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Ксеньевско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 февраля   2019 года                                                                                   № 2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целевой программы по вопросам обеспечения пожарной безопасности на территории городского поселения «Ксеньевское» на 2018-2021 г.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1994 г. № 69-ФЗ «О пожарной безопасности», Федеральным законом от 22 июля 2008г. № 123-ФЗ «Технический регламент о требованиях пожарной безопасности», руководствуясь Уставом городского поселения «Ксеньевское», администрация городского поселения «Ксеньевское» постанов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муниципальную целевую программу по вопросам обеспечения пожарной безопасности на территории городского поселения «Ксеньевское» на 2019-2021 г.г. (прилагаетс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установленном Уставом порядке на информационных стендах здания администрации и в информационно-коммуникационной сети интернет на официальном сайте муниципального района «Могочинский район».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над исполнением данно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Ксеньевское»   ______________ Мельник А.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 поселения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сеньевское»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12.02.2019 г.  № 29 </w:t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ЦЕЛЕВ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вопросам обеспечения пожарной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а территории городского 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Ксеньевское» на 2019-2021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«По вопросам обеспечения пожарной безопасности на территории городского поселения «Ксеньевское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1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вопросам обеспечения пожарной безопасности на территории городского поселения  «Ксеньевское» на 2019-2021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 поселения «Ксеньевское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городского  поселения «Ксеньевское»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2.2018 г по 31.12.2021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Ксеньевское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осуществляется за счет средств бюджета городского поселения «Ксеньевское»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. – 65 000,00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. – 65 000,00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. – 65 000,00 руб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пожарной безопасности территории городского поселения «Ксеньевское»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глава городского поселения «Ксеньевское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ая целевая программа «По вопросам обеспечения пожарной безопасности на территории городского поселения «Ксеньевское» на 2016-2018 годы» (далее - Программа) определяет направления и механизмы реализации полномочий по обеспечению первичных мер пожарной безопасности на территории городского поселения «Ксеньевское», усиления противопожарной защиты населения и материальных ц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lineRule="auto" w:line="240" w:before="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ограммными методами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сельского поселения </w:t>
      </w:r>
      <w:r>
        <w:rPr>
          <w:sz w:val="28"/>
          <w:szCs w:val="28"/>
          <w:lang w:val="ru-RU"/>
        </w:rPr>
        <w:t>Двиницкое</w:t>
      </w:r>
      <w:r>
        <w:rPr>
          <w:sz w:val="28"/>
          <w:szCs w:val="28"/>
        </w:rPr>
        <w:t xml:space="preserve">  ведется определенная работа по предупреждению пожар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ятся совещания с 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о неадаптированных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цели и задач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ной целью Программы является усиление системы противопожарной защиты городского поселения «Ксеньевское», создание необходимых условий для укрепления пожарной безопасности,  уменьшение материального ущерба от пожар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овышение готовности добровольной пожарной дружины к тушению пожаров и ведению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Реализация первоочередных мер по противопожарной защите жилья, 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Период действия Программы - 3 года (2019-2021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едусмотренные в Программе мероприятия (Приложение 1) имеют характер первичных мер пожарной безопасности и ставят своей целью решение  проблем укрепления противопожарной защиты территории городского поселения «Ксеньевское» за счет целевого выделения бюджетных средств, при освоении которых, будут созданы необходимые условия  изменений в деле укрепления пожарной безопасности, защиты жизни и здоровья граждан от пожа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грамма реализуется за счет средств городского поселения «Ксеньевско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ъем средств может ежегодно уточнять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ее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министрация городского поселения «Ксеньевское»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щий контроль за реализацией Программы и контроль текущих мероприятий Программы осуществляет глава городского поселения «Ксеньевско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эффективности последствий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По вопросам обеспечения пожарной                           безопасности на территории</w:t>
      </w:r>
    </w:p>
    <w:p>
      <w:pPr>
        <w:pStyle w:val="Normal"/>
        <w:autoSpaceDE w:val="false"/>
        <w:spacing w:lineRule="exact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Ксеньевское» 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9-2021 годы»</w:t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 Програм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о вопросам обеспечения пожарной безопасности </w:t>
      </w:r>
    </w:p>
    <w:p>
      <w:pPr>
        <w:pStyle w:val="ConsPlusTitle"/>
        <w:widowControl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«Ксеньевское» на 2019-2021 годы»</w:t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4893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2897"/>
        <w:gridCol w:w="2016"/>
        <w:gridCol w:w="1448"/>
        <w:gridCol w:w="1364"/>
        <w:gridCol w:w="1069"/>
        <w:gridCol w:w="1088"/>
        <w:gridCol w:w="1913"/>
        <w:gridCol w:w="2544"/>
      </w:tblGrid>
      <w:tr>
        <w:trPr>
          <w:tblHeader w:val="true"/>
          <w:trHeight w:val="647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139" w:right="14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финансирования (тыс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б.),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8"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онное обеспечени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3 квартал текущего года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Ксеньевское»</w:t>
            </w:r>
          </w:p>
        </w:tc>
      </w:tr>
      <w:tr>
        <w:trPr>
          <w:trHeight w:val="268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пожарно-технического обследования – ведение текущего мониторинга состояния пожарной безопасности  предприятий, объектов жилого сектора, территорий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Ксеньевское»</w:t>
            </w:r>
          </w:p>
        </w:tc>
      </w:tr>
      <w:tr>
        <w:trPr>
          <w:trHeight w:val="19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т-апрель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Ксеньевское»</w:t>
            </w:r>
          </w:p>
        </w:tc>
      </w:tr>
      <w:tr>
        <w:trPr>
          <w:trHeight w:val="144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-ского поселения</w:t>
            </w:r>
          </w:p>
        </w:tc>
      </w:tr>
      <w:tr>
        <w:trPr>
          <w:trHeight w:val="102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обретение противопожарного инвентар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 «Ксеньевско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Ксеньевское».</w:t>
            </w:r>
          </w:p>
        </w:tc>
      </w:tr>
      <w:tr>
        <w:trPr>
          <w:trHeight w:val="143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 «Ксеньевско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весенний и осенний перио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Ксеньевское»</w:t>
            </w:r>
          </w:p>
        </w:tc>
      </w:tr>
      <w:tr>
        <w:trPr>
          <w:trHeight w:val="10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 за состоянием пожарных водоем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 «Ксеньевско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Ксеньевское»</w:t>
            </w:r>
          </w:p>
        </w:tc>
      </w:tr>
      <w:tr>
        <w:trPr>
          <w:trHeight w:val="10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 «Ксеньевско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и осень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Ксеньевское»</w:t>
            </w:r>
          </w:p>
        </w:tc>
      </w:tr>
      <w:tr>
        <w:trPr>
          <w:trHeight w:val="94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рка  пожаробезопасности помещений, зданий жилого сектора.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Ксеньевское»</w:t>
            </w:r>
          </w:p>
        </w:tc>
      </w:tr>
      <w:tr>
        <w:trPr>
          <w:trHeight w:val="126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ить замер сопротивления изоляции электропроводки с составлением акта в здании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317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ить подъезды с площадками (пирсами) к  м для установки пожарных автомобилей и забора воды в любое время года естественным водоисточникам (прудам) с твердым покрытием размерами не менее 12*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 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Ксеньевское»</w:t>
            </w:r>
          </w:p>
        </w:tc>
      </w:tr>
      <w:tr>
        <w:trPr>
          <w:trHeight w:val="131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держание ДП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 «Ксеньевско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Ксеньевское»</w:t>
            </w:r>
          </w:p>
        </w:tc>
      </w:tr>
      <w:tr>
        <w:trPr>
          <w:trHeight w:val="173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Ксеньевское»</w:t>
            </w:r>
          </w:p>
        </w:tc>
      </w:tr>
      <w:tr>
        <w:trPr>
          <w:trHeight w:val="102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учение лица, ответственного за пожарную безопасность в  поселен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 «Ксеньевско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215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Ксеньевское»</w:t>
            </w:r>
          </w:p>
        </w:tc>
      </w:tr>
      <w:tr>
        <w:trPr>
          <w:trHeight w:val="106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 «Ксеньевско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Ксеньевское»</w:t>
            </w:r>
          </w:p>
        </w:tc>
      </w:tr>
      <w:tr>
        <w:trPr>
          <w:trHeight w:val="156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учебных тренировок по эвакуации из зданий учреждений с массовым пребыванием люд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утвержденным график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Ксеньевское»</w:t>
            </w:r>
          </w:p>
        </w:tc>
      </w:tr>
      <w:tr>
        <w:trPr>
          <w:trHeight w:val="129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 «Ксеньевско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Ксеньевское»</w:t>
            </w:r>
          </w:p>
        </w:tc>
      </w:tr>
      <w:tr>
        <w:trPr>
          <w:trHeight w:val="485" w:hRule="exact"/>
        </w:trPr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С Е Г О 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91" w:hRule="exact"/>
        </w:trPr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Т О Г О  за весь период: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95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340" w:hanging="0"/>
        <w:jc w:val="both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08907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21:00Z</dcterms:created>
  <dc:creator>Осенняя Татьяна Валентиновна</dc:creator>
  <dc:description/>
  <cp:keywords/>
  <dc:language>en-US</dc:language>
  <cp:lastModifiedBy>Admin</cp:lastModifiedBy>
  <cp:lastPrinted>2015-12-22T15:26:00Z</cp:lastPrinted>
  <dcterms:modified xsi:type="dcterms:W3CDTF">2019-02-12T05:39:00Z</dcterms:modified>
  <cp:revision>85</cp:revision>
  <dc:subject/>
  <dc:title>МУНИЦИПАЛЬНАЯ ЦЕЛЕВАЯ ПРОГРАММА</dc:title>
</cp:coreProperties>
</file>