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  февраля 2019 года</w:t>
        <w:tab/>
        <w:tab/>
        <w:tab/>
        <w:tab/>
        <w:tab/>
        <w:tab/>
        <w:tab/>
        <w:tab/>
        <w:t xml:space="preserve">           № 13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Мого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мотра готовности сил и средств муниципального звена территориальной подсистемы РСЧС для тушения природных пожаров на территории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9 Федерального закона от 21 декабря 1994 года №69-ФЗ «О пожарной безопасности», п. 9, ст. 14 Федерального закона от 06.10.2003 г. №131-ФЗ </w:t>
      </w:r>
      <w:r>
        <w:rPr>
          <w:b w:val="false"/>
          <w:color w:val="333333"/>
          <w:sz w:val="28"/>
          <w:szCs w:val="28"/>
        </w:rPr>
        <w:t xml:space="preserve">"Об общих принципах организации местного самоуправления в Российской Федерации" </w:t>
      </w:r>
      <w:r>
        <w:rPr>
          <w:b w:val="false"/>
          <w:sz w:val="28"/>
          <w:szCs w:val="28"/>
        </w:rPr>
        <w:t xml:space="preserve">в целях организации защиты населенных пунктов от природных пожаров на территории муниципального района «Могочинский район», администрация муниципального района «Могочинский район», руководствуясь Уставом муниципального района «Могочинский район», администрация муниципального  района «Могочинский район»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с 04.03.2019 г. по 07.03.2019 г. смотр готовности сил и средств муниципального звена территориальной подсистемы РСЧС для тушения природных пожаров на территории муниципального района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ам городских и сельских поселений муниципального района «Могочинский район» до 04.03.2019 г. привести в готовность и представить на смотр по местам дислокации силы и средства, предназначенные для тушения природных пожаров угрожающих населенным пунктам поселений.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(обнародовать) на официальном сайте администрации муниципального района «Могочинский район» в информационно-коммуникационной сети «Интернет», размещенном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могоча.забайкальскийкрай.рф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«Могочинский район                                                                     А.А. Сорокотя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0:00Z</dcterms:created>
  <dc:creator>Быкова Ольга Алексеевна</dc:creator>
  <dc:description/>
  <dc:language>en-US</dc:language>
  <cp:lastModifiedBy>Sekretar</cp:lastModifiedBy>
  <cp:lastPrinted>2019-02-28T14:53:00Z</cp:lastPrinted>
  <dcterms:modified xsi:type="dcterms:W3CDTF">2019-02-28T08:02:00Z</dcterms:modified>
  <cp:revision>3</cp:revision>
  <dc:subject/>
  <dc:title/>
</cp:coreProperties>
</file>