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19 года                             </w:t>
        <w:tab/>
        <w:tab/>
        <w:tab/>
        <w:tab/>
        <w:t xml:space="preserve">             </w:t>
        <w:tab/>
        <w:t xml:space="preserve">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граничительных мероприятий в  образовательных учреждениях на территории г. 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Style w:val="Style16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На основании предложения заместителя Главного государственного санитарного врача по Забайкальскому кра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 по  улучшению санитарно-эпидемиологической обстановки и выполнению требований санитарного законодательства от 11.03.2019 г.  № 2003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Style w:val="Style16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образования администрации муниципального района «Могочинский район» (Мосин А.Г.), руководителям  образовательных учреждений и учреждений дополнительного образования возобновить </w:t>
      </w:r>
      <w:r>
        <w:rPr>
          <w:bCs/>
          <w:sz w:val="28"/>
          <w:szCs w:val="28"/>
        </w:rPr>
        <w:t>с 12 марта 2019 года</w:t>
      </w:r>
      <w:r>
        <w:rPr>
          <w:sz w:val="28"/>
          <w:szCs w:val="28"/>
        </w:rPr>
        <w:t xml:space="preserve">  учебный процесс в образовательных учреждениях на территории г. Могоча, а так же в учреждениях дополнительного образования детей Могочин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авить в силе прочие противоэпидемические мероприятия, рекомендованные предложением Главного государственного санитарного  врача по Забайкальскому краю и постановлением администрации муниципального района «Могочинский район» от 28 февраля 2019 года № 137 «О введении ограничительных мероприятий и проведении дополнительных  санитарно-противоэпидемических (профилактических) меро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подлежит официальному опубликованию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исполнения настоящего постановления возложить на 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user</dc:creator>
  <dc:description/>
  <cp:keywords/>
  <dc:language>en-US</dc:language>
  <cp:lastModifiedBy>Sekretar</cp:lastModifiedBy>
  <cp:lastPrinted>2019-03-12T16:10:00Z</cp:lastPrinted>
  <dcterms:modified xsi:type="dcterms:W3CDTF">2019-03-12T08:05:00Z</dcterms:modified>
  <cp:revision>5</cp:revision>
  <dc:subject/>
  <dc:title>РОССИЙСКАЯ ФЕДЕРАЦИЯ</dc:title>
</cp:coreProperties>
</file>