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«Могочинский район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21 марта  2019 года                                                                  </w:t>
        <w:tab/>
        <w:tab/>
        <w:tab/>
        <w:t>№ 184</w:t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  <w:t>г. Мого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ind w:hanging="0"/>
        <w:jc w:val="center"/>
        <w:rPr>
          <w:szCs w:val="28"/>
        </w:rPr>
      </w:pPr>
      <w:r>
        <w:rPr>
          <w:b/>
          <w:szCs w:val="28"/>
        </w:rPr>
        <w:t>О порядке формирования и ведения реестра муниципальных услуг муниципального района «Могочи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с частями 6, 7 статьи 11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4 октября 2010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в целях обеспечения информационной открытости деятельности органов местного самоуправления муниципального района «Могочинский район», муниципальных учреждений, повышение качества и доступности, предоставляемых ими муниципальных услуг, руководствуясь Уставом муниципального района «Могочинский район», </w:t>
      </w:r>
      <w:r>
        <w:rPr>
          <w:iCs/>
          <w:szCs w:val="28"/>
        </w:rPr>
        <w:t xml:space="preserve">администрация </w:t>
      </w:r>
      <w:r>
        <w:rPr>
          <w:szCs w:val="28"/>
        </w:rPr>
        <w:t xml:space="preserve">муниципального района «Могочинский район»,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1. Утвердить Порядок формирования и ведения реестра муниципальных услуг муниципального района «Могочинский район»</w:t>
      </w:r>
      <w:r>
        <w:rPr>
          <w:bCs/>
          <w:iCs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 Установить, что формирование и ведение реестра муниципальных услуг муниципального района «Могочинский район», осуществляется с использованием информационной системы «Реестр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i/>
          <w:i/>
          <w:szCs w:val="28"/>
        </w:rPr>
      </w:pPr>
      <w:r>
        <w:rPr>
          <w:szCs w:val="28"/>
        </w:rPr>
        <w:t xml:space="preserve">3. Настоящее постановление  обнародовать  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могоча.забайкальскийкрай.рф</w:t>
        </w:r>
      </w:hyperlink>
    </w:p>
    <w:p>
      <w:pPr>
        <w:pStyle w:val="Style16"/>
        <w:spacing w:before="0" w:after="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4.  Настоящее постановление вступает в силу с момента его подписания</w:t>
      </w:r>
      <w:r>
        <w:rPr>
          <w:i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 Контроль за исполнением настоящего постановления возложить на Управляющего делами администрации муниципального района «Могочинский район» - начальника Управления делами администрации муниципального района «Могочинский район».  </w:t>
      </w:r>
    </w:p>
    <w:p>
      <w:pPr>
        <w:pStyle w:val="Normal"/>
        <w:spacing w:lineRule="auto" w:line="240" w:before="0" w:after="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iCs/>
          <w:szCs w:val="28"/>
        </w:rPr>
        <w:t xml:space="preserve">И.о.главы муниципального района 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bCs/>
          <w:iCs/>
          <w:szCs w:val="28"/>
        </w:rPr>
        <w:t xml:space="preserve">«Могочинский район» </w:t>
        <w:tab/>
        <w:tab/>
        <w:tab/>
        <w:tab/>
        <w:tab/>
        <w:tab/>
        <w:tab/>
        <w:t xml:space="preserve"> </w:t>
        <w:tab/>
        <w:t xml:space="preserve">А.Б.Вяткин </w:t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к постановлению администрации муниципального района «Могочинский район»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84 от  21 марта 2019 года 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ОРМИРОВАНИЯ И ВЕДЕНИЯ РЕЕСТРА МУНИЦИПАЛЬНЫХ УСЛУГ МУНИЦИПАЛЬНОГО РАЙОНА «МОГОЧИНСКИЙ РАЙОН»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 Настоящий Порядок устанавливает последовательность административных действий при формировании сведений о муниципальных услугах, предоставляемых органами местного самоуправления </w:t>
      </w:r>
      <w:r>
        <w:rPr>
          <w:i/>
          <w:iCs/>
          <w:szCs w:val="28"/>
        </w:rPr>
        <w:t>(</w:t>
      </w:r>
      <w:r>
        <w:rPr>
          <w:szCs w:val="28"/>
        </w:rPr>
        <w:t>муниципального района «Могочинский район», муниципальными учреждениями муниципального района «Могочинский район», а также их размещении в реестре муниципальных услуг муниципального района «Могочинский район»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 Целями формирования и ведения реестра муниципальных услуг муниципального района «Могочинский район» (далее – Реестр) является формирование перечня муниципальных услуг, предоставляемых физическим и юридическим лицам (далее – получатели услуг) на территории </w:t>
      </w:r>
      <w:r>
        <w:rPr>
          <w:i/>
          <w:iCs/>
          <w:szCs w:val="28"/>
        </w:rPr>
        <w:t>(</w:t>
      </w:r>
      <w:r>
        <w:rPr>
          <w:szCs w:val="28"/>
        </w:rPr>
        <w:t>муниципального района «Могочинский район», обеспечение комплексной информационно-справочной поддержки граждан и организаций по вопросам предоставления муниципальных услу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 и ведение Реестра осуществляется в соответствии со следующими принципам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единство требований к вносимой в Реестр информац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основанность дополнений и изменений, вносимых в Реестр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актуальность и полнота информации, содержащейся в Реестр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ткрытость и доступность информации, содержащейся в Реестр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достоверность и регулярная актуализация сведений о муниципальных услугах, содержащихся в Реестр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настоящем Порядке используются термины и определения, установленные в Федеральном законе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5. Ответственным лицом по формированию и ведению Реестра является документовед администрации муниципального района «Могочинский района»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– ответственное лицо)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Формирование и веде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Cs w:val="28"/>
        </w:rPr>
        <w:t>6. Формирование и ведение Реестра осуществляется в электронной форме ответственным лицом с использованием информационной системы «Реестр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Cs w:val="28"/>
        </w:rPr>
        <w:t>7.  информационная система «Реестр государственных  муниципальных услуг» содержит в электронной форме следующие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7.1. о муниципальных услугах, предоставляемых органами местного самоуправления муниципального района «Могочинский район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7.2. об услугах, которые являются необходимыми и обязательными для предоставления органами местного самоуправления муниципального района «Могочинский район» муниципальных услуг и включены в перечень услуг, оказываемых в целях предоставления органами местного самоуправления муниципального района «Могочинский район» муниципальных услуг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 Сведения о муниципальных услугах формируются путем заполнения электронных форм с использованием программного обеспечения «Реестр государственных и муниципальных услуг»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 Сведения о муниципальных услугах, необходимые для формирования Реестра по конкретной муниципальной услуге, направляются в электронном виде в уполномоченный орган органами местного самоуправления муниципального района «Могочинский район», отраслевыми (функциональными) органами и структурными подразделениями (единицами) администрации муниципального района «Могочинский район»,</w:t>
      </w:r>
      <w:r>
        <w:rPr>
          <w:i/>
          <w:szCs w:val="28"/>
        </w:rPr>
        <w:t xml:space="preserve"> </w:t>
      </w:r>
      <w:r>
        <w:rPr>
          <w:szCs w:val="28"/>
        </w:rPr>
        <w:t>муниципальными учреждениями муниципального района «Могочинский район», предоставляющими данную муниципальную услугу, (далее – заинтересованные органы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случае если в предоставлении муниципальной услуги участвует несколько заинтересованных органов, то направление сведений о муниципальной услуге осуществляет заинтересованный орган, который предоставляет получателю услуги итоговый результат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 Ответственное лицо в течение 10 рабочих дней с даты получения сведений о муниципальной услуге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1. обязано проверить их на соответствие нормативным правовым актам, регулирующим предоставление муниципальной услуги, а также на полноту и правильность их представл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2. в случае их соответствия требованиям пункта 7 настоящего Порядка ответственное лицо формирует данные сведения о муниципальной услуге и размещает их в Реестр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3. в случае их несоответствия требованиям пункта 7 настоящего Порядка направляет в соответствующий заинтересованный орган уведомление в письменной форме о допущенных нарушениях с предложением об их устранении и повторном представлении сведений о муниципальных услугах для формирования и размещения в Реестр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 Заинтересованный орган обязан в течение 3 рабочих дней со дня получения информации от уполномоченного органа о выявленных недостатках дополнить (изменить) сведения о муниципальной услуге и направить их в уполномоченный орган повторно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 Сведения о муниципальной услуге после их дополнения (изменения) размещаются в Реестре в порядке, установленном пунктом 10 настоящего Порядк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3. Ответственное лицо на основании сведений о муниципальных услугах обеспечивает в Реестре в электронной форме сводную систематизацию сведений о муниципальных услугах, учитываемых в Реестре, с учетом следующих требований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3.1. по алфавиту на основе кратких наименований муниципальных услуг (сводный перечень муниципальных услуг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3.2. по ключевым словам в полном и кратком наименовании муниципальных услуг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3.3. по категории заявителя (получателя) муниципальной услуг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4. В целях поддержания в актуальном состоянии сведений, содержащихся в Реестре, заинтересованные органы в соответствии с пунктом 7 настоящего Порядка, обязаны направить в уполномоченный орган не позднее 5 (пяти) рабочих дней с момента изменения информацию об изменении сведений о предоставляемой ими муниципальной услуге, а также сведений об определении либо изменении заинтересованного органа, предоставляющего муниципальную услугу, вступлении в силу нормативных правовых актов, регламентирующих предоставление муниципальной услуги, изменении информации о заинтересованном органе (почтовый адрес, телефон, факс, реквизиты сайта и электронной почты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 Изменение сведений о муниципальных услугах, содержащихся в Реестре, осуществляется в соответствии с пунктом 10 настоящего Порядк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 Исключение сведений о муниципальных услугах из Реестра осуществляется по письменному мотивированному заявлению заинтересованного органа, которым были представлены соответствующие сведения для размещения в Реестр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7. Ответственное лицо не реже 1 раза в полгода проводит мониторинг и анализ сведений, размещенных в Реестре, и в течение 5 рабочих дней со дня обнаружения сведений, подлежащих исключению из Реестра, направляет соответствующему заинтересованному органу в письменной форме и в форме электронного документа уведомление о необходимости исключения сведений о муниципальных услугах из Реестр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8. Заинтересованный орган в 10-дневный срок со дня поступления уведомления обязан направить ответственному лицу уточненную информац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9. Основаниями для исключения сведений о муниципальных услугах из Реестра являются следующие обстоятельства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9.1. вступление в силу федеральных законов и иных нормативных правовых актов Российской Федерации, законов и иных нормативных правовых актов Забайкальского края, муниципальных нормативных правовых актов муниципального района «Могочинский район», которыми упразднено предоставление муниципальной услуг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9.2. несоответствие сведений о муниципальных услугах, размещенных в Реестре, требованиям, установленным пунктом 7 настоящего Порядка, при условии, что это несоответствие не может быть устранено путем внесения изменений в сведения о муниципальных услугах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0. Ответственное лицо исключает сведения о муниципальных услугах из Реестра при наличии оснований, предусмотренных пунктом 19 настоящего Порядк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1. Предоставление размещенных в Реестре сведений о муниципальных услугах по запросам заинтересованных лиц осуществляется уполномоченным органом в письменной форме в течение 10 дней со дня регистрации запроса уполномоченным орган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2. За полноту и достоверность сведений о муниципальных услугах, предоставляемых для размещения в Реестре, а также за соблюдение порядка и сроков их предоставления несут ответственность должностные лица заинтересованных органов, представивших в Реестр сведения о муниципальных услугах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3. За соблюдение сроков и порядка размещения сведений о муниципальных услугах в Реестре, представленных заинтересованными органами, а также за надлежащее функционирование Реестра несет ответственность уполномоченный орган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Размещение сведений о муниципальных услугах в государственной информационной «Портал государственных и муниципальных услуг Забайкальского края»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4. Сведения о муниципальных услугах, включенных в Реестр, подлежат размещению в государственных информационных системах Забайкальского края «Портал государственных и муниципальных услуг Забайкальского края» в электронном виде (далее – государственные информационные системы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Размещение сведений о муниципальных услугах, включенных в Реестр, в государственных информационных системах осуществляется в соответствии с порядком, установленным соглашением об информационном взаимодействии, которое заключается между Департаментом информатизации и связи Забайкальского края и администрацией муниципального района «Могочин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1:00Z</dcterms:created>
  <dc:creator>station252</dc:creator>
  <dc:description/>
  <dc:language>en-US</dc:language>
  <cp:lastModifiedBy>Sekretar</cp:lastModifiedBy>
  <cp:lastPrinted>2019-03-18T15:09:00Z</cp:lastPrinted>
  <dcterms:modified xsi:type="dcterms:W3CDTF">2019-03-21T06:46:00Z</dcterms:modified>
  <cp:revision>5</cp:revision>
  <dc:subject/>
  <dc:title/>
</cp:coreProperties>
</file>