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9 марта 2019 года                                                                          № 203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Мого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2"/>
        <w:spacing w:before="0" w:after="0"/>
        <w:jc w:val="center"/>
        <w:rPr>
          <w:rFonts w:eastAsia="Calibri"/>
          <w:lang w:eastAsia="en-US"/>
        </w:rPr>
      </w:pPr>
      <w:r>
        <w:rPr>
          <w:rStyle w:val="StrongEmphasis"/>
          <w:sz w:val="28"/>
          <w:szCs w:val="28"/>
        </w:rPr>
        <w:t>Об утверждении Правил  осуществления ведомственного контроля в сфере закупок для обеспечения муниципальных нужд муниципального района «Могочинский район»</w:t>
      </w:r>
    </w:p>
    <w:p>
      <w:pPr>
        <w:pStyle w:val="Normal"/>
        <w:autoSpaceDE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 и Постановлением Правительства Забайкальского края от 16 июля 2014 года N 396 "Об утверждении Правил осуществления ведомственного контроля в сфере закупок для обеспечения государственных нужд Забайкальского края", с целью организации осуществления ведомственного контроля в сфере закупок для обеспечения муниципальных нужд муниципального района "Могочинский район", администрация муниципального района "Могочинский район" постановляет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существления ведомственного контроля в сфере закупок для обеспечения муниципальных нужд муниципального района "Могочинский район" (далее - Правила). 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униципального района "Могочинский район" в месячный срок утвердить регламент проведения ведомственного контроля в сфере закупок для обеспечения муниципальных нужд муниципального района "Могочинский район". 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lang w:eastAsia="en-US"/>
        </w:rPr>
        <w:t>Контроль за исполнением настоящего постановления возложить на первого заместителя главы муниципального района «Могочинский район» по экономическому и  территориальному  развитию А.Б.Вят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бнародованию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А.А. Сорокотягин </w:t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HTM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3 от 29 марта  2019 года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едомственного контроля в сфере закупок для обеспечения муниципальных нужд муниципального района         "Могочинский район"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органами местного самоуправления муниципального района "Могочинский район" (далее - органы ведомственного контроля) ведомственного контроля в сфере закупок товаров, работ, услуг для обеспечения муниципальных нужд муниципального района "Могочинский район"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законодательства Российской Федерации о контрактной системе в сфере закупок, в том числе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требований о нормировании в сфере закупок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 графиках, - информации, содержащейся в планах закупок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ения требований по определению поставщика (подрядчика, исполнителя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 должно содержать следующую информацию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законодательства Российской Федерации о защите государственной тайны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стребование документов, необходимых для проведения ведомственного контроля, с учетом требований законодательства Российской Федерации о защите государственной тайны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3 настоящих Правил, разрабатывается и утверждается план устранения выявленных нарушен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муниципального района "Могочинский район"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риалы по результатам проведения ведомственного контроля, в том числе план устранения выявленных нарушений, указанный в пункте 12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6" w:right="13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b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7:00Z</dcterms:created>
  <dc:creator>.</dc:creator>
  <dc:description/>
  <dc:language>en-US</dc:language>
  <cp:lastModifiedBy>Sekretar</cp:lastModifiedBy>
  <cp:lastPrinted>2019-03-29T12:28:00Z</cp:lastPrinted>
  <dcterms:modified xsi:type="dcterms:W3CDTF">2019-04-03T00:50:00Z</dcterms:modified>
  <cp:revision>3</cp:revision>
  <dc:subject/>
  <dc:title/>
</cp:coreProperties>
</file>