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я  2019 года                                                                                   № 2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Мого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остановлением администрации муниципального района «Могочинский район» от № 97 от 10 февраля 2014 года 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в целях обеспечения открытости и прозрачности процедуры комплектования муниципальных дошкольных образовательных учреждения и групп в муниципальных общеобразовательных учреждениях, администрация муниципального района «Могочинский район</w:t>
      </w:r>
      <w:r>
        <w:rPr>
          <w:b/>
          <w:sz w:val="28"/>
          <w:szCs w:val="28"/>
        </w:rPr>
        <w:t xml:space="preserve">»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Утвердить Положение 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миссии  по комплектованию муниципальных дошкольных образовательных учреждений и дошкольных групп в муниципальных общеобразовательных учреждениях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администрации муниципального района «Могочинский район» № 313 от 17 ноября 2016 года «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муниципального района «Могочинский район» № 382 от 21 июля 2017 года «О внесении изменений в приложение № 2 постановления администрации муниципального района «Могочинский район» № 313 от 17 ноября 2016 года «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знать утратившим силу Постановление администрации муниципального района «Могочинский район» №  554 от 11 октября 2017 года «О внесении изменений в Постановление администрации муниципального района «Могочинский район» № 313 от 17 ноября 2016 года «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района «Могочинский район» №  781 от 25 декабря 2017 года «О внесении изменений в Постановление администрации муниципального района «Могочинский район» № 313 от 17 ноября 2016 года «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бнародовать в информационно – телекоммуникационной  сети «Интернет»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 настоящего постановления возложить на заместителя руководителя администрации муниципального района «Могочинский район» по социальным  вопросам  О.А.Рюм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А.А.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гочинский район»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09  от 02 апреля  2019 год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Комиссии  по комплектованию муниципальных дошкольных образовательных учреждений</w:t>
      </w:r>
      <w:r>
        <w:rPr>
          <w:b/>
          <w:bCs/>
          <w:color w:val="000000"/>
          <w:sz w:val="28"/>
          <w:szCs w:val="28"/>
        </w:rPr>
        <w:t xml:space="preserve"> и дошкольных групп в муниципа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х учреждениях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ложение о Комиссии по комплектованию </w:t>
      </w:r>
      <w:r>
        <w:rPr>
          <w:color w:val="000000"/>
          <w:sz w:val="28"/>
          <w:szCs w:val="28"/>
        </w:rPr>
        <w:t>муниципальных дошкольных образовательных учреждений</w:t>
      </w:r>
      <w:r>
        <w:rPr>
          <w:bCs/>
          <w:color w:val="000000"/>
          <w:sz w:val="28"/>
          <w:szCs w:val="28"/>
        </w:rPr>
        <w:t xml:space="preserve"> и дошкольных групп в муниципальных общеобразовательных учреждениях </w:t>
      </w:r>
      <w:r>
        <w:rPr>
          <w:sz w:val="28"/>
          <w:szCs w:val="28"/>
        </w:rPr>
        <w:t xml:space="preserve"> (далее по тексту - Положение),  устанавливает компетенцию, порядок создания и организацию работы, права, обязанности и ответственность комис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Комиссия по комплектованию </w:t>
      </w:r>
      <w:r>
        <w:rPr>
          <w:color w:val="000000"/>
          <w:sz w:val="28"/>
          <w:szCs w:val="28"/>
        </w:rPr>
        <w:t>муниципальных дошкольных образовательных учреждений</w:t>
      </w:r>
      <w:r>
        <w:rPr>
          <w:bCs/>
          <w:color w:val="000000"/>
          <w:sz w:val="28"/>
          <w:szCs w:val="28"/>
        </w:rPr>
        <w:t xml:space="preserve"> и дошкольных групп в муниципальных общеобразовательных учреждениях </w:t>
      </w:r>
      <w:r>
        <w:rPr>
          <w:sz w:val="28"/>
          <w:szCs w:val="28"/>
        </w:rPr>
        <w:t xml:space="preserve"> (далее по тексту - Комиссия), создается администрацией муниципального района «Могочинский район», её состав утверждается постановлением администрации муниципального района «Могочинский район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является постоянно действующим контролирующим и совещательным органом, созданным с целью соблюдения законодательства при комплектовании детьми муниципальных дошкольных образовательных учреждений, реализующих основную общеобразовательную программу дошкольного образования муниципального района «Могочинский район»  (далее по тексту – ДОУ)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деятельности руководствуется законодательными и нормативными актами федерального, регионального и муниципального уровней, 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сновными принципами работы комиссии являются объективность, открытость, гласность принимаемых ре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Комиссии носят  обязательный характер, оформляются протокольно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задачи и функ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ью деятельности Комиссии является соблюдение законности прав детей и их родителей при приёме в ДО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задачами деятельности Комиссии являются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порядка комплектования детьми ДОУ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бщественного контроля комплектования детьми ДО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задачами Комиссия выполняет следующие фун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ятельности  ДОУ  по комплектованию детьми в соответствии с Порядком комплектования ДО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и получает в установленном порядке от ДОУ информацию о наличии вакантных мест в ДОУ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еятельности по результатам  комплектования на учебный г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консультативную помощь и ведет разъяснительную работу с родителями (законными представителями) по вопросам приёма дет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 и организация работы Комисс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состав Комиссии включаются руководители ДОУ, председатель Комитета образования администрации муниципального района «Могочинский район» Забайкальского кра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едателем комиссии является  глава муниципального района «Могочинский район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ссия после открытого и гласного обсуждения подготовленных предложений по комплектованию ДОУ принимает решение большинством голосов,  все члены комиссии, присутствующие на заседании подписывают протокол.</w:t>
      </w:r>
    </w:p>
    <w:p>
      <w:pPr>
        <w:pStyle w:val="A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Комплектование детей в ДОУ на новый учебный год (групп формирующихся с 1 сентября) производится Комиссией в сроки с 1 апреля по 1 июня ежегодно, </w:t>
      </w:r>
      <w:r>
        <w:rPr>
          <w:color w:val="000000"/>
          <w:sz w:val="28"/>
          <w:szCs w:val="28"/>
        </w:rPr>
        <w:t>процедура по доукомплектованию проходит ежемесячно.</w:t>
      </w:r>
    </w:p>
    <w:p>
      <w:pPr>
        <w:pStyle w:val="Acxsplas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личество вакантных мест формируется руководителем ДОУ и подаётся  в Комиссию  </w:t>
      </w:r>
      <w:r>
        <w:rPr>
          <w:color w:val="000000"/>
          <w:sz w:val="28"/>
          <w:szCs w:val="28"/>
        </w:rPr>
        <w:t xml:space="preserve">к 1 апреля 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случае отсутствия мест в ДОУ, указанных в заявлении родителей (законных представителей) как предпочитаемые, Комиссия может предоставить место в любом другом ДОУ (указанном в заявлении, не более 5 детских садов) с правом перевода, обмена или отказа родителей (законных представителей) от  предоставленного ме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еревод ребенка из одного ДОУ в другое осуществляется по согласованию с Комисс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Секретарь Комиссии формирует реестр детей для переводов из одного ДОУ в другое ДО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  На заседаниях Комиссии рассматриваются списки детей, стоящих в очереди на получение места, количество свободных мест в ДОУ,  ходатайства руководителей предприятий, заявления  родителей (законных представителей), документы, подтверждающие право внеочередного и первоочередного приема в детский сад и д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 Заседания Комиссии считаются правомочными, если на них присутствует более половины её член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  Решения Комиссии принимаются открытым голосованием простым большинством голосов присутствующих на заседании. Принятые решения являются обязательными для исполнения. </w:t>
      </w:r>
      <w:bookmarkStart w:id="0" w:name="sub_2006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Комиссия утверждает протоколы автоматического комплектования. Решение Комиссии оформляется письменно за подписью всех членов, список скомплектованных списков детей утверждается постановлением администрации муниципального района «Могочинский район» с указанием ФИО ребенка, возраста (дата рождения), ДОУ, группы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елопроизводство осуществляет секретарь комиссии (протокол, списки, постановление, ведение автоматизированной системы АИС «Е-услуги. Образование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,  обязанности и ответственность членов комисс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Комиссии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ающего «голоса» при утверждении решения Комиссии в случае равенства голосов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ать дату проведения заседания Комисс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б организации контроля деятельности ДОУ в части соблюдения прав воспитанников на общедоступное образова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язанности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ормативно-правовые условия работы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повестку заседания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поручает членам Комиссии подготовку вопросов для рассмотрения на заседан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вечает за своевременность подготовки и принятия решения Комисс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лены комисси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 </w:t>
      </w:r>
      <w:r>
        <w:rPr>
          <w:sz w:val="28"/>
          <w:szCs w:val="28"/>
        </w:rPr>
        <w:t>Имеют право</w:t>
      </w:r>
      <w:r>
        <w:rPr/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документацией ДОУ, касающейся приема и движения воспитанн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осить предложения в Комиссию по изменению условий приема в ДОУ, по регламенту и графику  работы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лучае несогласия с решением Комиссии оформить особое мнение и приложить его к протоколу Комисс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Члены Комиссии обязаны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на заседании Комисс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за три рабочих дня сообщать председателю комиссии о невозможности своего присутствия на заседании комиссии по уважительной причине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ою деятельность в соответствии с настоящим Положением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решения в соответствии с действующим законодательством и настоящим Полож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екретарь Комиссии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меет право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необходимый пакет документов для комплектования ДОУ от заведующих ДОУ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дополнительную информацию по комплектованию ДОУ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к председателю Комиссии в случае невыполнения требований по предъявлению недостоверной информации, а также нарушения сроков предоставления информац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язанност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ирует заявления родителей (законных представителей), т.е. осуществляет постановку детей в очередь в соответствии  с автоматизированной системой АИС «Е-услуги. Образование»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ует повестку заседания Комисс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нформирует Комиссию за семь рабочих дней о дате и месте проведения заседания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Комиссию о количестве мест, подлежащих распределению, по возрастным категориям детей в соответствии с  отчетностью заведующих по движению контингент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едёт протоколы заседания Комисс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существляет сбор и обработку сведений из ДОУ о наличии вакантных мес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согласно повестке заседания Комиссии и отвечает за своевременность их подготов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заседаниях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рхивизацию документов по результатам работы 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членов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ут личную ответственность за объективность, гласность, открытость  работы Комиссии и соблюдение норм законодательства в данн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сут ответственность за достоверность,  объективность  оценки  представленных материалов и документов при подготовки решен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ят необходимую информацию для заседания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ют и анализируют материалы для принятия решения о предоставлении места, об отказе в предоставлении места ребенку в  ДОУ, переводе и т.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йствуют  в  пределах  функциональных  обязанностей члена Комиссии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ют и передают служебную информацию только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могут вноситься в соответствии с принятыми изменениями и дополнениями в законодательных документах  федерального, регионального и муниципального уровней, регулирующих данное направлени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9  от 02  апреля 2019 года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мплектованию муниципальных дошкольных образовательных учреждения и групп в муниципальных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967"/>
        <w:gridCol w:w="3522"/>
      </w:tblGrid>
      <w:tr>
        <w:trPr/>
        <w:tc>
          <w:tcPr>
            <w:tcW w:w="20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тягин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униципального района «Могочинский район»;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мк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администрации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очинский район» ;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ка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Комитета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очинский район»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уш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сильевна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образования администрации муниципального района «Могочинский район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Комитета образования администрации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очинский район»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ом № 77 г.Могоч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м садом  общеразвивающего вид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г.Могоч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ом № 31 г.Могоч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0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 Викторовна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ом № 2 г.Могоч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2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9:00Z</dcterms:created>
  <dc:creator>Образование</dc:creator>
  <dc:description/>
  <dc:language>en-US</dc:language>
  <cp:lastModifiedBy>Sekretar</cp:lastModifiedBy>
  <cp:lastPrinted>2016-10-31T12:29:00Z</cp:lastPrinted>
  <dcterms:modified xsi:type="dcterms:W3CDTF">2019-04-02T07:18:00Z</dcterms:modified>
  <cp:revision>9</cp:revision>
  <dc:subject/>
  <dc:title/>
</cp:coreProperties>
</file>