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Администрация городского поселения «Амазарское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апреля 2019 года</w:t>
        <w:tab/>
        <w:tab/>
        <w:tab/>
        <w:tab/>
        <w:tab/>
        <w:tab/>
        <w:t xml:space="preserve">                     </w:t>
        <w:tab/>
        <w:t xml:space="preserve">                           № 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 по проекту решения Совета городского поселения «Амазарское» «Об исполнении бюджета городского поселения «Амазарское» за 2018 год»</w:t>
      </w:r>
    </w:p>
    <w:p>
      <w:pPr>
        <w:pStyle w:val="Normal"/>
        <w:ind w:right="-143" w:firstLine="9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firstLine="993"/>
        <w:jc w:val="both"/>
        <w:rPr/>
      </w:pPr>
      <w:r>
        <w:rPr/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 xml:space="preserve">В соответствии со ст. 20 Устава городского поселения «Амазарское», ст. 4 Положения «Об утверждении положения о публичных слушаний, общественных обсуждениях в городском поселении «Амазарское», утверждённого решением  Совета городского поселения «Амазарское» от 26.03.2019 г. № 169, ст. 30 Положения «О бюджетном процессе в городском поселении «Амазарское», утверждённого решением Совета городского поселения «Амазарское» от 15.09.2014 года № 67 ( в ред. от 21.07.2017 г. № 90), администрация городского поселения «Амазарское» </w:t>
      </w:r>
      <w:r>
        <w:rPr>
          <w:b/>
        </w:rPr>
        <w:t>постановляет</w:t>
      </w:r>
      <w:r>
        <w:rPr/>
        <w:t>:</w:t>
      </w:r>
    </w:p>
    <w:p>
      <w:pPr>
        <w:pStyle w:val="TextBody"/>
        <w:spacing w:before="0" w:after="0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>1. Назначить публичные слушания  по проекту  решения Совета городского поселения «Амазарское» «Об исполнении бюджета городского поселения «Амазарское» за 2018 год» на 22</w:t>
      </w:r>
      <w:r>
        <w:rPr>
          <w:color w:val="000000"/>
        </w:rPr>
        <w:t xml:space="preserve"> апреля </w:t>
      </w:r>
      <w:r>
        <w:rPr/>
        <w:t xml:space="preserve">2019 года с 15-00 час. до 16-00 час. в администрации городского поселения «Амазарское», по ул. Клубная, 2а. 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>2. Создать рабочую группу по  подготовке и проведению публичных слушаний  в следующем  составе: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 xml:space="preserve">Алексейчик Наталья Юрьевна – заместитель главы городского поселения «Амазарское», председатель рабочей группы; 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>Чупрова Ирина Валентиновна –</w:t>
        <w:tab/>
        <w:t>ведущий специалист городского поселения «Амазарское», зам. председателя рабочей группы;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>Кузнецова Наталья Юрьевна – председатель Совета городского поселения «Амазарское», председатель комиссии по экономической политике и бюджету Совета городского поселения «Амазарское»;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>Петрович Маргарита Владиславовна – главный бухгалтер администрации городского поселения «Амазарское»;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>Апресян Таисия Олеговна – главный специалист по имуществу и земельным вопросам администрации городского поселения «Амазарское»;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 xml:space="preserve">3. Предложения и рекомендации по указанному проекту принимаются до 18 апреля 2019 года (включительно) по адресу п. Амазар ул. Клубная, 2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    </w:t>
      </w:r>
      <w:r>
        <w:rPr/>
        <w:t xml:space="preserve">4. Проект решения Совета городского поселения «Амазарское» «Об исполнении бюджета городского поселения «Амазарское» за 2018 год» разместить в информационно-коммуникационной сети «Интернет» на официальном сайте администрации муниципального района «Могочинский район»: в информационно- коммуникационной сети Интернет, размещенном по адресу: </w:t>
      </w:r>
      <w:hyperlink r:id="rId2">
        <w:r>
          <w:rPr>
            <w:rStyle w:val="InternetLink"/>
          </w:rPr>
          <w:t>http://могоча.забайкальскийкрай.рф/</w:t>
        </w:r>
      </w:hyperlink>
      <w:r>
        <w:rPr/>
        <w:t>.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 xml:space="preserve">5. Настоящее постановление вступает в силу с момента официального опубликования (обнародования) на информационном стенде администрации городского поселения «Амазарское» и на официальном сайте администрации  муниципального района «Могочинский район» в информационно- коммуникационной сети Интернет, размещенном по адресу: </w:t>
      </w:r>
      <w:hyperlink r:id="rId3">
        <w:r>
          <w:rPr>
            <w:rStyle w:val="InternetLink"/>
          </w:rPr>
          <w:t>http://могоча.забайкальскийкрай.рф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городского </w:t>
      </w:r>
    </w:p>
    <w:p>
      <w:pPr>
        <w:pStyle w:val="Normal"/>
        <w:jc w:val="both"/>
        <w:rPr/>
      </w:pPr>
      <w:r>
        <w:rPr/>
        <w:t>поселения «Амазарское»</w:t>
        <w:tab/>
        <w:tab/>
        <w:t xml:space="preserve">             </w:t>
        <w:tab/>
        <w:t xml:space="preserve">                                           С.И.Максим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f0aib8c.xn--80aaaac8algcbgbck3fl0q.xn--p1ai/" TargetMode="External"/><Relationship Id="rId3" Type="http://schemas.openxmlformats.org/officeDocument/2006/relationships/hyperlink" Target="http://xn--80af0aib8c.xn--80aaaac8algcbgbck3fl0q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39:00Z</dcterms:created>
  <dc:creator>Бухгалтер</dc:creator>
  <dc:description/>
  <dc:language>en-US</dc:language>
  <cp:lastModifiedBy>Амазар</cp:lastModifiedBy>
  <cp:lastPrinted>2019-02-27T08:38:00Z</cp:lastPrinted>
  <dcterms:modified xsi:type="dcterms:W3CDTF">2019-04-12T00:39:00Z</dcterms:modified>
  <cp:revision>2</cp:revision>
  <dc:subject/>
  <dc:title/>
</cp:coreProperties>
</file>