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поселения «Ключев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0 апреля 2019 года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й безопасности в границах городского поселения «Ключев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городского поселения «Ключевское», администрация  городского поселения «Ключевское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городского поселения «Ключев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городского поселения «Ключевское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  С.В.Казано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kern w:val="2"/>
                <w:sz w:val="24"/>
                <w:szCs w:val="28"/>
                <w:lang w:eastAsia="zxx" w:bidi="zxx"/>
              </w:rPr>
              <w:t xml:space="preserve"> </w:t>
            </w:r>
            <w:r>
              <w:rPr>
                <w:sz w:val="24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/>
            </w:pPr>
            <w:r>
              <w:rPr>
                <w:sz w:val="24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ородского поселения «Ключевское»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.04.2019г. № 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городского поселения «Ключевское»</w:t>
      </w:r>
    </w:p>
    <w:p>
      <w:pPr>
        <w:pStyle w:val="Normal"/>
        <w:ind w:firstLine="9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городского поселения «Ключевское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 Обеспечение первичных мер пожарной безопасности в границах городского поселения «Ключевское» относится к вопросам местного значения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 Организационно-правовое обеспечение первичных мер пожарной безопасности в границах городского поселения «Ключевское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установление особого противопожарного режима на территории городского поселения «Ключев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городского поселения «Ключевское»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4. Финансовое обеспеч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брания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8:00Z</dcterms:created>
  <dc:creator>1</dc:creator>
  <dc:description/>
  <cp:keywords/>
  <dc:language>en-US</dc:language>
  <cp:lastModifiedBy>Админ</cp:lastModifiedBy>
  <cp:lastPrinted>2019-04-10T09:02:00Z</cp:lastPrinted>
  <dcterms:modified xsi:type="dcterms:W3CDTF">2019-04-10T00:02:00Z</dcterms:modified>
  <cp:revision>6</cp:revision>
  <dc:subject/>
  <dc:title/>
</cp:coreProperties>
</file>