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0 апреля  2019 года                                                                                     № 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ервичных мер пожарной безопасности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Устава городского поселения и в целях обеспечения пожарной безопасности на территории городского поселения, администрация городского поселения «Ключев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 «Об определении форм участия граждан в обеспечении первичных мер пожарной безопасности» (Приложение № 1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городского поселения (Приложение №3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ирование мероприятий по выполнению первичных мер пожарной безопасности в границах городского поселения «Ключевское» осуществлять в пределах средств, предусмотренных в бюджете городского поселения «Ключевское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данным постановлением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 С.В. Казанов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родского поселения «Ключе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0.04.2019 г. № 49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об определении форм участия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Настоящее Положение разработано в соответстви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 и от 06.05.2011 № 100-ФЗ «О добровольной пожарной охране», иных нормативно-правовых актов, регулирующих вопросы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Основные понятия и термины, применя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администрацией городского поселения контроля за соблюдением требований пожарной безопасности на территории город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2. Перечень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ервичным мерам пожарной безопасности на территории городского поселения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необходимых условий для привлечения населения городского поселения к работам по предупреждению пожаров (профилактике пожаров), спасению людей и имущества от пожаров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ащение учреждений сельского поселения первичными средствами тушения пожар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ация патрулирования территории парков в условиях устойчивой сухой, жаркой и ветреной погод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оевременная очистка территории городского поселения от горючих отходов, мусора, сухой расти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город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ржание в исправном состоянии систем противопожарного водоснабжения; </w:t>
        <w:br/>
        <w:t>содержание в исправном состоянии первичных средств пожаротушения на объектах собственност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тановление особого противопожарного режима;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филактика пожаров на территории городского поселения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3. Основные задач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основным задачам обеспечения первичных мер пожарной безопасности на территории городского поселения относя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организация и осуществление мер пожарной безопасности, направленных на предупреждение пожаров на территории городского поселения; </w:t>
        <w:br/>
        <w:t>- создание условий для безопасности людей и сохранности имущества от пожаров;</w:t>
        <w:br/>
        <w:t>- спасение людей и имущества при пожарах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4. Полномочия администрации городского поселения «Ключевское» в области обеспечения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 К полномочиям Администрации городского поселения в области обеспечения первичных мер пожарной безопасности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нформирование населения о принятых решениях по обеспечению первичных мер пожарной безопасности на территории городского поселения; </w:t>
        <w:br/>
        <w:t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ация деятельности муниципальной и добровольной пожарной охраны (если таковые имеютс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работка целевых программ и планов по обеспечению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тановление особого противопожарного режима на территори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стройство и содержание защитных полос в пределах черты между лесными массивами и жилыми зон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ация патрулирования территории лесов в условиях устойчивой сухой, жаркой и ветреной погоды силами добровольных пожарных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чистка территории городского поселения от горючих отходов, мусора, сухой растительности;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ского поселения, проездов к зданиям, строениям и сооруже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держание в исправном состоянии систем противопожарного водоснабж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заимодействие с Главным управлением МЧС России по Забайкаль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городского поселения; </w:t>
        <w:br/>
        <w:t>содержание в исправном состоянии имущества и объектов, а также первичных средств пожаротушения на объектах собственности городского поселения; </w:t>
        <w:b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У</w:t>
      </w:r>
      <w:r>
        <w:rPr>
          <w:rFonts w:cs="Times New Roman" w:ascii="Times New Roman" w:hAnsi="Times New Roman"/>
          <w:b/>
          <w:color w:val="000000"/>
          <w:szCs w:val="28"/>
        </w:rPr>
        <w:t>частие граждан в обеспечении первичных мер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2. По решению администрации городского поселения, принятому в порядке, предусмотренном Уставом городского поселения, граждане могут привлекаться к выполнению на добровольной основе социально значимых для городского поселения работ в целях обеспечения первичных мер пожарной безопасност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 К социально значимым работам могут быть отнесены только работы, не требующие специальной профессиональной подготовки. 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5.4. Для выполнения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Cs w:val="28"/>
        </w:rPr>
        <w:t>Общественный контроль за обеспечением пожарной безопасност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3. Гражданами, осуществляющими общественный контроль за обеспечением пожарной безопасности, могут являться жители городского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4. Работы по осуществлению общественного контроля за обеспечением пожарной безопасности включают в себ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контроль за соблюдением требований пожарной безопасности на территории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готовку предложений администрации городского поселения о необходимости введения на территории городского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готовку предложений администрацией городского поселения по реализации мер пожарной безопасности в границах населенного пунк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едение противопожарной пропаганды на территории городского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ведение до населения решений администрации городского поселения, касающихся вопросов обеспечения пожарной безопасно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дготовку предложений должностным лицам администрацией городского поселения по принятию мер к устранению нарушений требований пожарной безопасности; </w:t>
        <w:br/>
        <w:t>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 </w:t>
        <w:br/>
        <w:t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кварталы и улиц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2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родского поселения «Ключевское»</w:t>
      </w:r>
    </w:p>
    <w:p>
      <w:pPr>
        <w:pStyle w:val="Style18"/>
        <w:shd w:fill="FFFFFF" w:val="clear"/>
        <w:spacing w:before="0" w:after="150"/>
        <w:jc w:val="right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0.04.2019г. №49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РЕКОМЕНДУЕМЫЕ НОРМЫ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Индивидуальные жилые дома и территории ,недвижимое имущество ИП/ЮЛ: 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ящик с песком объёмом 0,5 м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лопата сов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лопата штыковая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агор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Квартиры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гнетушитель ОП-10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ытовой пожарный кран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Дачные домик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очка с водой объёмом 0,2 м3 (устанавливаются в летнее время)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едро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топор плотницкий.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Индивидуальные гаражи: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гнетушитель ОУ-3;</w:t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отивопожарное полотно.</w:t>
      </w:r>
      <w:r>
        <w:br w:type="page"/>
      </w:r>
    </w:p>
    <w:p>
      <w:pPr>
        <w:pStyle w:val="Style18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3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постановлению главы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родского поселения «Ключевское»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0.04.2019г. № 49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ПЕРЕЧЕН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социально значимых работ по обеспечению первичных мер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пожарной безопасности на территории город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Осуществление патрулирования в границах городского поселения в целях соблюдения особого противопожарного режима, принятия мер по ликвидации возгораний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Выполнение мероприятий, исключающих возможность переброса огня при лесных пожарах на здания и сооружения город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 Обеспечение своевременной очистки территорий город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Очистка зимой от снега и льда дорог, проездов и подъездов к зданиям, сооружениям и водоисточникам, используемым в целях пожаротушения. 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Распространение среди населения городского поселения агитационных, обучающих и предупреждающих материалов по вопросам пожарной безопас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 Участие в работе добровольной пожарной охраны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7:00Z</dcterms:created>
  <dc:creator>1</dc:creator>
  <dc:description/>
  <cp:keywords/>
  <dc:language>en-US</dc:language>
  <cp:lastModifiedBy>Админ</cp:lastModifiedBy>
  <cp:lastPrinted>2019-04-10T09:12:00Z</cp:lastPrinted>
  <dcterms:modified xsi:type="dcterms:W3CDTF">2019-04-10T00:14:00Z</dcterms:modified>
  <cp:revision>6</cp:revision>
  <dc:subject/>
  <dc:title/>
</cp:coreProperties>
</file>