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сельского поселения «Сбегинское»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 2019г.                                                                                   № 57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ри станции  Сбег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санкционирования оплаты денежных обязательств получателей средств бюджета сельского поселения «Сбегинское» и администраторов источников финансирования дефицита бюджета сельского поселения «Сбегинское»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9 и 219.2 Бюджетного кодекса Российской Федерации, в соответствии  со ст.29 Устава сельского поселения «Сбегинское», Администрация сельского поселения «Сбегинское»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рядок  санкционирования оплаты денежных обязательств получателей средств бюджета сельского поселения «Сбегинское» и администраторов источников финансирования дефицита бюджета сельского поселения «Сбегинское» согласно приложению к  настоящему постановлению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тенде сельского поселения «</w:t>
      </w:r>
      <w:r>
        <w:rPr>
          <w:rStyle w:val="Spellingerror"/>
          <w:rFonts w:cs="Times New Roman" w:ascii="Times New Roman" w:hAnsi="Times New Roman"/>
          <w:sz w:val="28"/>
          <w:szCs w:val="28"/>
        </w:rPr>
        <w:t>Сбегинское</w:t>
      </w:r>
      <w:r>
        <w:rPr>
          <w:rStyle w:val="Normaltextrun"/>
          <w:rFonts w:cs="Times New Roman" w:ascii="Times New Roman" w:hAnsi="Times New Roman"/>
          <w:sz w:val="28"/>
          <w:szCs w:val="28"/>
        </w:rPr>
        <w:t>» и на официальном сайте администрации муниципального района «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Могочинский</w:t>
      </w:r>
      <w:r>
        <w:rPr>
          <w:rStyle w:val="Normaltextrun"/>
          <w:rFonts w:cs="Times New Roman" w:ascii="Times New Roman" w:hAnsi="Times New Roman"/>
          <w:sz w:val="28"/>
          <w:szCs w:val="28"/>
        </w:rPr>
        <w:t> район», </w:t>
      </w:r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в информационно – коммуникационной сети Интернет, размещенному по адресу: 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://могоча.забайкальскийкрай.рф</w:t>
        </w:r>
      </w:hyperlink>
      <w:r>
        <w:rPr>
          <w:rStyle w:val="Normaltextrun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Normaltextrun"/>
          <w:rFonts w:cs="Times New Roman" w:ascii="Times New Roman" w:hAnsi="Times New Roman"/>
          <w:sz w:val="28"/>
          <w:szCs w:val="28"/>
        </w:rPr>
        <w:t>  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      </w:t>
      </w:r>
      <w:r>
        <w:rPr>
          <w:rStyle w:val="Normaltextru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      </w:t>
      </w:r>
      <w:r>
        <w:rPr>
          <w:rStyle w:val="Normaltextrun"/>
          <w:color w:val="000000"/>
          <w:sz w:val="28"/>
          <w:szCs w:val="28"/>
        </w:rPr>
        <w:t xml:space="preserve">4. </w:t>
      </w:r>
      <w:r>
        <w:rPr>
          <w:rStyle w:val="Normaltextrun"/>
          <w:sz w:val="28"/>
          <w:szCs w:val="28"/>
        </w:rPr>
        <w:t>Постановление вступает в силу со дня его официального обнародования.</w:t>
      </w:r>
      <w:r>
        <w:rPr>
          <w:rStyle w:val="Eop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«Сбегинское»                        С.М.Куприянов                                             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Сбегинское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апреля 2019 г. № 57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АНКЦИОНИРОВАНИЯ ОПЛАТЫ ДЕНЕЖНЫХ ОБЯЗАТЕЛЬСТВ ПОЛУЧАТЕЛЕЙ СРЕДСТВ БЮДЖЕТА СЕЛЬСКОГО ПОСЕЛЕНИЯ «СБЕГИНСКОЕ» И АДМИНИСТРАТОРОВ ИСТОЧНИКОВ ФИНАНСИРОВАНИЯ ДЕФИЦИТА БЮДЖЕТА СЕЛЬСКОГО ПОСЕЛЕНИЯ «СБЕГИНСКО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санкционирования территориальными отделами Управления Федерального казначейства по Забайкальскому краю (далее - УФК по Забайкальскому краю) оплаты за счет средств бюджета сельского поселения «Сбегинское» (далее – местный бюджет) денежных обязательств получателей средств местного бюджета и администраторов источников финансирования дефицита местного бюджета, лицевые счета которых открыты в УФК по Забайкальскому кра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учета бюджетных обязательств в УФК по Забайкальскому краю на соответствующих лицевых счетах получателей местного бюджета бюджетные ассигнования по публичным нормативным обязательствам и лимиты бюджетных обязательств (далее - бюджетные данные) и изменения бюджетных данных доводятся финансовым органом сельского поселения «Сбегинское» до УФК по Забайкальскому кра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оплаты денежных обязательств получатели средств местного бюджета (далее - получатели средств бюджета), администраторы источников финансирования дефицита бюджета представляют в УФК по Забайкальскому краю по месту их обслужи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код формы по КФД 0531801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сокращенную) (код формы по КФД 0531851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наличных денег (код формы по КФД 0531802)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денежных средств, перечисляемых на карту (код формы по КФД 0531243), Сводную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для уплаты налогов) (код формы по КФД 0531860) (далее - Заявка) в порядке, установленном в соответствии с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 наличии электронного документооборота между получателем средств бюджета, администратором источников финансирования дефицита местного бюджета и отделом УФК по Забайкальскому краю представляется в электронном виде с применением электронной цифровой подписи (далее - в электронном виде).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писывается руководителем и главным бухгалтером (иными уполномоченными руководителем лицами) получателя средств бюджета (администратора источников финансирования дефицита бюдже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 xml:space="preserve">4. Уполномоченный руководителем УФК по Забайкальскому краю работник, не позднее рабочего дня, следующего за днем представления получателем средств бюджета (администратором источников финансирования дефицита бюджета) проверяе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ответствие установленной форме, наличие в ней реквизитов и показателей, предусмотренных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личие документов, предусмотренных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соответствующим требованиям, установленным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8"/>
          <w:szCs w:val="28"/>
        </w:rPr>
        <w:t xml:space="preserve">5. Уполномоченный руководителем УФК по Забайкальскому краю работник не позднее срока, установленного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еряет Заявку на соответствие установленной форме, соответствие подписей имеющимся образцам, представленным получателем средств бюджета (администратором источников финансирования дефицита бюджета), в порядке, установленном для открытия соответствующего лицевого счет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9"/>
      <w:bookmarkEnd w:id="3"/>
      <w:r>
        <w:rPr>
          <w:rFonts w:cs="Times New Roman" w:ascii="Times New Roman" w:hAnsi="Times New Roman"/>
          <w:sz w:val="28"/>
          <w:szCs w:val="28"/>
        </w:rPr>
        <w:t xml:space="preserve">6. Заявка проверяется с учетом положений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я участника бюджетного процесса в соответствии с Перечнем участников бюджетного процесса, представленным в УФК по Забайкальскому краю Финансовым органом на бумажном носителе или в электронном виде, и номера соответствующего лицевого счета, открытого получателю средств бюджета, администратору источников финансирования дефицита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дов классификации расходов бюджета, (классификации администратора источников финансирования дефицита бюджета), по которым необходимо произвести кассовый расход (кассовую выплату), и кода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 (далее - ФАИП) (при наличии)), а также текстового назначения платеж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уммы кассового расхода (кассовой выплаты) и кода валюты в соответствии с Общероссий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лют, в которой он должен быть произведен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уммы кассового расхода (кассовой выплаты) в валюте Российской Федерации, в рублевом эквиваленте, исчисленном на дату оформле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ида средств (средства бюджет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мера учтенного в УФК по Забайкальскому краю бюджетного обязательства получателя средств бюджета (при его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омера и серии чека (при наличном способе оплаты денежного обязательств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а действия чека (при наличном способе оплаты денежного обязательств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амилии, имени и отчества (при наличии) получателя средств по чеку (при наличном способе оплаты денежного обязательств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2"/>
      <w:bookmarkEnd w:id="4"/>
      <w:r>
        <w:rPr>
          <w:rFonts w:cs="Times New Roman" w:ascii="Times New Roman" w:hAnsi="Times New Roman"/>
          <w:sz w:val="28"/>
          <w:szCs w:val="28"/>
        </w:rPr>
        <w:t>13) реквизитов (номер, дата) и предмета договора (муниципального контракта), являющегося основанием для принятия получателем средств бюджета бюджетного обязательства, а также соответствие в назначении платежа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3"/>
      <w:bookmarkEnd w:id="5"/>
      <w:r>
        <w:rPr>
          <w:rFonts w:cs="Times New Roman" w:ascii="Times New Roman" w:hAnsi="Times New Roman"/>
          <w:sz w:val="28"/>
          <w:szCs w:val="28"/>
        </w:rPr>
        <w:t xml:space="preserve">14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, и (или) счет), выполнении работ, оказании услуг (акт выполненных работ (оказанных услуг) и (или) счет-фактура, и (или) счет, и (или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КС-3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е Государственным комитетом Российской Федерации по статистике), номер и дата исполнительного документа (исполнительный лист, судебный приказ), номер и дата акта сверки (при оплате кредиторской задолженности на 1 января текущего года, подписанного обеими сторонами и заверенного печатью, с указанием суммы кредиторской задолженности), решения налоговых органов, иных документов, подтверждающих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 (далее - документы, подтверждающие возникновение денежных обязательств), а также соответствие в назначении платеж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еквизитов (наименование, номер, дата) нормативного правового акта, предусматривающего кассовый расход за счет субсидий, субвенций и иных межбюджетных трансфертов, предоставленных из федерального бюджета, имеющих целевое назначение в назначении платеж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еквизиты документа-основания" Заявки на кассовый расход (код формы по КФД 0531801) указывается только один документ, подтверждающий возникновение денежных обязательств (накладная или акт приемки-передачи, или счет-фактура, или акт выполненных работ (оказанных услуг), или счет, ил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КС-3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ая Государственным комитетом Российской Федерации по статистике, или исполнительный лист, или судебный приказ, или решение налоговых органо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лате кредиторской задолженности по состоянию на 1 января текущего года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еквизиты документа-основания" Заявки на кассовый расход (код формы по КФД 0531801) дополнительно с документами, перечисленными в абзаце 17 пункта 6, указываются реквизиты акта сверк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6"/>
      <w:bookmarkEnd w:id="6"/>
      <w:r>
        <w:rPr>
          <w:rFonts w:cs="Times New Roman" w:ascii="Times New Roman" w:hAnsi="Times New Roman"/>
          <w:sz w:val="28"/>
          <w:szCs w:val="28"/>
        </w:rPr>
        <w:t xml:space="preserve">7. Требования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: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код формы по КФД 0531801)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сокращенной) (код формы по КФД 05031851) (далее - Заявка на кассовый расход) при перечислении средств обособленным подразделениям получателей средств бюджета, не наделенным полномочиями по ведению бюджетного учета;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наличных денег (код формы по КФД 0531802);</w:t>
      </w:r>
    </w:p>
    <w:p>
      <w:pPr>
        <w:pStyle w:val="ConsPlusNormal"/>
        <w:spacing w:before="220" w:after="0"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денежных средств, перечисляемых на карту (код формы по КФД 0531243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ой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для уплаты налогов) (код формы по КФД 0531860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латы денежных обязательств при поставке товаров, выполнении работ, оказании услуг в случаях, когда заключение муниципальных контрактов (договоров) на поставку товаров, выполнение работ, оказание услуг законодательством Российской Федерации не предусмотрено, в Заявке на кассовый расход указываются в соответствии с требованиями, установленными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4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олько реквизиты соответствующего документа, подтверждающего возникновение денежного обязательства, при этом требования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3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4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 Заявки на кассовый расход пр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е по договору арен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е услуг по пересылке пособий, компенсаций и иных социальных выплат гражданам по договору с Федеральным государственным унитарным предприятием "Почта России", а также услуги банка по договорам с кредитными организац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Заявке может содержаться несколько сумм кассовых расходов (кассовых выплат) по разным кодам классификации расходов бюджета (классификации администратора источников финансирования дефицита бюджета) по денежным обязательствам в рамках одного бюджетного обязательства получателя средств бюджета (администратора источников финансирования дефицита бюджета)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7"/>
      <w:bookmarkEnd w:id="7"/>
      <w:r>
        <w:rPr>
          <w:rFonts w:cs="Times New Roman" w:ascii="Times New Roman" w:hAnsi="Times New Roman"/>
          <w:sz w:val="28"/>
          <w:szCs w:val="28"/>
        </w:rPr>
        <w:t xml:space="preserve">8. Для подтверждения возникновения денежного обязательства получатель средств бюджета представляет в УФК по Забайкальскому краю вместе с Заявкой на кассовый расход указанные в ней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4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тветствующие документы, подтверждающие возникновение денежного обязательства, согласно требованиям, установленным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Требования, установленные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латой по договору на оказание услуг, выполнение работ, заключенному получателем средств бюджета с физическим лицом, не являющимся индивидуальным предпринимател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и выплатами насел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межбюджетных трансфер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числением в доход местного бюджета сумм возврата дебиторской задолженности прошлых лет, возникшей у получателя бюджетных средств по бюджетному обязательству, полностью исполненному в отчетном финансовом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гашением основного долга по кредит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бюджетного кредита городским и сельским поселен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служиванием муниципального дол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нением судебных актов по искам к бюджету муниципального образования о возмещении вреда, причиненного гражданину или юридическому лицу в результате незаконных действий (бездействия) органов местного самоуправления муниципального образования либо должностных лиц этих орган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90"/>
      <w:bookmarkEnd w:id="8"/>
      <w:r>
        <w:rPr>
          <w:rFonts w:cs="Times New Roman" w:ascii="Times New Roman" w:hAnsi="Times New Roman"/>
          <w:sz w:val="28"/>
          <w:szCs w:val="28"/>
        </w:rPr>
        <w:t>10. Получатель средств местного бюджета представляет в УФК по Забайкальскому краю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цифровой подписью уполномоченного лица получателя средств местного бюджета (далее - электронная копия докумен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емый к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, подтверждающий возникновение денежного обязательства, на бумажном носителе подлежит возврату получателю средств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93"/>
      <w:bookmarkEnd w:id="9"/>
      <w:r>
        <w:rPr>
          <w:rFonts w:cs="Times New Roman" w:ascii="Times New Roman" w:hAnsi="Times New Roman"/>
          <w:sz w:val="28"/>
          <w:szCs w:val="28"/>
        </w:rPr>
        <w:t xml:space="preserve">11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ды классификации расходов бюджета, указанные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содержания операции исходя из документа, подтверждающего возникновение денежного обязательства, содержанию текста назначения платежа, указанному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 превышение сумм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ков соответствующих лимитов бюджетных обязательств и предельных объемов финансирования, учтенных на лицевом счете получателя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ответствие наименования, ИНН, КПП, банковских реквизитов получателя денежных средств, указанных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наименованию, ИНН, КПП, банковским реквизитам получателя денежных средств, указанным в документе, подтверждающем возникновение денежного обязательства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содержания операции требованиям бюджетного законодательства Российской Федерации о перечислении средств бюджета на счета, открытые УФК по Забайкальскому краю в подразделениях Центрального банк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кассовых расходов по выплате заработной платы за вторую половину месяца, отпускных, пособия по временной нетрудоспособности получателями средств бюджета одновременно представляется Заявка на уплату налога на доходы физическ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02"/>
      <w:bookmarkEnd w:id="10"/>
      <w:r>
        <w:rPr>
          <w:rFonts w:cs="Times New Roman" w:ascii="Times New Roman" w:hAnsi="Times New Roman"/>
          <w:sz w:val="28"/>
          <w:szCs w:val="28"/>
        </w:rPr>
        <w:t xml:space="preserve">12. При санкционировании оплаты денежного обязательства, возникающего по документу-основанию согласно указанному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меру ранее учтенного УФК по Забайкальскому краю бюджетного обязательства получателя средств местного бюджета (далее - бюджетное обязательство), осуществляется проверка соответствия информации, указанной в Заявке, реквизитам и показателям бюджетного обязательства 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дентичность кода (кодов) классификации расходов бюджета по бюджетному обязательству и платеж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предмета бюджетного обязательства и содержания текста назначения платеж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дентичность кода валюты, в которой принято бюджетное обязательство, и кода валюты, в которой должен быть осуществлен платеж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превышение суммы кассового расхода над суммой неисполненного бюджетного обяз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кода классификации расходов и кода объекта ФАИП по бюджетному обязательству и платежу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ответствие наименования, идентичность ИНН, КПП получателя денежных средств, указанных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по бюджетному обязательству и платеж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е превышение размера авансового платежа, указанного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соответствие наименования, ИНН, КПП, банковских реквизитов получателя денежных средств, указанных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наименованию, ИНН, КПП, банковским реквизитам получателя денежных средств, указанным в документе, подтверждающем возникновение денежного обяз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 превышение указанного в Заявке на кассовый расход авансового платежа над предельным размером авансового платежа, установленного муниципальным правовым актом, в случае представления Заявки для оплаты денежных обязательств по договору (муниципальному контракт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е оплаты денежного обязательства, возникающего по документу-основанию в соответствии с настоящим пунктом, по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м</w:t>
        </w:r>
      </w:hyperlink>
      <w:r>
        <w:rPr>
          <w:rFonts w:cs="Times New Roman" w:ascii="Times New Roman" w:hAnsi="Times New Roman"/>
          <w:sz w:val="28"/>
          <w:szCs w:val="28"/>
        </w:rPr>
        <w:t>, в которых не указана ссылка на номер ранее учтенного УФК по Забайкальскому краю бюджетного обязательства, осуществляется одновременно с принятием на учет нового бюджетного обязательства в соответствии с Порядком учета бюджетных и денежных обязательств получателей средств бюджета муниципального образования, утвержденного приказом Финансового органа (далее - Порядок учета бюджетных и денежных обязательст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проверка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ответствие требованиям настоящего Порядка осуществляется в сроки, установленные Порядком учета бюджетных и денежных обязательств для постановки на учет бюджетного обяз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17"/>
      <w:bookmarkEnd w:id="11"/>
      <w:r>
        <w:rPr>
          <w:rFonts w:cs="Times New Roman" w:ascii="Times New Roman" w:hAnsi="Times New Roman"/>
          <w:sz w:val="28"/>
          <w:szCs w:val="28"/>
        </w:rPr>
        <w:t>При санкционировании оплаты денежных обязательств по расходам дополнительно осуществляется проверка на соответствие указанных в Заявке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19"/>
      <w:bookmarkEnd w:id="12"/>
      <w:r>
        <w:rPr>
          <w:rFonts w:cs="Times New Roman" w:ascii="Times New Roman" w:hAnsi="Times New Roman"/>
          <w:sz w:val="28"/>
          <w:szCs w:val="28"/>
        </w:rPr>
        <w:t xml:space="preserve">13. При санкционировании оплаты денежных обязательств по расходам по публичным нормативным обязательствам осуществляется проверка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ды классификации расходов бюджетов, указанные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 превышение сумм, указанных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, остатков неиспользованных бюджетных ассигнований и предельных объемов финансирования, учтенных на лицевом счете получателя бюджетных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санкционировании оплаты денежных обязательств по выплатам по источникам финансирования дефицита бюджета осуществляется проверка Заявки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ды классификации источников финансирования дефицита бюджета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не превышение сумм, указанных в Заявке, остатков соответствующих бюджетных ассигнований, учтенных на лицевом счете администратора источников внутреннего финансирования дефицита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22"/>
      <w:bookmarkEnd w:id="13"/>
      <w:r>
        <w:rPr>
          <w:rFonts w:cs="Times New Roman" w:ascii="Times New Roman" w:hAnsi="Times New Roman"/>
          <w:sz w:val="28"/>
          <w:szCs w:val="28"/>
        </w:rPr>
        <w:t xml:space="preserve">15. В случае если форма или информация, указанная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соответствуют требованиям, установленным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4 настоящего Порядка, УФК по Забайкальскому краю регистрирует представленную Заявку 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неисполненных документов (код формы по КФД 0531804) в установленном порядке и возвращает получателю средств бюджета (администратору источников финансирования дефицита бюджета) не позднее срока, установленного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экземпляры Заявки на бумажном носителе с указанием в прилагаемом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д формы по КФД 0531805) в установленном порядке причины возвра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лась в электронном виде, получателю средств бюджета (администратору источников финансирования дефицита бюджета) не позднее срока, установленного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д формы по КФД 0531805) в электронном виде, в котором указывается причина возвра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и положительном результате проверки в соответствии с требованиями, установленными настоящим Порядком, в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, представленной на бумажном носителе, уполномоченным руководителем УФК по Забайкальскому краю работником проставляется отметка, подтверждающая санкционирование оплаты денежных обязательств получателя средств бюджета (администратора источников финансирования дефицита бюджета)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f0aib8c.xn--80aaaac8algcbgbck3fl0q.xn--p1ai/" TargetMode="External"/><Relationship Id="rId3" Type="http://schemas.openxmlformats.org/officeDocument/2006/relationships/hyperlink" Target="consultantplus://offline/ref=A1A72C9E99879D8954B93981B98848CF3CC766C38C590046B79140F1C3EE5C99BF5D728EE8DE3605376ACB4D63221260D536383B87p9M6H" TargetMode="External"/><Relationship Id="rId4" Type="http://schemas.openxmlformats.org/officeDocument/2006/relationships/hyperlink" Target="consultantplus://offline/ref=A1A72C9E99879D8954B93981B98848CF3CC766C38C590046B79140F1C3EE5C99BF5D7288ECD93D5A327FDA156C29057FD5292439869Fp9MEH" TargetMode="External"/><Relationship Id="rId5" Type="http://schemas.openxmlformats.org/officeDocument/2006/relationships/hyperlink" Target="consultantplus://offline/ref=A1A72C9E99879D8954B93981B98848CF3CC766C38C590046B79140F1C3EE5C99BF5D7281EBD93605376ACB4D63221260D536383B87p9M6H" TargetMode="External"/><Relationship Id="rId6" Type="http://schemas.openxmlformats.org/officeDocument/2006/relationships/hyperlink" Target="consultantplus://offline/ref=A1A72C9E99879D8954B93981B98848CF3CC766C38D500046B79140F1C3EE5C99BF5D7288EDDD38576725CA11257E0163DD363B3A989C9610p2M0H" TargetMode="External"/><Relationship Id="rId7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8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9" Type="http://schemas.openxmlformats.org/officeDocument/2006/relationships/hyperlink" Target="consultantplus://offline/ref=A1A72C9E99879D8954B93981B98848CF3DCE64CD8E5D0046B79140F1C3EE5C99AD5D2A84EFD4235067309C4060p2M3H" TargetMode="External"/><Relationship Id="rId10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11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12" Type="http://schemas.openxmlformats.org/officeDocument/2006/relationships/hyperlink" Target="consultantplus://offline/ref=A1A72C9E99879D8954B93981B98848CF3CC864CA8A525D4CBFC84CF3C4E1038EB8147E89EDDC3B596D7ACF0434260E68CA293B25849E97p1M9H" TargetMode="External"/><Relationship Id="rId13" Type="http://schemas.openxmlformats.org/officeDocument/2006/relationships/hyperlink" Target="consultantplus://offline/ref=A1A72C9E99879D8954B93981B98848CF3CC864CA8A525D4CBFC84CF3C4E1038EB8147E89EDDF38556D7ACF0434260E68CA293B25849E97p1M9H" TargetMode="External"/><Relationship Id="rId14" Type="http://schemas.openxmlformats.org/officeDocument/2006/relationships/hyperlink" Target="consultantplus://offline/ref=A1A72C9E99879D8954B93981B98848CF3CC766C38C590046B79140F1C3EE5C99BF5D728EE4DD3605376ACB4D63221260D536383B87p9M6H" TargetMode="External"/><Relationship Id="rId15" Type="http://schemas.openxmlformats.org/officeDocument/2006/relationships/hyperlink" Target="consultantplus://offline/ref=A1A72C9E99879D8954B93981B98848CF3CC864CA8A525D4CBFC84CF3C4E1038EB8147E89EDDF38556D7ACF0434260E68CA293B25849E97p1M9H" TargetMode="External"/><Relationship Id="rId16" Type="http://schemas.openxmlformats.org/officeDocument/2006/relationships/hyperlink" Target="consultantplus://offline/ref=A1A72C9E99879D8954B93981B98848CF3CC766C38C590046B79140F1C3EE5C99BF5D728EE4DD3605376ACB4D63221260D536383B87p9M6H" TargetMode="External"/><Relationship Id="rId17" Type="http://schemas.openxmlformats.org/officeDocument/2006/relationships/hyperlink" Target="consultantplus://offline/ref=A1A72C9E99879D8954B93981B98848CF3CC766C38C590046B79140F1C3EE5C99BF5D728EE8DE3605376ACB4D63221260D536383B87p9M6H" TargetMode="External"/><Relationship Id="rId18" Type="http://schemas.openxmlformats.org/officeDocument/2006/relationships/hyperlink" Target="consultantplus://offline/ref=A1A72C9E99879D8954B93981B98848CF3CC766C38C590046B79140F1C3EE5C99BF5D7288ECD93D5A327FDA156C29057FD5292439869Fp9MEH" TargetMode="External"/><Relationship Id="rId19" Type="http://schemas.openxmlformats.org/officeDocument/2006/relationships/hyperlink" Target="consultantplus://offline/ref=A1A72C9E99879D8954B93981B98848CF3CC766C38C590046B79140F1C3EE5C99BF5D7281EBD93605376ACB4D63221260D536383B87p9M6H" TargetMode="External"/><Relationship Id="rId20" Type="http://schemas.openxmlformats.org/officeDocument/2006/relationships/hyperlink" Target="consultantplus://offline/ref=A1A72C9E99879D8954B93981B98848CF3CC766C38D500046B79140F1C3EE5C99BF5D7288EDDD38576725CA11257E0163DD363B3A989C9610p2M0H" TargetMode="External"/><Relationship Id="rId21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2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3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4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5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6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7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8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29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0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1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2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3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4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5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6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7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38" Type="http://schemas.openxmlformats.org/officeDocument/2006/relationships/hyperlink" Target="consultantplus://offline/ref=A1A72C9E99879D8954B93981B98848CF3CC766C38C590046B79140F1C3EE5C99BF5D7288EDDC3A526425CA11257E0163DD363B3A989C9610p2M0H" TargetMode="External"/><Relationship Id="rId39" Type="http://schemas.openxmlformats.org/officeDocument/2006/relationships/hyperlink" Target="consultantplus://offline/ref=A1A72C9E99879D8954B93981B98848CF3CC766C38C590046B79140F1C3EE5C99BF5D7288EDDC3A556325CA11257E0163DD363B3A989C9610p2M0H" TargetMode="External"/><Relationship Id="rId40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41" Type="http://schemas.openxmlformats.org/officeDocument/2006/relationships/hyperlink" Target="consultantplus://offline/ref=A1A72C9E99879D8954B93981B98848CF3CC766C38C590046B79140F1C3EE5C99BF5D7288EDDC3A556325CA11257E0163DD363B3A989C9610p2M0H" TargetMode="External"/><Relationship Id="rId42" Type="http://schemas.openxmlformats.org/officeDocument/2006/relationships/hyperlink" Target="consultantplus://offline/ref=A1A72C9E99879D8954B93981B98848CF3CC766C38C590046B79140F1C3EE5C99BF5D7288EEDB345A327FDA156C29057FD5292439869Fp9MEH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05:00Z</dcterms:created>
  <dc:creator>АГолышева</dc:creator>
  <dc:description/>
  <cp:keywords/>
  <dc:language>en-US</dc:language>
  <cp:lastModifiedBy>сбега</cp:lastModifiedBy>
  <cp:lastPrinted>2019-04-16T15:38:00Z</cp:lastPrinted>
  <dcterms:modified xsi:type="dcterms:W3CDTF">2019-04-16T06:38:00Z</dcterms:modified>
  <cp:revision>7</cp:revision>
  <dc:subject/>
  <dc:title/>
</cp:coreProperties>
</file>