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 отчету об исполнении бюджета городского поселения «Амазарское» за 2018 год.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2.04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15:00  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ктовый зал администрации городского поселения «Амазарское».</w:t>
      </w:r>
    </w:p>
    <w:p>
      <w:pPr>
        <w:pStyle w:val="Normal"/>
        <w:ind w:firstLine="708"/>
        <w:jc w:val="both"/>
        <w:rPr>
          <w:color w:val="4D4E4C"/>
          <w:sz w:val="28"/>
          <w:szCs w:val="28"/>
          <w:shd w:fill="FFFFFF" w:val="clear"/>
        </w:rPr>
      </w:pPr>
      <w:r>
        <w:rPr>
          <w:color w:val="4D4E4C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ткрывает и </w:t>
      </w:r>
      <w:r>
        <w:rPr>
          <w:color w:val="000000"/>
          <w:sz w:val="28"/>
          <w:szCs w:val="28"/>
        </w:rPr>
        <w:t>проводит</w:t>
      </w:r>
      <w:r>
        <w:rPr>
          <w:color w:val="000000"/>
          <w:sz w:val="28"/>
          <w:szCs w:val="28"/>
          <w:shd w:fill="FFFFFF" w:val="clear"/>
        </w:rPr>
        <w:t xml:space="preserve"> публичные слушания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заместитель главы администрации Алексейчик Н.Ю. 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естка слушаний: </w:t>
      </w:r>
      <w:r>
        <w:rPr>
          <w:color w:val="000000"/>
          <w:sz w:val="28"/>
          <w:szCs w:val="28"/>
        </w:rPr>
        <w:t>отчет о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бюджета </w:t>
      </w:r>
      <w:r>
        <w:rPr>
          <w:bCs/>
          <w:color w:val="000000"/>
          <w:sz w:val="28"/>
          <w:szCs w:val="28"/>
        </w:rPr>
        <w:t>городского поселения «Амазарское» з</w:t>
      </w:r>
      <w:r>
        <w:rPr>
          <w:bCs/>
          <w:color w:val="000000"/>
          <w:spacing w:val="2"/>
          <w:sz w:val="28"/>
          <w:szCs w:val="28"/>
        </w:rPr>
        <w:t>а 2018 год.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несение предложений и пожеланий отводится по 5 минут.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слушаниях присутствует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слушаниях Алексейчик Наталья Юрьевна – заместитель главы администрации городского поселения «Амазарское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объявил, что публичные слушания проводятся в соответствии с Федеральным Законом 131-ФЗ от 06.10.2003 г. «Об общих принципах организации  местного самоуправления в Российской Федерации», согласно пункта 2 статьи  32 Положения «О бюджетном процессе в городском поселении «Амазарское», утвержденного решением Совета городского «Амазарское» от 15.09.2014 года  №  6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и замечаний по исполнению бюджета не поступило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ушал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Заместитель главы администрации Алексейчик Н.Ю. огласила исполнение</w:t>
      </w:r>
      <w:r>
        <w:rPr>
          <w:bCs/>
          <w:sz w:val="28"/>
          <w:szCs w:val="28"/>
        </w:rPr>
        <w:t xml:space="preserve"> бюджета городского поселения «Амазарское» на 2018 год.</w:t>
      </w:r>
    </w:p>
    <w:p>
      <w:pPr>
        <w:pStyle w:val="2"/>
        <w:ind w:firstLine="705"/>
        <w:rPr/>
      </w:pPr>
      <w:r>
        <w:rPr>
          <w:szCs w:val="28"/>
        </w:rPr>
        <w:t xml:space="preserve">Поступление налоговых и неналоговых доходов бюджета </w:t>
      </w:r>
      <w:r>
        <w:rPr>
          <w:bCs/>
          <w:szCs w:val="28"/>
        </w:rPr>
        <w:t xml:space="preserve">городского поселения «Амазарское» </w:t>
      </w:r>
      <w:r>
        <w:rPr>
          <w:szCs w:val="28"/>
        </w:rPr>
        <w:t xml:space="preserve">в 2018 году исполнено в сумме 15 896,1 тыс. 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щий объем налоговых и неналоговых доходов бюджета в 2018 году  запланирован в сумме 17 719,9 тыс. рублей (исполнен на 89,7%). Снижение поступлений произошло по налогу на доходы физических лиц (на 1 615,0 тыс. рублей или 86,3%). Значительное снижение поступлений произошло по земельному налогу (на 226,5 тыс. рублей или 65,7%). Плановые показатели по арендным платежам за земельные участки и от сдачи имущества в аренду также исполнены не в полном объеме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firstLine="705"/>
        <w:jc w:val="both"/>
        <w:rPr/>
      </w:pPr>
      <w:r>
        <w:rPr>
          <w:sz w:val="28"/>
          <w:szCs w:val="28"/>
        </w:rPr>
        <w:t>Объем безвозмездных поступлений на 2018 год запланирован в сумме 2 392,6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 xml:space="preserve">Объемы межбюджетных трансфертов, предоставляемых из районного бюджета, включены в бюджет </w:t>
      </w:r>
      <w:r>
        <w:rPr>
          <w:bCs/>
          <w:sz w:val="28"/>
          <w:szCs w:val="28"/>
        </w:rPr>
        <w:t>городского поселения «Амазарское» н</w:t>
      </w:r>
      <w:r>
        <w:rPr>
          <w:sz w:val="28"/>
          <w:szCs w:val="28"/>
        </w:rPr>
        <w:t>а 2018 год в соответствии с показателями, предусмотренными решением «О  бюджете на 2018 год и плановый период 2019 и 2020 годов», внесенным в Совет городского поселения «Амазарское», а также в соответствии с расчетными показателями, представленными Комитетом финансов администрации муниципального района «Могочин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 xml:space="preserve">Общий объем безвозмездных поступлений в 2018 году в сравнении с первоначально утвержденным решением о бюджете городского поселения на 2018 год  увеличился на 1 614,3 тыс. рублей (или на 307,4%).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 xml:space="preserve">Рост прогнозных показателей отмечается по субсидиям на модернизацию объектов жилищно-коммунальной инфраструктуры городских поселений (на  1 344,0 тыс. рублей или на 100%), по субвенциям на исполнение органами местного самоуправления полномочий по осуществлению первичного воинского учета на территориях, где отсутствуют военные комиссариаты (на 3,6 тыс. рублей или на 1,1%), на субсидию на повышение заработной платы до уровня МРОТ (на 266,7 тыс. рублей)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расходов бюджета</w:t>
      </w:r>
      <w:r>
        <w:rPr>
          <w:bCs/>
          <w:sz w:val="28"/>
          <w:szCs w:val="28"/>
        </w:rPr>
        <w:t xml:space="preserve"> городского поселения «Амазарское» </w:t>
      </w:r>
      <w:r>
        <w:rPr>
          <w:sz w:val="28"/>
          <w:szCs w:val="28"/>
        </w:rPr>
        <w:t>на 2018 год запланирован в сумме 33 676,5 тыс. рублей. Исполнение составило 24 363,8 тыс. рублей или 72,3%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щий объем расходов бюджета в 2018 году в сравнении с первоначально утвержденным решением о бюджете  по плановым  показателям  увеличился на 17 771,2 тыс. рублей (или на 211,7%). Рост исполнения плановых показателей бюджетных ассигнований отмечается по некоторым направлениям расходования бюджетных средств: национальная экономика (на 1 623,4 тыс. рублей или на 68,3%),  жилищно-коммунальное хозяйство (на 15 487,7 тыс. рублей или на 370,5%), национальная оборона (на 3,6 тыс. рублей или на 1,1%).  В то же время по некоторым направлениям, таким как общегосударственные вопросы (на 264,2 тыс. рублей или на 20,9%), социальная политика (на 14,0 тыс. рублей или 12,4%), наблюдается снижение плановых показател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поселения «Амазарское» </w:t>
      </w:r>
      <w:r>
        <w:rPr>
          <w:sz w:val="28"/>
          <w:szCs w:val="28"/>
        </w:rPr>
        <w:t>на 2018 год по плановым показателям является дефицитным. Дефицит бюджета составил 13 566,0 тыс.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bCs/>
          <w:sz w:val="28"/>
          <w:szCs w:val="28"/>
        </w:rPr>
        <w:t xml:space="preserve">городского поселения «Амазарское» </w:t>
      </w:r>
      <w:r>
        <w:rPr>
          <w:sz w:val="28"/>
          <w:szCs w:val="28"/>
        </w:rPr>
        <w:t xml:space="preserve"> на 2018 год установлен в размере. Размер предельного объема муниципального долга городского поселения не превышает ограничения, установленные пунктом 3 статьи 107 Бюджетного кодекс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городского поселения на 2018 год установлен в сумме 3,1 тыс. рублей с соблюдением ограничений, установленных статьей 111 Бюджетного кодекса Российской Федерации. Исполнение составило 3,1 тыс. рублей (100%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редставить отчет об исполнении бюджета городского поселения «Амазарское» за 2018 год Совету городского поселения «Амазарское».</w:t>
      </w:r>
    </w:p>
    <w:p>
      <w:pPr>
        <w:pStyle w:val="TextBody"/>
        <w:spacing w:before="0" w:after="0"/>
        <w:ind w:right="-143" w:firstLine="993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ий протокол публичных слушаний в соответствии со стать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9 Положения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убличных слушаниях, общественных обсуждениях в городском поселении «Амазарское», утверждённого решением Совета городского поселения № 169 от 26.03.2019 года и разместить на информационном стенде администрации городского поселения «Амазарское» и на официальном сайте администрации 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</w:rPr>
          <w:t>http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убличных слушаний                                           Н.Ю.Алексейч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публичных слушаний                                           Е.В.Ерохина</w:t>
      </w:r>
    </w:p>
    <w:sectPr>
      <w:headerReference w:type="default" r:id="rId3"/>
      <w:type w:val="nextPage"/>
      <w:pgSz w:w="11906" w:h="16838"/>
      <w:pgMar w:left="794" w:right="38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f0aib8c.xn--80aaaac8algcbgbck3fl0q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1:00Z</dcterms:created>
  <dc:creator>-</dc:creator>
  <dc:description/>
  <cp:keywords/>
  <dc:language>en-US</dc:language>
  <cp:lastModifiedBy>Амазар</cp:lastModifiedBy>
  <cp:lastPrinted>2014-11-18T17:31:00Z</cp:lastPrinted>
  <dcterms:modified xsi:type="dcterms:W3CDTF">2019-04-23T23:53:00Z</dcterms:modified>
  <cp:revision>18</cp:revision>
  <dc:subject/>
  <dc:title>ПРОТОКОЛ ПУБЛИЧНЫХ СЛУШАНИЙ</dc:title>
</cp:coreProperties>
</file>