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9  апреля  2019 года                                                                         </w:t>
        <w:tab/>
        <w:tab/>
        <w:t xml:space="preserve"> № 257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числении детей в муниципальные дошкольные образовательные учреждения и дошкольные группы в муниципальных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остановлением администрации муниципального района «Могочинский район» № 97 от 10 февраля 2014 года «Об утверждении Положения «О порядке комплектования муниципальных дошкольных образовательных учреждений и дошкольных групп в муниципальных общеобразовательных учреждениях», Постановлением администрации муниципального района «Могочинский район» № 313 от 17 ноября 2016 года «</w:t>
      </w:r>
      <w:r>
        <w:rPr>
          <w:bCs/>
          <w:sz w:val="28"/>
          <w:szCs w:val="28"/>
        </w:rPr>
        <w:t>О Комиссии по комплектованию муниципальных дошкольных образовательных учреждений и дошкольных групп в муниципальных общеобразовательных учреждениях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на основании протокола № 2  от 12.04.2019 г.  заседания Комиссии  по комплектованию муниципальных дошкольных образовательных учреждений и дошкольных групп в муниципальных общеобразовательных учреждениях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Зачислить детей в муниципальные дошкольные образовательные учреждения и дошкольные группы, организованные  в муниципальных общеобразовательных учреждениях,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 –   коммуникативной сети «Интернет» на официальном сайте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край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Могочинский район» по социальным вопросам О.А.Рюмкин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«Могочинский район»                                                                А.А.Сорокотя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7 от 19 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Муниципальное дошкольное образовательное учреждение детский сад № 77 г.Мого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свободных мест:  11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зачислению:   118 че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ить в первую младшую группу (от 2 до 3 лет): 26 чел. (13 детей льготной категор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ить во вторые младшие группы (от 3 до 4 лет): 88 чел. (13 детей льготной категор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числить в среднюю группу (от 4 до 5 лет): 2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ить в старшую группу (от 5 до 6 лет) 2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:  </w:t>
      </w:r>
      <w:r>
        <w:rPr>
          <w:b/>
          <w:sz w:val="28"/>
          <w:szCs w:val="28"/>
        </w:rPr>
        <w:t xml:space="preserve">  118 че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олосовали: </w:t>
      </w:r>
      <w:r>
        <w:rPr>
          <w:sz w:val="28"/>
          <w:szCs w:val="28"/>
        </w:rPr>
        <w:t xml:space="preserve">единогла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униципальное дошкольное образовательное учреждение детский сад № 31 г.Мого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 9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зачислению:   93 че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первую младшую группу (от 2 до 3 лет): 20 чел. (10 детей льготной катег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ить во вторые младшие группы (от 3 до 4 лет): 71 чел. (8 детей льготной категор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числить в среднюю группу (от 4 до 5 лет): 2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:  </w:t>
      </w:r>
      <w:r>
        <w:rPr>
          <w:b/>
          <w:sz w:val="28"/>
          <w:szCs w:val="28"/>
        </w:rPr>
        <w:t>93  че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олосовали: </w:t>
      </w:r>
      <w:r>
        <w:rPr>
          <w:sz w:val="28"/>
          <w:szCs w:val="28"/>
        </w:rPr>
        <w:t xml:space="preserve">единогла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Муниципальное дошкольное образовательное учреждение детский сад  общеразвивающего вида № 3 г.Могоча: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свободных мест: 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  23 че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ить в  младшую  разновозрастную группу (от 3 до 5 лет): 9 чел. (3 ребенка льготной категор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ить в младшую разновозрастную группу № 2  (от 3 до 5 лет): 14 чел. (3 ребенка льготной категор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:  </w:t>
      </w:r>
      <w:r>
        <w:rPr>
          <w:b/>
          <w:sz w:val="28"/>
          <w:szCs w:val="28"/>
        </w:rPr>
        <w:t>23 че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олосовали: </w:t>
      </w:r>
      <w:r>
        <w:rPr>
          <w:sz w:val="28"/>
          <w:szCs w:val="28"/>
        </w:rPr>
        <w:t xml:space="preserve">единоглас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Муниципальное дошкольное образовательное учреждение детский сад № 2 г.Могоч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свободных мест: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  14 че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числить в  младшую  разновозрастную группу (от 3 до 5 лет): 14 чел. (1 ребенок льготной категор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 </w:t>
      </w:r>
      <w:r>
        <w:rPr>
          <w:b/>
          <w:sz w:val="28"/>
          <w:szCs w:val="28"/>
        </w:rPr>
        <w:t>14 че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олосовали: </w:t>
      </w:r>
      <w:r>
        <w:rPr>
          <w:sz w:val="28"/>
          <w:szCs w:val="28"/>
        </w:rPr>
        <w:t xml:space="preserve">единогла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Муниципальное дошкольное образовательное учреждение детский сад № 6 «Светлячок» п.Ксеньев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 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зачислению:   21 че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числить в первую младшую  группу (от 2 до 3 лет): 2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ить в старшую разновозрастную группу (от 5 до 7 лет): 1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:  </w:t>
      </w:r>
      <w:r>
        <w:rPr>
          <w:b/>
          <w:sz w:val="28"/>
          <w:szCs w:val="28"/>
        </w:rPr>
        <w:t>21 че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олосовали: </w:t>
      </w:r>
      <w:r>
        <w:rPr>
          <w:sz w:val="28"/>
          <w:szCs w:val="28"/>
        </w:rPr>
        <w:t xml:space="preserve">единогла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Муниципальное дошкольное образовательное учреждение детский сад «Теремок» п.Ита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зачислению:   1 че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числить в разновозрастную группу (от 1 до 7 лет): 1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:  </w:t>
      </w:r>
      <w:r>
        <w:rPr>
          <w:b/>
          <w:sz w:val="28"/>
          <w:szCs w:val="28"/>
        </w:rPr>
        <w:t>1  че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олосовали: </w:t>
      </w:r>
      <w:r>
        <w:rPr>
          <w:sz w:val="28"/>
          <w:szCs w:val="28"/>
        </w:rPr>
        <w:t>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ниципальное дошкольное образовательное учреждение детский сад «Солнышко» п.Ключев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зачислению:   10 че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первую младшую группу (от 2 до 3 лет): 8 чел. (1 ребенок льготной катег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младшую разновозрастную группу (от 3 до 5 лет): 2 чел. (2 ребенка льготной категор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:  </w:t>
      </w:r>
      <w:r>
        <w:rPr>
          <w:b/>
          <w:sz w:val="28"/>
          <w:szCs w:val="28"/>
        </w:rPr>
        <w:t>10  че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олосовали: </w:t>
      </w:r>
      <w:r>
        <w:rPr>
          <w:sz w:val="28"/>
          <w:szCs w:val="28"/>
        </w:rPr>
        <w:t>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Филиал муниципального дошкольного образовательного учреждения детского сада «Солнышко» п.Ключевский: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свободных мест: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  5 че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ить в  младшую группу (от 2 до 5 лет): 5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:  </w:t>
      </w:r>
      <w:r>
        <w:rPr>
          <w:b/>
          <w:sz w:val="28"/>
          <w:szCs w:val="28"/>
        </w:rPr>
        <w:t>5  че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олосовали: </w:t>
      </w:r>
      <w:r>
        <w:rPr>
          <w:sz w:val="28"/>
          <w:szCs w:val="28"/>
        </w:rPr>
        <w:t>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униципальное дошкольное образовательное учреждение детский сад № 162 с.Семиозерный: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свободных мест: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  3 че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ить в  младшую группу (от 1 до 4 лет): 3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:  </w:t>
      </w:r>
      <w:r>
        <w:rPr>
          <w:b/>
          <w:sz w:val="28"/>
          <w:szCs w:val="28"/>
        </w:rPr>
        <w:t>3  че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олосовали: </w:t>
      </w:r>
      <w:r>
        <w:rPr>
          <w:sz w:val="28"/>
          <w:szCs w:val="28"/>
        </w:rPr>
        <w:t>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ошкольная группа при муниципальном общеобразовательном учреждении основной общеобразовательной школе № 25 с.Чалдонка: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свободных мест: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  5 че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ить в  разновозрастную  группу (от 2 до 7 лет): 5 чел. (2 ребенка льготной категор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:  </w:t>
      </w:r>
      <w:r>
        <w:rPr>
          <w:b/>
          <w:sz w:val="28"/>
          <w:szCs w:val="28"/>
        </w:rPr>
        <w:t>5  че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олосовали: </w:t>
      </w:r>
      <w:r>
        <w:rPr>
          <w:sz w:val="28"/>
          <w:szCs w:val="28"/>
        </w:rPr>
        <w:t>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51:00Z</dcterms:created>
  <dc:creator>Образование</dc:creator>
  <dc:description/>
  <cp:keywords/>
  <dc:language>en-US</dc:language>
  <cp:lastModifiedBy>Sekretar</cp:lastModifiedBy>
  <dcterms:modified xsi:type="dcterms:W3CDTF">2019-04-23T05:02:00Z</dcterms:modified>
  <cp:revision>4</cp:revision>
  <dc:subject/>
  <dc:title/>
</cp:coreProperties>
</file>