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городского поселения «Амаза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ссия 33 созыв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апреля 2019 года</w:t>
      </w:r>
      <w:r>
        <w:rPr/>
        <w:t xml:space="preserve">        </w:t>
      </w:r>
      <w:r>
        <w:rPr>
          <w:b/>
          <w:bCs/>
        </w:rPr>
        <w:tab/>
        <w:tab/>
        <w:tab/>
        <w:t xml:space="preserve">             </w:t>
        <w:tab/>
        <w:tab/>
        <w:t xml:space="preserve">                                    №   17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. Амаз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исполнения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«Амазарское»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Рассмотрев отчет «Об исполнении бюджета городского поселения «Амазарское» за 2018 год, руководствуясь ст. 27 Положения о бюджетном процессе в городском поселении «Амазарское»,  Совет городского поселения «Амазарское»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исполнение бюджета городского поселения «Амазарское» за 2018 год:    </w:t>
      </w:r>
    </w:p>
    <w:p>
      <w:pPr>
        <w:pStyle w:val="Normal"/>
        <w:jc w:val="both"/>
        <w:rPr/>
      </w:pPr>
      <w:r>
        <w:rPr/>
        <w:t>- по доходам в сумме 18 262,813  тыс. рублей;</w:t>
      </w:r>
    </w:p>
    <w:p>
      <w:pPr>
        <w:pStyle w:val="Normal"/>
        <w:jc w:val="both"/>
        <w:rPr/>
      </w:pPr>
      <w:r>
        <w:rPr/>
        <w:t>- по расходам в сумме 24 363,813  тыс. рублей</w:t>
      </w:r>
    </w:p>
    <w:p>
      <w:pPr>
        <w:pStyle w:val="Normal"/>
        <w:jc w:val="both"/>
        <w:rPr/>
      </w:pPr>
      <w:r>
        <w:rPr/>
        <w:t>- с профицитом бюджета в сумме 6 101,0 тыс. руб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75"/>
      </w:tblGrid>
      <w:tr>
        <w:trPr/>
        <w:tc>
          <w:tcPr>
            <w:tcW w:w="38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мазарско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 С.И. Максимови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редседатель 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  <w:r>
              <w:rPr/>
              <w:t>городского поселения «Амазар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  Н.Ю. Кузне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57"/>
        <w:gridCol w:w="3018"/>
        <w:gridCol w:w="1353"/>
        <w:gridCol w:w="1113"/>
        <w:gridCol w:w="804"/>
        <w:gridCol w:w="613"/>
      </w:tblGrid>
      <w:tr>
        <w:trPr>
          <w:trHeight w:val="226" w:hRule="atLeast"/>
        </w:trPr>
        <w:tc>
          <w:tcPr>
            <w:tcW w:w="25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6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</w:tc>
        <w:tc>
          <w:tcPr>
            <w:tcW w:w="6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"Амазарское"</w:t>
            </w:r>
          </w:p>
        </w:tc>
      </w:tr>
      <w:tr>
        <w:trPr>
          <w:trHeight w:val="235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9. 04. 2019 г.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ю бюджета</w:t>
            </w:r>
          </w:p>
        </w:tc>
        <w:tc>
          <w:tcPr>
            <w:tcW w:w="13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поселения "Амазарское" по доходам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8 год</w:t>
            </w:r>
          </w:p>
        </w:tc>
        <w:tc>
          <w:tcPr>
            <w:tcW w:w="13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2018 год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исполнения 2018 год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9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всего, в том числе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7,9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5,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59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44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7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а физических ли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всего, в том чис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42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в том чис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ная плата за земельные участ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5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49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(собственные доходы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17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 том чис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6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ПОСЕЛЕНИ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10,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2,8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5496"/>
        <w:gridCol w:w="1301"/>
        <w:gridCol w:w="1214"/>
        <w:gridCol w:w="437"/>
        <w:gridCol w:w="1080"/>
      </w:tblGrid>
      <w:tr>
        <w:trPr>
          <w:trHeight w:val="226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32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"Амазарское"</w:t>
            </w:r>
          </w:p>
        </w:tc>
      </w:tr>
      <w:tr>
        <w:trPr>
          <w:trHeight w:val="235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9. 04. 2019 г.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бюджета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городского поселения "Амазарское" по расходам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2018 год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(тыс. руб.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 руб.)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53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1  ОБЩЕГОСУДАРСТВЕННЫЕ ВОПРОС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6,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2,9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главы Г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 исполнительной власти администра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0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5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5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госуправ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орг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9,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2  НАЦИОНАЛЬНАЯ ОБОР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317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 (воинский уч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49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3  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48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и стихийных бедствий природного и техногенного характе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3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04  НАЦИОНАЛЬНАЯ ЭКОНОМИКА                  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6,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6,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9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5  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13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7,5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объектов ЖК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2</w:t>
            </w:r>
          </w:p>
        </w:tc>
      </w:tr>
      <w:tr>
        <w:trPr>
          <w:trHeight w:val="216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307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08 КУЛЬТУРА         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0  СОЦИАЛЬНАЯ ПОЛИТ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</w:t>
            </w:r>
          </w:p>
        </w:tc>
      </w:tr>
      <w:tr>
        <w:trPr>
          <w:trHeight w:val="49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 13 ОБСЛУЖИВАНИЕ МУНИЦИПАЛЬНОГО ДОЛГ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76,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3,8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10,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2,8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+, дефицит 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66,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1,0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Бухгалтер</dc:creator>
  <dc:description/>
  <cp:keywords/>
  <dc:language>en-US</dc:language>
  <cp:lastModifiedBy>Амазар</cp:lastModifiedBy>
  <cp:lastPrinted>2017-04-27T17:09:00Z</cp:lastPrinted>
  <dcterms:modified xsi:type="dcterms:W3CDTF">2019-05-05T23:12:00Z</dcterms:modified>
  <cp:revision>37</cp:revision>
  <dc:subject/>
  <dc:title/>
</cp:coreProperties>
</file>