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 апреля 2019 года                             </w:t>
        <w:tab/>
        <w:tab/>
        <w:tab/>
        <w:tab/>
        <w:t xml:space="preserve">             </w:t>
        <w:tab/>
        <w:t>№ 2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ременном запрете торговли алкогольной и спиртосодержащей продукции, на территории муниципального района «Могочинский район» в период проведения культурно-массов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и общественного порядка во время проведения культурно-массовых мероприятий, в соответствии с распоряжением Правительства  Забайкальского края от 26 апреля 2019 года № 139-р «О праздновании 74-й годовщины Победы в Великой Отечественной войне», с пунктом 4 части 1 статьи 3 Закона Забайкальского края от 26 декабря 2011 года № 616-ЗЗК «Об отдельных вопросах реализации Федерального закон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а проведения культурно - массовых мероприятий на территории муниципального района «Могочинский район»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.Могоч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ощадь» г.Могоча, ул.Клубная,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й парк» г.Могоча, ул.Садовая, 3б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дион» г.Могоча, ул.Стадионная,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арк Победы» г.Могоча, ул.Октябрьская, в иных городских и сельских поселениях муниципального района «Могочинский район»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культуры, площади, клубы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с 01 по 12 мая 2019 года розничную продажу алкогольной продукции  за два часа до начала культурно-массовых мероприятий, в период их проведения и в течение одного часа после их окончания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сайте администрации муниципального района «Могочинский район» в информационно-коммуникационной сети интернет, размещенному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огоча.забайкальскийкрай.рф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остановления возложить на     первого заместителя руководителя администрации муниципального района «Могочинский район» по территориальному экономическому и развитию Вяткина А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  <w:tab/>
        <w:tab/>
        <w:t xml:space="preserve">                                                              А.Б.Вят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7:00Z</dcterms:created>
  <dc:creator>Нелли</dc:creator>
  <dc:description/>
  <dc:language>en-US</dc:language>
  <cp:lastModifiedBy>Sekretar</cp:lastModifiedBy>
  <cp:lastPrinted>2019-04-30T12:18:00Z</cp:lastPrinted>
  <dcterms:modified xsi:type="dcterms:W3CDTF">2019-04-30T03:21:00Z</dcterms:modified>
  <cp:revision>5</cp:revision>
  <dc:subject/>
  <dc:title/>
</cp:coreProperties>
</file>