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муниципального района «Могочин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8  мая 2019 года</w:t>
        <w:tab/>
        <w:tab/>
        <w:tab/>
        <w:tab/>
        <w:tab/>
        <w:tab/>
        <w:tab/>
        <w:tab/>
        <w:t xml:space="preserve">           </w:t>
        <w:tab/>
        <w:t>№  32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Могоч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/>
      </w:pPr>
      <w:r>
        <w:rPr>
          <w:b/>
          <w:sz w:val="28"/>
          <w:szCs w:val="28"/>
        </w:rPr>
        <w:t>Об утверждении положения об эвакуационной комиссии муниципального района  «Могочинский район»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sz w:val="28"/>
        </w:rPr>
        <w:tab/>
      </w:r>
      <w:r>
        <w:rPr>
          <w:b w:val="false"/>
          <w:sz w:val="28"/>
          <w:szCs w:val="28"/>
        </w:rPr>
        <w:t>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 12.02.1998 г. № 28-ФЗ «О гражданской обороне», в целях обеспечения защиты населения, материальных и культурных ценностей муниципального района «Могочинский район», снижения величины ущерба при возникновении чрезвычайных ситуаций, в том числе возникших в результате военных конфликтов, администрация муниципального района «Могочинский район»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ое Положение об эвакуационной комиссии муниципального района «Могочинский район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«Могочинский район» от 21.08.2007 г. № 398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организации и проведении эвакуационных мероприятий на территории муниципального района «Могоч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поселений муниципального района «Могочинский район» разработать и утвердить Положения о эвакуационных комиссиях поселений и составы комисс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опубликовать (обнародовать) на официальном сайте администрации муниципального района «Могочинский район» в информационно-коммуникационной сети «Интернет», размещенном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могоча.забайкальский край.рф/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 его подписания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Могочинский район                                                                     А.А. Сорокотягин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«Могочинский район»</w:t>
      </w:r>
    </w:p>
    <w:p>
      <w:pPr>
        <w:pStyle w:val="Normal"/>
        <w:ind w:left="5400" w:hanging="0"/>
        <w:jc w:val="right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№  </w:t>
      </w:r>
      <w:r>
        <w:rPr>
          <w:bCs/>
          <w:sz w:val="28"/>
          <w:szCs w:val="28"/>
        </w:rPr>
        <w:t xml:space="preserve">320 от 08 мая 2019 год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-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вакуационной комиссии муниципального района</w:t>
      </w:r>
    </w:p>
    <w:p>
      <w:pPr>
        <w:pStyle w:val="Normal"/>
        <w:tabs>
          <w:tab w:val="clear" w:pos="708"/>
          <w:tab w:val="left" w:pos="-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гочинский район»</w:t>
      </w:r>
    </w:p>
    <w:p>
      <w:pPr>
        <w:pStyle w:val="Normal"/>
        <w:ind w:left="357" w:firstLine="352"/>
        <w:jc w:val="center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 Эвакуационная комиссия муниципального района «Могочинский район» (далее - Комиссия) является эвакуационным органом, образованным для планирования, подготовки и проведения эвакуационных мероприятий, а также для обеспечения готовности эвакуационных органов муниципального района «Могочинский район»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2. В своей деятельности Комиссия руководствуется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и иными нормативными правовыми актами Забайкальского края, а также настоящим Положением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 Основными задачами Комиссии являю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) планирование эвакуации на муниципальном и межмуниципальном уровнях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) осуществление контроля за планированием эвакуации в подведомственных органах и организациях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) организация и контроль подготовки и проведения эвакуа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. Полномочия Комисс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) принятие решения и постановка задач по вопросам организации и проведения эвакуации населения эвакуационным органам на территории муниципального района «Могочинский район» и организациям, обеспечивающим подготовку и выполнение эвакуационных мероприят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) участие в рассмотрении исполнительными органами власти муниципального района «Могочинский район» вопросов обеспечения выполнения мероприятий плана эвакуации населения, материальных и культурных ценностей в безопасные районы (далее - план эвакуации населения)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) контроль готовности и работы эвакуационных органов, организаций, обеспечивающих выполнение мероприятий, спасательных служб гражданской обороны по вопросам планирования, подготовки и выполнения эвакуационных мероприят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) запрос и получение от исполнительных органов местного самоуправления и организаций информации, необходимой для выполнения задач, возложенных на Комиссию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. Основные функции Комисс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) в мирное врем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а) в режиме повседневной деятельност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разработка планов обеспечения эвакуационных мероприятий и мероприятий по подготовке к размещению эвакуируемого населения в безопасных районах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огласование состава и мест размещения эвакуационных органов, маршрутов и пунктов эвакуации, районов размещения эвакуируемого населения, состава, видов и порядка привлечения эвакуационных транспортных средств, маршрутов и способов эвакуации на территории муниципального района «Могочинский район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согласование вопросов приема и размещения эвакуируемого населения, прибывающего из соседних районов Забайкальского края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участие в разработке методических рекомендаций для эвакуационных органов по вопросам управления мероприятиями планов эвакуации населения; </w:t>
        <w:tab/>
        <w:t>организация обучения руководящего состава по вопросам планирования и проведения эвакуации насел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участие в обучении населения действиям при осуществлении эвакуационных мероприятий на территории муниципального района «Могочинский район»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одготовка пунктов управления, контроль готовности районов размещения насел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рганизация приема, размещения, трудоустройства и первоочередного жизнеобеспечения эвакуируемого населения на территории муниципального района «Могочинский район»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контроль готовности систем управления, связи и оповещения, обеспечивающих проведение эвакуационных мероприятий на территории муниципального района «Могочинский район»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контроль мероприятий по защите эвакуируемого насел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пределение затрат на проведение эвакуационных мероприят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б) в режиме повышенной готовност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рганизация контроля за приведением в готовность эвакуационных органов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уточнение категорий и численности эвакуируемого насел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уточнение мероприятий плана эвакуации насел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рганизация подготовки к развертыванию сборных эвакопунктов, пунктов посадки и высадки, промежуточных пунктов эвакуации, эвакуационных приемных пунктов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рганизация контроля за подготовкой транспортных средств к перевозкам людей и материальных и культурных ценносте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рганизация связи с эвакуационными органам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рганизация рекогносцировки маршрутов эвакуации, согласование сроков их использова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существление контроля за приведением в готовность имеющихся защитных сооружений к укрытию эвакуируемого населения на сборных эвакуационных пунктах, пунктах посадки и высадки, в районах размещ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уточнение совместно с эвакуационными приемными комиссиями планов приема и размещения эвакуируемого населения в безопасных районах, организации его жизнеобеспеч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) в режиме чрезвычайной ситуа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рганизация оповещения о начале эвакуационных мероприят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оддержание связи с эвакуационными органам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руководство проведением эвакуационных мероприят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рганизация защиты эвакуируемого населения и материальных и культурных ценносте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рганизация взаимодействия при выполнении эвакуационных мероприят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бор и обобщение данных о ходе эвакуации населения и материальных и культурных ценностей, доклад председателю комиссии по предупреждению и ликвидации чрезвычайных ситуаций о ходе эвакуаци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рганизация первоочередного жизнеобеспечения эвакуируемого насел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) в военное врем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а) при проведении первоочередных мероприятий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рганизация оповещения и сбор личного состава Комиссии, уточнение ее состава при необходимости доукомплектова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уточнение плана эвакуации населения, в том числе плана проведения частичной эвакуации населения, плана транспортного и других видов обеспечения, вопросов взаимодействия с органами военного командования и постановки задач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рганизация и проведение рекогносцировки маршрутов эвакуации и обеспечение их готов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уточнение порядка выдачи специальных пропусков автотранспортными и автодорожными службами гражданской обороны муниципальных образован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уточнение схемы управления эвакуационными органам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контроль за приведением в готовность защитных сооружений для укрытия эвакуируемого насел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контроль за переоборудованием всех транспортных средств, планируемых для перевозки людей и материальных и культурных ценносте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оверка готовности служб, обеспечивающих проведение эвакуационных мероприят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бор и обобщение данных о ходе подготовки к эвакуации, доклад руководителю гражданской обороны и вышестоящему эвакуационному органу о готовности к проведению эвакуационных мероприят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б) с введением общей готовности гражданской обороны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повещение эвакуационных органов, приведение их в готовность к работе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ведение в готовность и поставка эвакуационного транспорт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существление контроля за развертыванием сборных эвакуационных пунктов, промежуточных пунктов эвакуации, пунктов сбора на маршрутах пешей эвакуации, приемных эвакуационных пунктов, станций (пунктов, пристаней) посадки и высадки эвакуируемого насел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уточнение совместно со спасательными службами гражданской обороны, эвакуационными комиссиями плана эвакуации населения и рабочих документов членов Комиссии, уточнение вопросов взаимодействия с органами военного командова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рганизация вывоза в загородную зону документации и запасов муниципального имущества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контроль за ходом строительства защитных сооружений на пунктах эвакуаци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оверка готовности транспорта и пунктов эвакуации, доклад руководителю гражданской обороны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) с получением распоряжения на проведение частичной эвакуа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контроль доведения распоряжения на проведение частичной эвакуации до эвакуационных органов муниципальных образований, образовательных организаций, организаций для детей-сирот и детей, оставшихся без попечения родителей, специальных детских организаций, организаций социального обслуживания, медицинских и других организац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уточнение графиков движения и контроль работы пассажирского транспорт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рганизация и проведение частичной эвакуации населения, его приема, размещения и организация жизнеобеспечения в загородной зоне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доклад руководителю гражданской обороны о выполнении и ходе проведения частичной эвакуации насел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г) с получением распоряжения на проведение общей эвакуа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рганизация доведения распоряжения до эвакуационных органов муниципальных образований и организац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рганизация оповещения и приведения в готовность всех эвакуационных органов муниципального района «Могочинский район», транспортных средств, выделенных для перевозки населения и материальных и культурных ценностей; спасательных служб гражданской обороны, обеспечивающих эвакуационные мероприят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рганизация оповещения населения о начале эвакуации и порядке ее провед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контроль за приведением в готовность к работе всех эвакуационных органов муниципального района, своевременностью подачи железнодорожных составов, автомобильных колонн к местам посадк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рганизация и проведение эвакуации населения, его прием и размещение в загородной зоне, организация жизнеобеспечения эвакуированного насел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контроль выполнения графика эвакуации, ведение учета населения, убывающего в загородную зону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рганизация всех видов обеспечения эвакуационных мероприятий, защиты населения в ходе их проведения, охраны общественного порядка в пути следования и в районах размещения; проведение радиационной, химической, биологической разведки и дозиметрического контрол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рганизация взаимодействия с органами военного командова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одготовка предложений руководителю гражданской обороны о смене районов и мест размещения эвакуируемого населения в зависимости от складывающейся обстановк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уточнение эвакуационным органам задач в ходе проведения эвакуационных мероприятий, контроль их выполнения и доклад руководителю гражданской обороны о ходе и завершении эвакуационных мероприяти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6. Председателем Комиссии назначается заместитель главы муниципального района «Могочинский район» по социальным вопросам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7. Председатель Комиссии распределяет функциональные обязанности между заместителями и членами Комиссии и осуществляет руководство проведением эвакуационных мероприятий, а также всеми эвакуационными органами, создаваемыми на территории муниципального района «Могочинский район»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8. Комиссия проводит заседания не реже одного раза в квартал. Заседание Комиссии проводит председатель, а в его отсутствие - один из заместителей председателя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9. Секретарь Комиссии направляет информацию об очередном заседании Комиссии, повестку дня заседания и подготовленные материалы членам Комиссии не позднее чем за 3 дня до заседа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0. Председатели эвакуационных комиссий муниципальных образований и организаций участвуют в заседаниях Комиссии при рассмотрении соответствующих вопросов на правах ее членов с правом совещательного голос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1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2. Решения Комиссии принимаются большинством голосов при открытом голосовании присутствующих на заседании членов Комиссии, в случае равенства голосов решающим является голос председателя Комисси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3. В период между заседаниями Комиссии решения по вопросам своей компетенции принимает председатель и доводит их до исполнителей в виде соответствующих распоряжений, поручений и указани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4. Члены Комиссии участвуют в планировании соответствующих вопросов обеспечения эвакуационных мероприяти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Style w:val="Ts51"/>
          <w:b w:val="false"/>
          <w:b w:val="false"/>
          <w:color w:val="000000"/>
          <w:sz w:val="28"/>
          <w:szCs w:val="28"/>
        </w:rPr>
      </w:pPr>
      <w:r>
        <w:rPr>
          <w:rStyle w:val="Ts51"/>
          <w:b w:val="false"/>
          <w:color w:val="000000"/>
          <w:sz w:val="28"/>
          <w:szCs w:val="28"/>
        </w:rPr>
        <w:t>______________________</w:t>
      </w:r>
    </w:p>
    <w:p>
      <w:pPr>
        <w:pStyle w:val="Normal"/>
        <w:jc w:val="center"/>
        <w:rPr>
          <w:rStyle w:val="Ts51"/>
          <w:b w:val="false"/>
          <w:b w:val="false"/>
          <w:color w:val="000000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Ts51">
    <w:name w:val="ts51"/>
    <w:basedOn w:val="Style14"/>
    <w:qFormat/>
    <w:rPr>
      <w:rFonts w:ascii="Times New Roman" w:hAnsi="Times New Roman" w:cs="Times New Roman"/>
      <w:b/>
      <w:bCs/>
      <w:color w:val="88470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489DAC950A9DA9C7639E24932B6EDA3F6151EC70BD17E63ABA3AIER6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29:00Z</dcterms:created>
  <dc:creator>Быкова Ольга Алексеевна</dc:creator>
  <dc:description/>
  <dc:language>en-US</dc:language>
  <cp:lastModifiedBy>Sekretar</cp:lastModifiedBy>
  <cp:lastPrinted>2019-05-13T16:20:00Z</cp:lastPrinted>
  <dcterms:modified xsi:type="dcterms:W3CDTF">2019-05-15T01:32:00Z</dcterms:modified>
  <cp:revision>3</cp:revision>
  <dc:subject/>
  <dc:title/>
</cp:coreProperties>
</file>