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Администрация муниципального района «Могочин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мая 2019 года                                                                                 </w:t>
        <w:tab/>
        <w:t>№ 3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го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eastAsia="ru-RU"/>
        </w:rPr>
        <w:t xml:space="preserve">Об утверждении проект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овки территории и проекта межевания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eastAsia="ru-RU"/>
        </w:rPr>
        <w:t xml:space="preserve">участка лесного фонда «Строительство отводов от магистральной ВОЛС «Чита – Сковородино - Свободн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eastAsia="ru-RU"/>
        </w:rPr>
        <w:t xml:space="preserve">на участке 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val="en-US" w:eastAsia="ru-RU"/>
        </w:rPr>
        <w:t>LWF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eastAsia="ru-RU"/>
        </w:rPr>
        <w:t>03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val="en-US" w:eastAsia="ru-RU"/>
        </w:rPr>
        <w:t>RUCHI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eastAsia="ru-RU"/>
        </w:rPr>
        <w:t>100067 (п. Широки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9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упорядочения градостроительной деятельности на межселенной территории муниципального района «Могочинский район», выделения элементов планировочной структуры, установления параметров планируемого развития элементов планировочной структуры, в соответствии с  Федеральным законом от 06.10.2003 года № 131-ФЗ «Об общих принципах организации местного самоуправления в Российской Федерации», ст. 42, п.5.1 ст.46 Градостроительного кодекса РФ,  Земельным кодексом РФ, руководствуясь Уставом муниципального района «Могочинский район», администрация муниципального района «Могочинский район»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оект планировки территории и проект меже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участка лесного фонда «Строительство отводов от магистральной ВОЛС «Чита – Сковородино - Свободный» на участ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W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C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067 (п. Широкий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(обнародованию) в газете «Могочинский рабочий» и размещению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муниципального района «Могочинский район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могоча.забайкальскийкрай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А.А. Сорокотягин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99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eastAsia="Calibri"/>
      <w:color w:val="000000"/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03:00Z</dcterms:created>
  <dc:creator>Lera</dc:creator>
  <dc:description/>
  <dc:language>en-US</dc:language>
  <cp:lastModifiedBy>Sekretar</cp:lastModifiedBy>
  <cp:lastPrinted>2018-06-14T08:44:00Z</cp:lastPrinted>
  <dcterms:modified xsi:type="dcterms:W3CDTF">2019-05-20T00:03:00Z</dcterms:modified>
  <cp:revision>3</cp:revision>
  <dc:subject/>
  <dc:title/>
</cp:coreProperties>
</file>