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 мая 2019 года                             </w:t>
        <w:tab/>
        <w:tab/>
        <w:tab/>
        <w:tab/>
        <w:t xml:space="preserve">             </w:t>
        <w:tab/>
        <w:t xml:space="preserve">        № 3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проведении торжественных мероприятий, посвященных завершению обучения в общеобразовательных организациях (последний звонок) на территории муниципального района «Могочинский район»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3 Закона Забайкальского края от 26 декабря 2011 года № 616-ЗЗК «Об отдельных вопросах реализации Федерального закона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праздничных мероприятий  планируемых в образовательных учреждениях «Могочинского района» «Последний звонок» в 2019г., на которых не допускается розничная продажа алкогольной продукции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официальном сайте администрации муниципального района «Могочинский район» в информационно-коммуникационной сети интернет, размещенному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огоча.забайкальскийкрай.рф</w:t>
        </w:r>
      </w:hyperlink>
      <w:r>
        <w:rPr/>
        <w:t>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муниципального района «Могочинский район» по социальным вопросам О.А. Рюмк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  <w:tab/>
        <w:tab/>
        <w:t xml:space="preserve">                                                   А.А.Сорокотяг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9 от 20 мая 2019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чных мероприятий планируемых в образовательных учреждениях Могочинского района «Последний звонок» в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276"/>
        <w:gridCol w:w="1417"/>
        <w:gridCol w:w="1559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Р (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О, в которых будут проводитьс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ых классов всего/11кл. /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 всего/11кл/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ых классов, планирующих участие в праздничных мероприятиях за пределами ОО, в них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массового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ледний звон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 г. Мого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3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кл.23.05.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.25.05.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 25 с. Чалд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27 п. Клю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 30 п. Ит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1 п. Ксен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3 п. Дав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4 с. С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2 п. Ксен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92                     г. Мого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2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 94 с. Таптуг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2 п. Ам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5 с. Семиозё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/104/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43:00Z</dcterms:created>
  <dc:creator>Нелли</dc:creator>
  <dc:description/>
  <dc:language>en-US</dc:language>
  <cp:lastModifiedBy>Sekretar</cp:lastModifiedBy>
  <cp:lastPrinted>2019-05-20T11:12:00Z</cp:lastPrinted>
  <dcterms:modified xsi:type="dcterms:W3CDTF">2019-05-21T23:44:00Z</dcterms:modified>
  <cp:revision>3</cp:revision>
  <dc:subject/>
  <dc:title/>
</cp:coreProperties>
</file>