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 сессия 4 созы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мая 2019г.</w:t>
        <w:tab/>
        <w:tab/>
        <w:tab/>
        <w:tab/>
        <w:tab/>
        <w:tab/>
        <w:tab/>
        <w:tab/>
        <w:t xml:space="preserve">       № 1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.Ключев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2018 год Совет городского поселения «Ключевское» отмечает, что по доходам бюджет поселения к уточненному годовому плану на 2018 год исполнен на 100% (план на 2018 год – 9303,7 тыс. руб., факт за 2018 год – 9305,7 тыс. руб.), в том числе план по собственным доходам выполнен на 81,9 % (план – 3455,0 тыс. руб., факт за 2018 год – 3457,0 тыс. руб.) (см. приложение № 1).</w:t>
      </w:r>
    </w:p>
    <w:p>
      <w:pPr>
        <w:pStyle w:val="Normal"/>
        <w:jc w:val="both"/>
        <w:rPr/>
      </w:pPr>
      <w:r>
        <w:rPr/>
        <w:t>По исполнению бюджета городского поселения «Ключевское» за 2018 года к уточненному годовому плану на 2018 год, доля поступлений собственных доходов от общих доходов составила  37,2% (3457,0 тыс. руб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2018 год доля безвозмездных поступлений от общих доходов составила  63,8% (3891,7 тыс. руб.)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дотации на выравнивание бюджетной обеспеченности поселений – 2899,0 тыс. руб.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2"/>
          <w:szCs w:val="22"/>
        </w:rPr>
        <w:t xml:space="preserve">Дотации бюджетам городских поселений на поддержку мер по обеспечению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балансированности бюджетов – 500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чие субсидии бюджетам городских поселений – 2332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субвенции бюджетам поселений на осуществление первичного воинского уч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ях где отсутствуют военные комиссариаты – 117,5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2018 год, к уточненному годовому плану на 2018 год, выполнены на 99,3% (план на 2018 год – 9476,7 тыс. руб., факт  за 2018 год – 9411,6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5065,1 тыс. руб. или 53,8% от общего объема расходов; на национальную оборону – 117,5 тыс. руб. или 1,2% от общего объема расходов; на жилищно – коммунальное хозяйство – 1433,2 тыс. руб. или 15,2% от общего объема расходов; на национальную безопасность и правоохранительную деятельность-расходов нет, на национальную экономику- 15,0 тыс. руб. или 0,2% от общего объема расходов; на культуру – 2780,8 тыс. руб. или 29,6% от общего объема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уководствуясь пунктом 5 статьи 264 Бюджетного кодекса РФ, статьей 53 Положения о бюджетном процессе в городском поселении «Ключевское» утвержденного решением Совета городского поселения «Ключевское» от 04.12.2018г. № 115, 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</w:t>
      </w:r>
    </w:p>
    <w:p>
      <w:pPr>
        <w:pStyle w:val="Normal"/>
        <w:jc w:val="both"/>
        <w:rPr/>
      </w:pPr>
      <w:r>
        <w:rPr/>
        <w:t>Совет городского поселения «Ключевское»</w:t>
      </w:r>
      <w:r>
        <w:rPr>
          <w:b/>
        </w:rPr>
        <w:t xml:space="preserve">    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2018 год утвердить по расходам  9411,6 тыс. руб., по доходам 9305,7 тыс. руб., с дефицитом  бюджета 105,9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/>
      </w:pPr>
      <w:r>
        <w:rPr/>
      </w:r>
    </w:p>
    <w:tbl>
      <w:tblPr>
        <w:tblW w:w="954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80"/>
      </w:tblGrid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поселения «Ключевское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_____С.В. Казанов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>Зам.председателя Совета ГП «Ключев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/>
              <w:t>_________________________Н.А.Нагаева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29" w:right="1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 Совета городского</w:t>
      </w:r>
    </w:p>
    <w:p>
      <w:pPr>
        <w:pStyle w:val="Normal"/>
        <w:jc w:val="right"/>
        <w:rPr>
          <w:rFonts w:eastAsia="Calibri"/>
          <w:color w:val="000000"/>
          <w:sz w:val="23"/>
          <w:szCs w:val="23"/>
        </w:rPr>
      </w:pPr>
      <w:r>
        <w:rPr/>
        <w:t xml:space="preserve"> </w:t>
      </w:r>
      <w:r>
        <w:rPr/>
        <w:t xml:space="preserve">поселения  «Ключевское» </w:t>
      </w:r>
      <w:r>
        <w:rPr>
          <w:rFonts w:eastAsia="Calibri"/>
          <w:color w:val="000000"/>
          <w:sz w:val="23"/>
          <w:szCs w:val="23"/>
        </w:rPr>
        <w:t xml:space="preserve">«Об исполнении </w:t>
      </w:r>
    </w:p>
    <w:p>
      <w:pPr>
        <w:pStyle w:val="Normal"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бюдж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>«Ключевское» за 2018 год» № 129 от 29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18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точнен. план на 2018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2018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6 00000 00 0000 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90050 13 0000 1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239"/>
              <w:gridCol w:w="239"/>
              <w:gridCol w:w="239"/>
            </w:tblGrid>
            <w:tr>
              <w:trPr>
                <w:trHeight w:val="388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чие поступления от денежных взысканий (штрафов) и иных сумм в возмещение ущерба,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7 00000 00 0000 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15001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2 13 0000 15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городских поселений на поддержку мер по обеспечению сбалансированности бюджет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 Совета городского</w:t>
      </w:r>
    </w:p>
    <w:p>
      <w:pPr>
        <w:pStyle w:val="Normal"/>
        <w:jc w:val="right"/>
        <w:rPr>
          <w:rFonts w:eastAsia="Calibri"/>
          <w:color w:val="000000"/>
          <w:sz w:val="23"/>
          <w:szCs w:val="23"/>
        </w:rPr>
      </w:pPr>
      <w:r>
        <w:rPr/>
        <w:t xml:space="preserve"> </w:t>
      </w:r>
      <w:r>
        <w:rPr/>
        <w:t xml:space="preserve">поселения  «Ключевское» </w:t>
      </w:r>
      <w:r>
        <w:rPr>
          <w:rFonts w:eastAsia="Calibri"/>
          <w:color w:val="000000"/>
          <w:sz w:val="23"/>
          <w:szCs w:val="23"/>
        </w:rPr>
        <w:t xml:space="preserve">«Об исполнении </w:t>
      </w:r>
    </w:p>
    <w:p>
      <w:pPr>
        <w:pStyle w:val="Normal"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бюджета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>«Ключевское» за 2018 год» 3 129 от 29.05.2019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очнен. план на 2018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2018год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7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6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8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User</dc:creator>
  <dc:description/>
  <cp:keywords/>
  <dc:language>en-US</dc:language>
  <cp:lastModifiedBy>Админ</cp:lastModifiedBy>
  <cp:lastPrinted>2019-03-01T08:20:00Z</cp:lastPrinted>
  <dcterms:modified xsi:type="dcterms:W3CDTF">2019-05-30T05:29:00Z</dcterms:modified>
  <cp:revision>44</cp:revision>
  <dc:subject/>
  <dc:title/>
</cp:coreProperties>
</file>