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 2019 г.</w:t>
        <w:tab/>
        <w:tab/>
        <w:tab/>
        <w:tab/>
        <w:tab/>
        <w:tab/>
        <w:tab/>
        <w:tab/>
        <w:t xml:space="preserve">             № 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Клю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городского поселения «Ключевское» от 17.02.2014г. № 9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3 июля 2016 года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 продукции  и об ограничении потребления (распития) алкогольной продукции», экспертным заключением Администрации Губернатора Забайкальского края, Совет городского поселения «Ключевское»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 совета городского поселения «Ключевское» от 17.02.2014г. № 9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«Ключевское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обнародования (опубликования)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Ключевское»                               _________________С.В.Казан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ГП «Ключевское»                                _________________Н.А.Наг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8:00Z</dcterms:created>
  <dc:creator>Админ</dc:creator>
  <dc:description/>
  <cp:keywords/>
  <dc:language>en-US</dc:language>
  <cp:lastModifiedBy>Админ</cp:lastModifiedBy>
  <cp:lastPrinted>2019-05-29T15:09:00Z</cp:lastPrinted>
  <dcterms:modified xsi:type="dcterms:W3CDTF">2019-05-30T05:19:00Z</dcterms:modified>
  <cp:revision>8</cp:revision>
  <dc:subject/>
  <dc:title/>
</cp:coreProperties>
</file>