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9 года                                                                                         №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азработке прогноза социально-экономического развития муниципального района «Могочинский район» на 2020 год, формированию бюджета муниципального района «Могочинский район» на 2020 год  и плановый период 2021-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9 Бюджетного кодекса РФ, статьей 52 Федерального закона «Об общих принципах организации местного самоуправления в Российской Федерации» от 06.10.2006 г. № 131-ФЗ, Положением о бюджетном процессе в муниципальном районе «Могочинский район», утвержденном решением Совета муниципального района «Могочинский район» от 25.11.2016 г. № 11, в целях разработки прогноза социально-экономического развития муниципального района «Могочинский район» на 2020 год, формирования бюджета муниципального района «Могочинский район» на 2020 год и плановый период 2021-2022 годов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лан мероприятий по разработке прогноза социально-экономического развития муниципального района «Могочинский район» на 2020 год, формированию бюджета муниципального района «Могочинский район» на 2020 год  и  плановый период 2021-2022 годов (далее – План мероприятий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еречень субъектов бюджетного планирования бюджета муниципального района «Могочинский район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остав межведомственной комиссии по формированию бюджета муниципального района «Могочинский район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Руководителям структурных подразделений администрации муниципального района «Могочинский район»,  субъектам бюджетного планирования бюджета муниципального района «Могочинский район» обеспечить  разработку и представление материалов и документов в соответствии с  утвержденным Планом мероприят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Первому заместителю руководителя администрации муниципального района «Могочинский район» по экономическому и территориальному развитию Вяткину А.Б., председателю Комитета по финансам администрации муниципального района «Могочинский район» Резниковой С.Р. </w:t>
      </w:r>
      <w:r>
        <w:rPr>
          <w:sz w:val="28"/>
          <w:szCs w:val="28"/>
          <w:lang w:val="en-US" w:eastAsia="en-US"/>
        </w:rPr>
        <w:t>обеспечить контроль за выполнением настоящего постанов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4. Настоящее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И.о.главы муниципального район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Могочинский район»                                                           </w:t>
        <w:tab/>
        <w:tab/>
        <w:t xml:space="preserve">А.Б.Вят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58  от 29 ма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бюджетного планирования бюджета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0"/>
        <w:gridCol w:w="34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ов бюджетного план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е учреж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муниципального района «Могоч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Могочинский райо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Совет муниципального район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муниципального района «Могоч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СКО, МУК МЦБ, ДШ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 администрации муниципального района «Могоч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е дошкольные учреждения,  школы,  ЦДТ, прочие учреждения образования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Могочи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Амазар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сеньев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лючев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Давенди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беги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миозерни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8  от 29 мая 2019 года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гочинский район» на 2020год и плановый период 2021-2022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отягин                           - глава муниципального района «Могоч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толий Анатольевич         район» - председател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никова                                - председатель Комитета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Ришардовна           – заместитель председателя   комиссии;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кин                                  - 1-ый заместитель руководител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ндрей Борисович              муниципального района «Могоч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экономическому и территориальному развитию </w:t>
      </w:r>
    </w:p>
    <w:p>
      <w:pPr>
        <w:pStyle w:val="Normal"/>
        <w:rPr/>
      </w:pPr>
      <w:r>
        <w:rPr>
          <w:sz w:val="28"/>
          <w:szCs w:val="28"/>
        </w:rPr>
        <w:t xml:space="preserve">Рюмкина                               - заместитель руководителя администрации </w:t>
      </w:r>
    </w:p>
    <w:p>
      <w:pPr>
        <w:pStyle w:val="Normal"/>
        <w:rPr/>
      </w:pPr>
      <w:r>
        <w:rPr>
          <w:sz w:val="28"/>
          <w:szCs w:val="28"/>
        </w:rPr>
        <w:t>Ольга Анатольевна              муниципального района 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 социальным вопросам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нова                              - заместитель председателя Комитета по</w:t>
      </w:r>
    </w:p>
    <w:p>
      <w:pPr>
        <w:pStyle w:val="Normal"/>
        <w:rPr/>
      </w:pPr>
      <w:r>
        <w:rPr>
          <w:sz w:val="28"/>
          <w:szCs w:val="28"/>
        </w:rPr>
        <w:t xml:space="preserve">Елена Вячеславовна             финансам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района «Могочинский район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огарова                           - начальник отдела планиров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Валентиновна         прогнозирования и мониторинг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района  «Могочин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ина                                  - начальник управления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ли Владимировна          земельных отношений администраци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муниципального района «Могочи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Дмитриева                             - председатель Комитета образования </w:t>
      </w:r>
    </w:p>
    <w:p>
      <w:pPr>
        <w:pStyle w:val="Normal"/>
        <w:rPr/>
      </w:pPr>
      <w:r>
        <w:rPr>
          <w:sz w:val="28"/>
          <w:szCs w:val="28"/>
        </w:rPr>
        <w:t>Елена Викторовна               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«Могочин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иных                             - начальник отдела культуры, спорта и </w:t>
      </w:r>
    </w:p>
    <w:p>
      <w:pPr>
        <w:pStyle w:val="Normal"/>
        <w:rPr/>
      </w:pPr>
      <w:r>
        <w:rPr>
          <w:sz w:val="28"/>
          <w:szCs w:val="28"/>
        </w:rPr>
        <w:t>Юлия Владимировна            молодежной полит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района«Могочин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акберова                         - главный специалист Комитета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Григорьевна               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«Могочин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1:00Z</dcterms:created>
  <dc:creator>Светлана</dc:creator>
  <dc:description/>
  <dc:language>en-US</dc:language>
  <cp:lastModifiedBy>Sekretar</cp:lastModifiedBy>
  <cp:lastPrinted>2019-05-30T15:46:00Z</cp:lastPrinted>
  <dcterms:modified xsi:type="dcterms:W3CDTF">2019-05-31T05:55:00Z</dcterms:modified>
  <cp:revision>3</cp:revision>
  <dc:subject/>
  <dc:title/>
</cp:coreProperties>
</file>