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я 2019 года                             </w:t>
        <w:tab/>
        <w:tab/>
        <w:tab/>
        <w:tab/>
        <w:t xml:space="preserve">             </w:t>
        <w:tab/>
        <w:t xml:space="preserve">        </w:t>
        <w:tab/>
        <w:t xml:space="preserve">№ 359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проведении торжественных мероприятий, посвященных завершению обучения в общеобразовательных организациях (выпускной вечер) на территории муниципального района «Могочинский район»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Style17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1 статьи 3 Закона Забайкальского края от 26 декабря 2011 года № 616-ЗЗК «Об отдельных вопросах реализации Федерального закона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праздничных мероприятий  планируемых в образовательных учреждениях «Могочинского района» «Выпускной вечер» в 2019г., на которых не допускается розничная продажа алкогольной продукции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официальном сайте администрации муниципального района «Могочинский район» в информационно-коммуникационной сети интернет, размещенному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могоча.забайкальскийкрай.рф</w:t>
        </w:r>
      </w:hyperlink>
      <w:r>
        <w:rPr/>
        <w:t>.</w:t>
      </w:r>
    </w:p>
    <w:p>
      <w:pPr>
        <w:pStyle w:val="ConsPlusNormal"/>
        <w:numPr>
          <w:ilvl w:val="0"/>
          <w:numId w:val="1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муниципального района «Могочинский район» по социальным вопросам О.А. Рюмки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  <w:tab/>
        <w:tab/>
        <w:t xml:space="preserve">                                                   </w:t>
        <w:tab/>
        <w:t xml:space="preserve">А.Б.Вяткин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очинский район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9 от 30 мая 2019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 планируемых в образовательных учреждениях Могочинского района «Выпускной вечер» в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1"/>
        <w:gridCol w:w="1276"/>
        <w:gridCol w:w="1417"/>
        <w:gridCol w:w="1559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Р (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О, в которых будут проводитьс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ых классов всего/11кл. /9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пускников всего/11кл/9 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ных классов, планирующих участие в праздничных мероприятиях за пределами ОО, в них выпуск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 массового проведения празднич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«Выпускной вече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 г. Мого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34/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/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кл. -20.06.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 – 28.06.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 25 с. Чалдо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6.2019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27 п. Ключ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6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-21.06.19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-25.06.19г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 № 30 п. Ита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1 п. Ксен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1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кл. – 15.06.2019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.-  23.06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3 п. Дав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2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4 с. Сбе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14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82 п. Ксен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7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92                     г. Мого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2/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-21.06.2019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.-28.06.2019г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ООШ № 94 с. Таптуг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0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9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102 п. Амаз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8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№ 35 с. Семиозё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6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.-21.06.2019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кл.-20.06.2019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1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/104/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2D2D2D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17:00Z</dcterms:created>
  <dc:creator>Нелли</dc:creator>
  <dc:description/>
  <dc:language>en-US</dc:language>
  <cp:lastModifiedBy>Sekretar</cp:lastModifiedBy>
  <cp:lastPrinted>2019-05-30T09:11:00Z</cp:lastPrinted>
  <dcterms:modified xsi:type="dcterms:W3CDTF">2019-05-31T03:17:00Z</dcterms:modified>
  <cp:revision>2</cp:revision>
  <dc:subject/>
  <dc:title/>
</cp:coreProperties>
</file>