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«Амазарское»</w:t>
      </w:r>
    </w:p>
    <w:p>
      <w:pPr>
        <w:pStyle w:val="21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firstLine="709"/>
        <w:jc w:val="center"/>
        <w:rPr>
          <w:b/>
          <w:b/>
          <w:bCs/>
          <w:spacing w:val="62"/>
          <w:sz w:val="36"/>
          <w:szCs w:val="36"/>
        </w:rPr>
      </w:pPr>
      <w:r>
        <w:rPr>
          <w:b/>
          <w:bCs/>
          <w:spacing w:val="62"/>
          <w:sz w:val="36"/>
          <w:szCs w:val="36"/>
        </w:rPr>
        <w:t>ПОСТАНОВЛЕНИЕ</w:t>
      </w:r>
    </w:p>
    <w:p>
      <w:pPr>
        <w:pStyle w:val="21"/>
        <w:ind w:firstLine="709"/>
        <w:jc w:val="center"/>
        <w:rPr>
          <w:b/>
          <w:b/>
          <w:bCs/>
          <w:spacing w:val="62"/>
          <w:sz w:val="36"/>
          <w:szCs w:val="28"/>
        </w:rPr>
      </w:pPr>
      <w:r>
        <w:rPr>
          <w:b/>
          <w:bCs/>
          <w:spacing w:val="62"/>
          <w:sz w:val="36"/>
          <w:szCs w:val="28"/>
        </w:rPr>
      </w:r>
    </w:p>
    <w:tbl>
      <w:tblPr>
        <w:tblW w:w="9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3"/>
        <w:gridCol w:w="3073"/>
      </w:tblGrid>
      <w:tr>
        <w:trPr/>
        <w:tc>
          <w:tcPr>
            <w:tcW w:w="3102" w:type="dxa"/>
            <w:tcBorders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июня 2019 г</w:t>
            </w:r>
          </w:p>
        </w:tc>
        <w:tc>
          <w:tcPr>
            <w:tcW w:w="3113" w:type="dxa"/>
            <w:tcBorders/>
          </w:tcPr>
          <w:p>
            <w:pPr>
              <w:pStyle w:val="21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гт. Амазар</w:t>
            </w:r>
          </w:p>
        </w:tc>
        <w:tc>
          <w:tcPr>
            <w:tcW w:w="3073" w:type="dxa"/>
            <w:tcBorders/>
          </w:tcPr>
          <w:p>
            <w:pPr>
              <w:pStyle w:val="21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№ </w:t>
            </w:r>
            <w:r>
              <w:rPr>
                <w:b/>
                <w:bCs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12.02.1998 № 28-ФЗ «О </w:t>
      </w:r>
      <w:r>
        <w:rPr>
          <w:spacing w:val="10"/>
          <w:sz w:val="24"/>
          <w:szCs w:val="24"/>
        </w:rPr>
        <w:t xml:space="preserve">гражданской обороне», постановлением Правительства Российской </w:t>
      </w:r>
      <w:r>
        <w:rPr>
          <w:sz w:val="24"/>
          <w:szCs w:val="24"/>
        </w:rPr>
        <w:t xml:space="preserve">Федерации от 22.06.2004 № 303 «О порядке эвакуации населения, </w:t>
      </w:r>
      <w:r>
        <w:rPr>
          <w:spacing w:val="5"/>
          <w:sz w:val="24"/>
          <w:szCs w:val="24"/>
        </w:rPr>
        <w:t xml:space="preserve">материальных и культурных ценностей в безопасные районы», приказом </w:t>
      </w:r>
      <w:r>
        <w:rPr>
          <w:sz w:val="24"/>
          <w:szCs w:val="24"/>
        </w:rPr>
        <w:t xml:space="preserve">МЧС РФ от 14.11.2008 № 687 «Об утверждении Положения об организации и </w:t>
      </w:r>
      <w:r>
        <w:rPr>
          <w:spacing w:val="11"/>
          <w:sz w:val="24"/>
          <w:szCs w:val="24"/>
        </w:rPr>
        <w:t xml:space="preserve">ведении гражданской обороны в муниципальных образованиях и </w:t>
      </w:r>
      <w:r>
        <w:rPr>
          <w:spacing w:val="2"/>
          <w:sz w:val="24"/>
          <w:szCs w:val="24"/>
        </w:rPr>
        <w:t xml:space="preserve">организациях», </w:t>
      </w:r>
      <w:r>
        <w:rPr>
          <w:spacing w:val="15"/>
          <w:sz w:val="24"/>
          <w:szCs w:val="24"/>
        </w:rPr>
        <w:t xml:space="preserve">в целях </w:t>
      </w:r>
      <w:r>
        <w:rPr>
          <w:spacing w:val="1"/>
          <w:sz w:val="24"/>
          <w:szCs w:val="24"/>
        </w:rPr>
        <w:t xml:space="preserve">планирования эвакуационных мероприятий </w:t>
      </w:r>
      <w:r>
        <w:rPr>
          <w:sz w:val="24"/>
          <w:szCs w:val="24"/>
        </w:rPr>
        <w:t>администрация городского поселения «Амазарско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8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pacing w:val="8"/>
          <w:sz w:val="24"/>
          <w:szCs w:val="24"/>
        </w:rPr>
        <w:t xml:space="preserve">1.1. Положение об организации </w:t>
      </w:r>
      <w:r>
        <w:rPr>
          <w:color w:val="000000"/>
          <w:spacing w:val="19"/>
          <w:sz w:val="24"/>
          <w:szCs w:val="24"/>
        </w:rPr>
        <w:t xml:space="preserve">работы по выписке ордеров на занятие помещений для размещения на территории городского поселения «Амазарское» </w:t>
      </w:r>
      <w:r>
        <w:rPr>
          <w:color w:val="000000"/>
          <w:sz w:val="24"/>
          <w:szCs w:val="24"/>
        </w:rPr>
        <w:t>населения, материальных и культурных ценностей, подлежащих эвакуации (далее - Положение), (приложение № 1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1.2. Образец ордера на занятие жилых и нежилых помещений для размещения на территории городского поселения «Амазарское» населения, прибывающего по эвакуации (приложение № 2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1.3. Образец ордера на занятие нежилых помещений для размещения на территории городского поселения «Амазарское» материальных и культурных ценностей, подлежащих эвакуации (приложение № 3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1.4. Образец журнала учета выданных ордеров на занятие помещений для размещения на территории городского поселения «Амазарское» населения, материальных и культурных ценностей, подлежащих эвакуации (приложение № 4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Заместителю главы администрации – организовать работу по выписке ордеров согласно утвержденному Положению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Направить копию настоящего постановления </w:t>
      </w:r>
      <w:r>
        <w:rPr>
          <w:color w:val="000000"/>
          <w:spacing w:val="1"/>
          <w:sz w:val="24"/>
          <w:szCs w:val="24"/>
        </w:rPr>
        <w:t>в адрес администрации муниципального района «Могочински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 за   выполнением   настоящего   постановления   оставляю за собой.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«Амазарское»                                                                                           С.И. Максим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азар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9 г. № 1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работы  по выписке ордеров на занятие помещений д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я на территории городского поселения «Амазарское» населения, материальных и культурных ценносте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лежащих эвакуации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Настоящее Положение определяет порядок организации работы по выписке ордеров на занятие жилых и  нежилых  помещений  (далее - помещение) для размещения нетрудоспособного и   не   занятого   в   производстве   населения,   работников  организации и  неработающих  членов  их  семей (далее - эваконаселение), материальных и культурных  ценностей  (далее - МКЦ),  подлежащих эвакуации (далее - ордер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ем заявок на выписку ордеров для размещения эваконаселения и (или) МКЦ осуществляется администрацией городского поселения «Амазарское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жегодно в срок до 15 авгу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еспечение эваконаселения жильем осуществляется из расчета 2,5 кв.м.  общей  площади на одного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явки  принимаются о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й, переносящих свою деятельность на территорию городского поселения «Амазарское»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й, продолжающих свою деятельность в местах постоянной дислокации, на предоставление им жилых помещений для размещения  рабочих и служащих и неработающих членов их семей, подлежащих эваку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униципальных образований, на предоставление им жилых помещений для размещения  нетрудоспособного и не занятого в производстве населения, подлежащего эваку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 Заявки организаций  согласовываются с администрацией муниципального образования,  на территории которого организации  находятся, и с администрацией городского поселения «Амазарское»,  на территорию которого планируется эваку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заявке организации на размещение эваконаселения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омственная принадле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жим работы в военно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численность рабочих и служащих, неработающих членов их семей, подлежащих эваку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лощадь нежилых помещений, необходимая для выполнения задач по предназначению (для организаций, переносящих свою деятельность на территорию городского поселения «Амазарское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населенного пункта загородной зоны, в котором планируется размещение эваконаселения, с обосн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В заявке организации на размещение МКЦ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омственная принадле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жим работы в военно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ъем (вес) МК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МК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населенного пункта загородной зоны, в котором планируется размещение МКЦ, с обосн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заявке муниципального образования в соответствии с расчетом размещения эваконаселения и (или) МКЦ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населенного пункта загородной зоны, в котором планируется размещение эваконаселения и (или) МКЦ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личество эваконаселения и (или) объем (вес), наименование МКЦ, планируемое к размещению в данном населенном пункте загородной зоны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9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 направляются  в администрацию городского поселения «Амазарское» в срок до 1 сентября текущего года, для рассмотрения на заседании эвакуационной комиссии  (далее - заседа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Заявки рассматриваются на заседании до 1 октября текущего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1. В ходе рассмотрения заявки заседанием оценивается возможность размещения эваконаселения и (или) МКЦ в населенных пунктах городского поселения «Амазарское». При невозможности произвести размещение на территории населенного пункта, указанного в заявке, на заседании рассматривается возможность размещения эваконаселения и (или) МКЦ в других населенных пунктах  городского поселения «Амазарско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2. По результатам рассмотрения заявки заседанием принимается решение о выписки ордера или об отказе в его выпис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Решение об отказе в выписке ордера принимается в случае отсутствия на территории городского поселения «Амазарское» свободных помещений, пригодных для размещения эваконаселения и (или) МКЦ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4. Решение заседания оформляется протоколом и является основанием для выписки ордера администрацией городского поселения «Амазарское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15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 Ордера выписываются в срок до 1 декабря текущего года в трех экземпляр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дин остается в администрации городского поселения «Амазарское»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торой направляется в организацию или муниципальное образование, направившее заяв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ретий направляется в администрацию муниципального  образования сельского  и (или) городского поселений согласовавшую зая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 Выписанные ордера регистрируются в Журнале учета выданных ордеров на занятие помещений для размещения на территории городского поселения «Амазарское» населения, материальных и культурных ценностей, подлежащих эваку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П «Амазар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6.2019 г. № 1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ДЕ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занятие жилых и нежилых помещений для размещения на территории городского поселения «Амазарское» насе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бывающего по эваку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«___»___________ 20__ года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заседания эвакуационной комиссии городского поселения «Амазарское» от «____»___________20__ года №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ить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змещения: </w:t>
        <w:tab/>
        <w:t xml:space="preserve"> ______________ рабочих и служащих, ____________  неработающих членов их семей, _________________нетрудоспособного, не занятого в производственной сфере населения,  в населенном пункте: _________________, городского поселения «Амазарское», путем подселения к местным жителям, жилое помещение по адресу:  ул._____________________, дом №__________, кв.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жилое помещение по адресу: ул._________________, дом №_________,  общей площадью _________________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дер подлежит подтверждению  через 5 лет с момента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Амазарское»                                ______________  (  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П «Амазар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6.2019 № 1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Д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занятие нежилых помещений для размещения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поселения «Амазарское» материальных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ых ценностей, подлежащих эваку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«___»___________ 20__ года 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заседания эвакуационной комиссии городского поселения «Амазарское» от «____»___________20__ года №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ить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материальных и культурных ценнос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эвакуации, весом (объемом) __________________,  </w:t>
      </w:r>
    </w:p>
    <w:p>
      <w:pPr>
        <w:pStyle w:val="Normal"/>
        <w:tabs>
          <w:tab w:val="clear" w:pos="708"/>
          <w:tab w:val="left" w:pos="6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кг, т, м. куб. и т.д.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ом пункте: _________________________________________________,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наименование)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Амазар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по адресу: ул.____________________, дом №___________,  общей площадью _________________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дер подлежит подтверждению в через 5 лет с момента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Амазарское»                                     ______________    (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/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Амазар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6.2019 г. № 1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та выданных ордеров на занятие помещений для размещения на территории городского поселения «Амазарское» населения, материальных и культурных ценностей, подлежащих эваку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973"/>
        <w:gridCol w:w="1545"/>
        <w:gridCol w:w="1590"/>
        <w:gridCol w:w="1080"/>
        <w:gridCol w:w="1144"/>
        <w:gridCol w:w="971"/>
        <w:gridCol w:w="1297"/>
        <w:gridCol w:w="1276"/>
        <w:gridCol w:w="1134"/>
        <w:gridCol w:w="1276"/>
        <w:gridCol w:w="992"/>
        <w:gridCol w:w="992"/>
      </w:tblGrid>
      <w:tr>
        <w:trPr/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де-ра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дач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рдера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дачи ордера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, муниципаль-ного образования, получившее ордер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эвакона-селения, подле-жащего разме-щению 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КЦ, подлежащие размещению</w:t>
            </w:r>
          </w:p>
        </w:tc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деленное помещ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 подтвер-ждения орде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-вание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ес (объем) 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жилое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жилое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3:00Z</dcterms:created>
  <dc:creator>gochs</dc:creator>
  <dc:description/>
  <dc:language>en-US</dc:language>
  <cp:lastModifiedBy>user</cp:lastModifiedBy>
  <cp:lastPrinted>2019-06-06T17:02:00Z</cp:lastPrinted>
  <dcterms:modified xsi:type="dcterms:W3CDTF">2019-06-06T08:03:00Z</dcterms:modified>
  <cp:revision>2</cp:revision>
  <dc:subject/>
  <dc:title/>
</cp:coreProperties>
</file>