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 июня 2019 года                             </w:t>
        <w:tab/>
        <w:tab/>
        <w:tab/>
        <w:tab/>
        <w:t xml:space="preserve">                    №  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населения на водных объектах в летний период 2019 года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оч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pacing w:val="7"/>
          <w:sz w:val="28"/>
          <w:szCs w:val="28"/>
        </w:rPr>
        <w:t xml:space="preserve"> Вод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Забайкальского края от 04 мая 2009 года № 186 «Об утверждении правил охраны жизни людей на водных объектах Забайкальского края», Постановлением Правительства Забайкальского края от 28 мая 2019 года № 184-р «Об обеспечении безопасности населения на водных объектах на территории Забайкальского края в летний период 2019 года», в целях предотвращения несчастных случаев  на водных объектах, создания комфортных и безопасных условий в местах массового отдыха населения, руководствуясь Уставом муниципального района «Могочинский район»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граничить купание населения  в необорудованных местах на водных объектах на территории муниципального района «Могоч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в срок до 15.06.2019 года провести комплекс мероприятий, направленных на обеспечение безопасности населения на водных объектах, охрану  их жизни и здоровь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ть состояние обеспечения безопасности населения на водных объектах, организовать выполнение мероприятий по обеспечению безопасности населения на водных объектах и провести мероприятия по техническому обеспечению и благоустройству мест массового отдыха населения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ыполнение комплекса мероприятий по оборудованию в каждом населенном пункте мест массового отдыха населения на водных объектах и закреплению их за хозяйствующими субъе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овать доведение до населения сведений о водных объектах, на которых запрещено (не рекомендовано) купание, установить на прилегающей к ним территории соответствующих зна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ста массового отдыха населения на водных объектах при наличии санитарно-эпидемиологического заключения о соответствии зон отдыха населения санитарно-эпидемиологическим правилам и нормативам, а также торговое обслуживание в местах массового отдыха населения на водных объектах в строгом соответствии с утвержденными схемами размещения объектов торговли и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информационно-разъяснительной работы среди населения по предупреждению несчастных случаев и обучения мерам безопасности на водных объектах, активно используя местные средства массовой информации. Установить в зонах отдыха информационные щиты и  знак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одготовку, при наличии, мест массового отдыха на водных объектах (пляжей) к ежегодному техническому освидетельствованию государственными инспекторами Государственной инспекции по маломерным судам Главного управления МЧС России по Забайкальскому краю (далее – ГИМС МЧС России) в соответствии с планами-графиками проведения технического освидетель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и привлечения сил и средств старательских организаций для оборудования водоемов для куп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ить заявки для обучения внештатных спасателей на воде для обеспечения безопасности на пляжах, при наличии санкционированных мест отдыха на воде, в государственное образовательное учреждение дополнительного профессионального образования «Учебно-методический центр по гражданской обороне и чрезвычайным ситуациям Забайкаль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аличии санкционированных мест отдыха на воде, направить заявки в государственное учреждение «Поисково-спасательная служба Забайкальского края» на проведение водолазного обследования дна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передвижные группы в составе представителей  администрации, сотрудников органов внутренних дел, для патрулирования мест массового отдыха населения, мест несанкционированного отдыха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нормативные правовые акты по установлению правил пользования водными объектами и обеспечению безопасности в местах массового отдыха населения, осуществлять комплекс мероприятий в соответствии с Правилами охраны жизни людей на в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объектов торговли и питания, осуществляющих торговое обслуживание населения в местах отдыха населения на водных объектах, использовать расходные материалы с размещением на них информации о правилах безопасного поведения на воде. Не допускать реализации в местах отдыха населения на водных объектах продукции в стеклянной т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начальнику межмуниципального отдела МВД России «Могочинский» Р.В. Вишнякову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роведение совместного патрулирования с представителями администраций поселений в период купального сезона в местах санкционированного и несанкционированного массового отдыха населения на водных объектах с целью обеспечения общественного порядка и соблюдения Правил охраны жизни люде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держание правопорядка, в том числе пресечение организации несанкционированной торговли  в местах массового отдыха населения на водных объектах, пресекать случаи распития спиртных напитков в местах массового отдыха населения на водных объектах, к нарушителям применять меры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pacing w:val="7"/>
          <w:sz w:val="28"/>
          <w:szCs w:val="28"/>
        </w:rPr>
        <w:t>5. Председателю комитета образования администрации муниципального района «Могочинский район» Дмитриевой Е.В.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работу по обеспечению отдыха и оздоровления детей, а также временной занятости детей из социально-неблагополуч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мероприятия по безопасному поведению на воде в лагерях дневного пребывания, организованных при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Главному редактору газеты «Могочинский рабочий» Т.В. Лепкало в течение летнего периода организовать освещение вопросов безопасности людей при нахождении на водных объектах, случаев гибели людей на воде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 настоящего постановления возложить на первого заместителя руководителя администрации муниципального района  «Могочинский район» по экономическому и территориальному развитию А.Б. Вятк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после 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опубликовать (обнародовать) на официальном сайте администрации муниципального района «Могочинский район» в информационно-коммуникационной сети «Интернет», размещ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 край.рф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А.А. Сорокотя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color w:val="000000"/>
      <w:sz w:val="29"/>
      <w:shd w:fill="FFFFFF" w:val="clear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both"/>
    </w:pPr>
    <w:rPr>
      <w:b/>
      <w:color w:val="000000"/>
      <w:sz w:val="2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9:00Z</dcterms:created>
  <dc:creator>user</dc:creator>
  <dc:description/>
  <dc:language>en-US</dc:language>
  <cp:lastModifiedBy>Sekretar</cp:lastModifiedBy>
  <cp:lastPrinted>2019-06-04T16:34:00Z</cp:lastPrinted>
  <dcterms:modified xsi:type="dcterms:W3CDTF">2019-06-06T01:41:00Z</dcterms:modified>
  <cp:revision>4</cp:revision>
  <dc:subject/>
  <dc:title>РОССИЙСКАЯ ФЕДЕРАЦИЯ</dc:title>
</cp:coreProperties>
</file>