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июня  2019 года                                                                                  </w:t>
        <w:tab/>
        <w:t xml:space="preserve"> № 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мплексной комиссии по вопросам оказания социальной помощи в муниципальном районе «Могочинский район», утвержденный постановлением администрации муниципального района «Могочинский район» от 25 мая 2018 года № 3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возникшей необходимостью, в соответствии с Положением о комплексной комиссии по вопросам оказания социальной помощи в муниципальном районе «Могочинский район», утвержденным решением Совета муниципального района «Могочиснкий район» от 21 декабря 2012 г. № 23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состав комплексной комиссии  по вопросам оказания социальной помощи в муниципальном районе «Могочинский район», утвержденный постановлением администрации муниципального района «Могочинский район» от 25 мая 2018 года № 328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 слова «Дмитриева Елена Викторовна – начальник отдела опеки и попечительства над несовершеннолетними администрации муниципального района «Могочинский район» заменить словами «Иванова Ольга Николаевна – начальник отдела опеки и попечительства над несовершеннолетним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ывести из состава комиссии Бояркину Евгению Константиновну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официальном сайте администрации муниципального района «Могочинский район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 главы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А.Б. Вя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36:00Z</dcterms:created>
  <dc:creator>ZHGILEVA</dc:creator>
  <dc:description/>
  <dc:language>en-US</dc:language>
  <cp:lastModifiedBy>Sekretar</cp:lastModifiedBy>
  <cp:lastPrinted>2019-06-18T09:09:00Z</cp:lastPrinted>
  <dcterms:modified xsi:type="dcterms:W3CDTF">2019-06-18T23:37:00Z</dcterms:modified>
  <cp:revision>3</cp:revision>
  <dc:subject/>
  <dc:title/>
</cp:coreProperties>
</file>