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6"/>
        </w:rPr>
      </w:pPr>
      <w:r>
        <w:rPr>
          <w:szCs w:val="56"/>
        </w:rPr>
        <w:t>СОВЕТ ГОРОДСКОГО СЕЛЬСКОГО ПОСЕЛЕНИЯ «КСЕНЬЕВСКОЕ»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XXXIX</w:t>
      </w:r>
      <w:r>
        <w:rPr/>
        <w:t xml:space="preserve">  </w:t>
      </w:r>
      <w:r>
        <w:rPr>
          <w:sz w:val="28"/>
          <w:szCs w:val="28"/>
        </w:rPr>
        <w:t xml:space="preserve">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назначении  выборов 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Ксень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о  ст. 10  Федерального  закона  от 12.06.2002 №67-ФЗ  «Об  основных  гарантиях  избирательных  прав  и  права  на  участие  в  референдуме  граждан  Российской  Федерации», пунктом 2  ст. 23 Федерального  закона  от 06.10.2003  №131-ФЗ  «Об общих принципах организации местного самоуправления  в Российской Федерации», статьёй 13 Закона  Забайкальского края  от 6 июля 2010г.  №385-ЗЗК «О  муниципальных  выборах  в  Забайкальском крае», ст. 15  Устава городского  поселения «Ксеньевское»,  Совет   городского  поселения «Ксеньевское»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 на 8 сентября 2019 года выборы   депутатов   городского поселения «Ксеньевское»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решение  в  газете  «Могочинский  рабочий» не позднее чем через 5 дней со дня принятия 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 на информационных стендах городского поселения «Ксеньевское»  и в информационно-коммуникационной сети Интернет на официальном сайте муниципального района «Могочинский район», размещенному по адресу: </w:t>
      </w:r>
      <w:hyperlink r:id="rId2">
        <w:r>
          <w:rPr>
            <w:rStyle w:val="InternetLink"/>
            <w:sz w:val="28"/>
            <w:szCs w:val="28"/>
          </w:rPr>
          <w:t>http://могоча.забайкальскийкрай.рф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 избирательную комиссию городского поселения «Ксеньевское» , Могочинскую  районную территориальную избирательную комиссию  и в избирательную комиссию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сеньевское»                             А.Л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П «Ксеньевское»                                                                  И.Л. Лебедевска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5:00Z</dcterms:created>
  <dc:creator>Селиверстова Л.В.</dc:creator>
  <dc:description/>
  <cp:keywords/>
  <dc:language>en-US</dc:language>
  <cp:lastModifiedBy>Admin</cp:lastModifiedBy>
  <cp:lastPrinted>2009-03-18T14:31:00Z</cp:lastPrinted>
  <dcterms:modified xsi:type="dcterms:W3CDTF">2019-06-17T06:35:00Z</dcterms:modified>
  <cp:revision>58</cp:revision>
  <dc:subject/>
  <dc:title/>
</cp:coreProperties>
</file>