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Администрация городского поселения «Амазарское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sz w:val="32"/>
          <w:szCs w:val="32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0 июня 2019 года</w:t>
        <w:tab/>
        <w:tab/>
        <w:tab/>
        <w:tab/>
        <w:tab/>
        <w:tab/>
        <w:tab/>
        <w:tab/>
        <w:t xml:space="preserve">           №  136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40" w:leader="none"/>
        </w:tabs>
        <w:jc w:val="center"/>
        <w:rPr/>
      </w:pPr>
      <w:r>
        <w:rPr>
          <w:b/>
          <w:sz w:val="28"/>
          <w:szCs w:val="28"/>
        </w:rPr>
        <w:t xml:space="preserve">Об утверждении положения об эвакуационной комиссии </w:t>
      </w:r>
    </w:p>
    <w:p>
      <w:pPr>
        <w:pStyle w:val="Normal"/>
        <w:tabs>
          <w:tab w:val="clear" w:pos="708"/>
          <w:tab w:val="left" w:pos="5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Амазарское»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sz w:val="28"/>
        </w:rPr>
        <w:tab/>
      </w:r>
      <w:r>
        <w:rPr>
          <w:b w:val="false"/>
          <w:sz w:val="28"/>
          <w:szCs w:val="28"/>
        </w:rPr>
        <w:t>В соответствии с Федеральными законами от 21.12.1994 г. № 68-ФЗ «О защите населения и территорий от чрезвычайных ситуаций природного и техногенного характера»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от 12.02.1998 г. № 28-ФЗ «О гражданской обороне», в целях обеспечения защиты населения, материальных и культурных ценностей городского поселения «Амазарское», снижения величины ущерба при возникновении чрезвычайных ситуаций, в том числе возникших в результате военных конфликтов, администрация городского поселения «Амазарское» </w:t>
      </w:r>
      <w:r>
        <w:rPr>
          <w:sz w:val="28"/>
          <w:szCs w:val="28"/>
        </w:rPr>
        <w:t>постановляет</w:t>
      </w:r>
      <w:r>
        <w:rPr>
          <w:b w:val="false"/>
          <w:sz w:val="28"/>
          <w:szCs w:val="28"/>
        </w:rPr>
        <w:t>: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5760" w:leader="none"/>
        </w:tabs>
        <w:jc w:val="both"/>
        <w:rPr/>
      </w:pPr>
      <w:r>
        <w:rPr>
          <w:sz w:val="28"/>
          <w:szCs w:val="28"/>
        </w:rPr>
        <w:tab/>
        <w:t xml:space="preserve">1. Утвердить прилагаемое Положение об эвакуационной комиссии городского поселения «Амазарское». </w:t>
      </w:r>
    </w:p>
    <w:p>
      <w:pPr>
        <w:pStyle w:val="ConsNormal"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подписания.</w:t>
      </w:r>
    </w:p>
    <w:p>
      <w:pPr>
        <w:pStyle w:val="ConsNormal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опубликовать (обнародовать) на официальном сайте администрации муниципального района «Могочинский район» в информационно-коммуникационной сети «Интернет», размещенном по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могоча.забайкальский край.рф/</w:t>
      </w:r>
    </w:p>
    <w:p>
      <w:pPr>
        <w:pStyle w:val="ConsNormal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селения «Амазарское»                                                       С.И. Максимович</w:t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2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2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2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2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2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2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2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2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2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2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ind w:left="532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О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городского поселения «Амазарское»</w:t>
      </w:r>
    </w:p>
    <w:p>
      <w:pPr>
        <w:pStyle w:val="Normal"/>
        <w:ind w:left="5400" w:hanging="0"/>
        <w:jc w:val="right"/>
        <w:rPr>
          <w:sz w:val="28"/>
          <w:szCs w:val="28"/>
          <w:u w:val="single"/>
        </w:rPr>
      </w:pPr>
      <w:r>
        <w:rPr>
          <w:bCs/>
          <w:sz w:val="28"/>
          <w:szCs w:val="28"/>
        </w:rPr>
        <w:t>от  10 июня 2019 года № 136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5760" w:leader="none"/>
        </w:tabs>
        <w:jc w:val="center"/>
        <w:rPr/>
      </w:pPr>
      <w:r>
        <w:rPr>
          <w:b/>
          <w:sz w:val="28"/>
          <w:szCs w:val="28"/>
        </w:rPr>
        <w:t xml:space="preserve">П О Л О Ж Е Н И Е </w:t>
      </w:r>
    </w:p>
    <w:p>
      <w:pPr>
        <w:pStyle w:val="Normal"/>
        <w:tabs>
          <w:tab w:val="clear" w:pos="708"/>
          <w:tab w:val="left" w:pos="-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эвакуационной комиссии городского поселения</w:t>
      </w:r>
    </w:p>
    <w:p>
      <w:pPr>
        <w:pStyle w:val="Normal"/>
        <w:tabs>
          <w:tab w:val="clear" w:pos="708"/>
          <w:tab w:val="left" w:pos="-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Амазарское»</w:t>
      </w:r>
    </w:p>
    <w:p>
      <w:pPr>
        <w:pStyle w:val="Normal"/>
        <w:ind w:left="357" w:firstLine="352"/>
        <w:jc w:val="center"/>
        <w:rPr/>
      </w:pPr>
      <w:r>
        <w:rPr/>
        <w:tab/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1. Эвакуационная комиссия городского поселения «Амазарское» (далее - Комиссия) является эвакуационным органом, образованным для планирования, подготовки и проведения эвакуационных мероприятий, а также для обеспечения готовности эвакуационных органов городского поселения «Амазарское»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2. В своей деятельности Комиссия руководствуется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Конституцией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, федеральными конституционными законами, федеральными законами, иными нормативными правовыми актами Российской Федерации, законами и иными нормативными правовыми актами Забайкальского края, а также настоящим Положением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3. Основными задачами Комиссии являются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1) планирование эвакуации на муниципальном уровне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2) организация и контроль подготовки и проведения эвакуации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4. Полномочия Комиссии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1) принятие решения и постановка задач по вопросам организации и проведения эвакуации населения эвакуационным органам на территории городского поселения «Амазарское» и организациям, обеспечивающим подготовку и выполнение эвакуационных мероприятий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2) участие в рассмотрении исполнительными органами власти городского поселения «Амазарское» вопросов обеспечения выполнения мероприятий плана эвакуации населения, материальных и культурных ценностей в безопасные районы (далее - план эвакуации населения)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3) контроль готовности и работы эвакуационных органов, организаций, обеспечивающих выполнение мероприятий, спасательных служб гражданской обороны по вопросам планирования, подготовки и выполнения эвакуационных мероприятий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4) запрос и получение от исполнительных органов местного самоуправления и организаций информации, необходимой для выполнения задач, возложенных на Комиссию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5. Основные функции Комиссии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1) в мирное время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а) в режиме повседневной деятельности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разработка планов обеспечения эвакуационных мероприятий и мероприятий по подготовке к размещению эвакуируемого населения в безопасных районах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согласование состава и мест размещения эвакуационных органов, маршрутов и пунктов эвакуации, районов размещения эвакуируемого населения, состава, видов и порядка привлечения эвакуационных транспортных средств, маршрутов и способов эвакуации на территории городского поселения «Амазарское»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согласование вопросов приема и размещения эвакуируемого населения, прибывающего из соседних районов Забайкальского края;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участие в разработке методических рекомендаций для эвакуационных органов по вопросам управления мероприятиями планов эвакуации населения; </w:t>
        <w:tab/>
        <w:t>организация обучения руководящего состава по вопросам планирования и проведения эвакуации населения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участие в обучении населения действиям при осуществлении эвакуационных мероприятий на территории городского поселения «Амазарское»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подготовка пунктов управления, контроль готовности районов размещения населения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организация приема, размещения, трудоустройства и первоочередного жизнеобеспечения эвакуируемого населения на территории городского поселения «Амазарское»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контроль готовности систем управления, связи и оповещения, обеспечивающих проведение эвакуационных мероприятий на территории городского поселения «Амазарское»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контроль мероприятий по защите эвакуируемого населения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определение затрат на проведение эвакуационных мероприятий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б) в режиме повышенной готовности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организация контроля за приведением в готовность эвакуационных органов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уточнение категорий и численности эвакуируемого населения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уточнение мероприятий плана эвакуации населения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организация подготовки к развертыванию сборных эвакопунктов, пунктов посадки и высадки, промежуточных пунктов эвакуации, эвакуационных приемных пунктов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организация контроля за подготовкой транспортных средств к перевозкам людей и материальных и культурных ценностей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организация связи с эвакуационными органами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организация рекогносцировки маршрутов эвакуации, согласование сроков их использования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осуществление контроля за приведением в готовность имеющихся защитных сооружений к укрытию эвакуируемого населения на сборных эвакуационных пунктах, пунктах посадки и высадки, в районах размещения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уточнение совместно с эвакуационными приемными комиссиями планов приема и размещения эвакуируемого населения в безопасных районах, организации его жизнеобеспечения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в) в режиме чрезвычайной ситуации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организация оповещения о начале эвакуационных мероприятий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поддержание связи с эвакуационными органами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руководство проведением эвакуационных мероприятий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организация защиты эвакуируемого населения и материальных и культурных ценностей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организация взаимодействия при выполнении эвакуационных мероприятий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сбор и обобщение данных о ходе эвакуации населения и материальных и культурных ценностей, доклад председателю комиссии по предупреждению и ликвидации чрезвычайных ситуаций о ходе эвакуации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организация первоочередного жизнеобеспечения эвакуируемого населения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2) в военное время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а) при проведении первоочередных мероприятий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организация оповещения и сбор личного состава Комиссии, уточнение ее состава при необходимости доукомплектования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уточнение плана эвакуации населения, в том числе плана проведения частичной эвакуации населения, плана транспортного и других видов обеспечения, вопросов взаимодействия с органами военного командования и постановки задач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организация и проведение рекогносцировки маршрутов эвакуации и обеспечение их готовности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уточнение порядка выдачи специальных пропусков автотранспортными и автодорожными службами гражданской обороны муниципальных образований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уточнение схемы управления эвакуационными органами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контроль за приведением в готовность защитных сооружений для укрытия эвакуируемого населения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контроль за переоборудованием всех транспортных средств, планируемых для перевозки людей и материальных и культурных ценностей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проверка готовности служб, обеспечивающих проведение эвакуационных мероприятий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сбор и обобщение данных о ходе подготовки к эвакуации, доклад руководителю гражданской обороны и вышестоящему эвакуационному органу о готовности к проведению эвакуационных мероприятий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б) с введением общей готовности гражданской обороны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оповещение эвакуационных органов, приведение их в готовность к работе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приведение в готовность и поставка эвакуационного транспорта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осуществление контроля за развертыванием сборных эвакуационных пунктов, промежуточных пунктов эвакуации, пунктов сбора на маршрутах пешей эвакуации, приемных эвакуационных пунктов, станций (пунктов, пристаней) посадки и высадки эвакуируемого населения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уточнение совместно со спасательными службами гражданской обороны, эвакуационными комиссиями плана эвакуации населения и рабочих документов членов Комиссии, уточнение вопросов взаимодействия с органами военного командования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организация вывоза в загородную зону документации и запасов муниципального имущества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контроль за ходом строительства защитных сооружений на пунктах эвакуации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проверка готовности транспорта и пунктов эвакуации, доклад руководителю гражданской обороны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в) с получением распоряжения на проведение частичной эвакуации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контроль доведения распоряжения на проведение частичной эвакуации до эвакуационных органов муниципальных образований, образовательных организаций, организаций для детей-сирот и детей, оставшихся без попечения родителей, специальных детских организаций, организаций социального обслуживания, медицинских и других организаций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уточнение графиков движения и контроль работы пассажирского транспорта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организация и проведение частичной эвакуации населения, его приема, размещения и организация жизнеобеспечения в загородной зоне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доклад руководителю гражданской обороны о выполнении и ходе проведения частичной эвакуации населения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г) с получением распоряжения на проведение общей эвакуации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организация доведения распоряжения до эвакуационных органов муниципальных образований и организаций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организация оповещения и приведения в готовность всех эвакуационных органов городского поселения «Амазарское», транспортных средств, выделенных для перевозки населения и материальных и культурных ценностей; спасательных служб гражданской обороны, обеспечивающих эвакуационные мероприятия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организация оповещения населения о начале эвакуации и порядке ее проведения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контроль за приведением в готовность к работе всех эвакуационных органов муниципального района, своевременностью подачи железнодорожных составов, автомобильных колонн к местам посадки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организация и проведение эвакуации населения, его прием и размещение в загородной зоне, организация жизнеобеспечения эвакуированного населения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контроль выполнения графика эвакуации, ведение учета населения, убывающего в загородную зону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организация всех видов обеспечения эвакуационных мероприятий, защиты населения в ходе их проведения, охраны общественного порядка в пути следования и в районах размещения; проведение радиационной, химической, биологической разведки и дозиметрического контроля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организация взаимодействия с органами военного командования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подготовка предложений руководителю гражданской обороны о смене районов и мест размещения эвакуируемого населения в зависимости от складывающейся обстановки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уточнение эвакуационным органам задач в ходе проведения эвакуационных мероприятий, контроль их выполнения и доклад руководителю гражданской обороны о ходе и завершении эвакуационных мероприятий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6. Председателем Комиссии назначается глава городского поселения «Амазарское»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7. Председатель Комиссии распределяет функциональные обязанности между заместителями и членами Комиссии и осуществляет руководство проведением эвакуационных мероприятий, а также всеми эвакуационными органами, создаваемыми на территории городского поселения «Амазарское»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8. Комиссия проводит заседания не реже одного раза в квартал. Заседание Комиссии проводит председатель, а в его отсутствие - один из заместителей председателя. В случае отсутствия члена Комиссии на заседании он имеет право представить свое мнение по рассматриваемым вопросам в письменной форме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9. Секретарь Комиссии направляет информацию об очередном заседании Комиссии, повестку дня заседания и подготовленные материалы членам Комиссии не позднее чем за 3 дня до заседания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10. Председатели эвакуационных комиссий муниципальных образований и организаций участвуют в заседаниях Комиссии при рассмотрении соответствующих вопросов на правах ее членов с правом совещательного голоса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11. Заседание Комиссии считается правомочным, если на нем присутствует более половины членов Комиссии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12. Решения Комиссии принимаются большинством голосов при открытом голосовании присутствующих на заседании членов Комиссии, в случае равенства голосов решающим является голос председателя Комиссии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13. В период между заседаниями Комиссии решения по вопросам своей компетенции принимает председатель и доводит их до исполнителей в виде соответствующих распоряжений, поручений и указаний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14. Члены Комиссии участвуют в планировании соответствующих вопросов обеспечения эвакуационных мероприятий.</w:t>
      </w:r>
    </w:p>
    <w:p>
      <w:pPr>
        <w:pStyle w:val="Normal"/>
        <w:jc w:val="center"/>
        <w:rPr>
          <w:rStyle w:val="Ts51"/>
          <w:b w:val="false"/>
          <w:b w:val="false"/>
          <w:color w:val="000000"/>
          <w:sz w:val="28"/>
          <w:szCs w:val="28"/>
        </w:rPr>
      </w:pPr>
      <w:r>
        <w:rPr>
          <w:rStyle w:val="Ts51"/>
          <w:b w:val="false"/>
          <w:color w:val="000000"/>
          <w:sz w:val="28"/>
          <w:szCs w:val="28"/>
        </w:rPr>
        <w:t>______________________</w:t>
      </w:r>
    </w:p>
    <w:p>
      <w:pPr>
        <w:pStyle w:val="Normal"/>
        <w:jc w:val="center"/>
        <w:rPr>
          <w:rStyle w:val="Ts51"/>
          <w:b w:val="false"/>
          <w:b w:val="false"/>
          <w:color w:val="000000"/>
          <w:sz w:val="28"/>
          <w:szCs w:val="28"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Гипертекстовая ссылка"/>
    <w:basedOn w:val="Style14"/>
    <w:qFormat/>
    <w:rPr>
      <w:rFonts w:ascii="Times New Roman" w:hAnsi="Times New Roman" w:cs="Times New Roman"/>
      <w:color w:val="008000"/>
    </w:rPr>
  </w:style>
  <w:style w:type="character" w:styleId="Style16">
    <w:name w:val="Цветовое выделение"/>
    <w:qFormat/>
    <w:rPr>
      <w:b/>
      <w:bCs w:val="false"/>
      <w:color w:val="000080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Знак"/>
    <w:basedOn w:val="Style14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Ts51">
    <w:name w:val="ts51"/>
    <w:basedOn w:val="Style14"/>
    <w:qFormat/>
    <w:rPr>
      <w:rFonts w:ascii="Times New Roman" w:hAnsi="Times New Roman" w:cs="Times New Roman"/>
      <w:b/>
      <w:bCs/>
      <w:color w:val="884706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Batang;바탕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489DAC950A9DA9C7639E24932B6EDA3F6151EC70BD17E63ABA3AIER6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5:37:00Z</dcterms:created>
  <dc:creator>Быкова Ольга Алексеевна</dc:creator>
  <dc:description/>
  <dc:language>en-US</dc:language>
  <cp:lastModifiedBy>Амазар</cp:lastModifiedBy>
  <cp:lastPrinted>2019-05-13T16:20:00Z</cp:lastPrinted>
  <dcterms:modified xsi:type="dcterms:W3CDTF">2019-06-18T05:37:00Z</dcterms:modified>
  <cp:revision>2</cp:revision>
  <dc:subject/>
  <dc:title/>
</cp:coreProperties>
</file>