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ского поселения «Амазар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июня 2019 года</w:t>
        <w:tab/>
        <w:tab/>
        <w:tab/>
        <w:tab/>
        <w:tab/>
        <w:tab/>
        <w:tab/>
        <w:tab/>
        <w:t xml:space="preserve">           №  13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>
          <w:b/>
          <w:sz w:val="28"/>
          <w:szCs w:val="28"/>
        </w:rPr>
        <w:t xml:space="preserve">О создании эвакуационной комиссии 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Амазарское»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  <w:szCs w:val="28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2.02.1998 г. № 28-ФЗ «О гражданской обороне», постановлением администрации городского поселения «Амазарское» от 10 июня 2019 года № 136 «Об утверждении Положения об эвакуационной комиссии городского поселения «Амазарское», в целях обеспечения защиты населения, материальных и культурных ценностей городского поселения «Амазарское», снижения величины ущерба при возникновении чрезвычайных ситуаций, в том числе возникших в результате военных конфликтов, администрация городского поселения «Амазаркое»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уационную комиссию городского поселения «Амазарское» и утвердить ее состав (приложение)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(обнародовать) на официальном сайте администрации муниципального района «Могочинский район» в информационно-коммуникационной сети «Интернет», размещенном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огоча.забайкальский край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Амазарское»                                                               С.И. Максимович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Амазарское»</w:t>
      </w:r>
    </w:p>
    <w:p>
      <w:pPr>
        <w:pStyle w:val="Normal"/>
        <w:ind w:left="5400" w:hanging="0"/>
        <w:jc w:val="right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10 июня 2019 года № 137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городского поселения «Амазарское»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ксимович С.И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городского поселения «Амазарско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Апресян Т.О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главный специалист по управлению имуществом и земельным вопросам администрации городского поселения «Амазарско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Ерохина Е.В. 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екретарь – машинистка администрации городского поселения «Амазарско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рович М.В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городского поселения «Амазарско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ардарян О.Г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102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исимов Р.А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астковых МО МВД России «Могочинский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/>
            </w:pPr>
            <w:r>
              <w:rPr>
                <w:sz w:val="28"/>
                <w:szCs w:val="28"/>
              </w:rPr>
              <w:t>7. Затомская О.А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ВУС администрации городского поселения «Амазарское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огдашкина О.В.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Амазарской врачебной амбулатори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rPr/>
            </w:pPr>
            <w:r>
              <w:rPr>
                <w:sz w:val="28"/>
                <w:szCs w:val="28"/>
              </w:rPr>
              <w:t>9. Морозова О.В. 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-5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социальной защиты (по согласованию).</w:t>
            </w:r>
          </w:p>
        </w:tc>
      </w:tr>
    </w:tbl>
    <w:p>
      <w:pPr>
        <w:pStyle w:val="Normal"/>
        <w:tabs>
          <w:tab w:val="clear" w:pos="708"/>
          <w:tab w:val="left" w:pos="-5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basedOn w:val="Style14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6:00Z</dcterms:created>
  <dc:creator>Быкова Ольга Алексеевна</dc:creator>
  <dc:description/>
  <dc:language>en-US</dc:language>
  <cp:lastModifiedBy>Амазар</cp:lastModifiedBy>
  <cp:lastPrinted>2019-05-13T16:55:00Z</cp:lastPrinted>
  <dcterms:modified xsi:type="dcterms:W3CDTF">2019-06-18T03:56:00Z</dcterms:modified>
  <cp:revision>2</cp:revision>
  <dc:subject/>
  <dc:title/>
</cp:coreProperties>
</file>