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0 июня 2019 года                                                                                          № 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введении в лесах на территории городского поселения «Ключевское» режима функционирования «Чрезвычайная ситуация»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Лесным кодексом РФ, ФЗ от 21.12.1994 г. № 68-ФЗ «О защите населения и территории от чрезвычайных ситуаций природного и техногенного характера»,   ФЗ от 21.12.1994 № 69-ФЗ «О пожарной безопасности», от 06.10.2003 № 131-ФЗ «Об общих принципах организации местного самоуправления в Российской Федерации» и постановлением  муниципального района «Могочинского района» от 20.06.2019 г. № 396, Уставом городского поселения  «Ключевское» и в целях обеспечения пожарной безопасности на территории городского поселения, администрация городского поселения «Ключев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режим функционирования «Чрезвычайная ситуация» в лесах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поселения «Ключевское» с 12 часов 30 минут 20.06.2019 года.</w:t>
      </w:r>
    </w:p>
    <w:p>
      <w:pPr>
        <w:pStyle w:val="12"/>
        <w:shd w:fill="auto" w:val="clear"/>
        <w:tabs>
          <w:tab w:val="clear" w:pos="708"/>
          <w:tab w:val="left" w:pos="1142" w:leader="none"/>
        </w:tabs>
        <w:spacing w:lineRule="exact" w:line="32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Ограничить пребывание граждан в лесах и въезд в них транспортных средств, а также проведение в лесах определенных видов работ. Указанное ограничение не распространяется на:</w:t>
      </w:r>
    </w:p>
    <w:p>
      <w:pPr>
        <w:pStyle w:val="12"/>
        <w:shd w:fill="auto" w:val="clear"/>
        <w:spacing w:before="0" w:after="0"/>
        <w:ind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лиц, участвующих в работе межведомственных оперативных, патрульных и мобильных групп;</w:t>
      </w:r>
    </w:p>
    <w:p>
      <w:pPr>
        <w:pStyle w:val="12"/>
        <w:shd w:fill="auto" w:val="clear"/>
        <w:spacing w:before="0" w:after="0"/>
        <w:ind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12"/>
        <w:shd w:fill="auto" w:val="clear"/>
        <w:spacing w:before="0" w:after="0"/>
        <w:ind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сотрудников полиции, задействованных в проведении мероприятий по профилактике лесных пожаров или входящих в состав следственно-</w:t>
        <w:softHyphen/>
        <w:t>оперативной группы, в выявлении и пресечении преступлений, административных правонарушений;</w:t>
      </w:r>
    </w:p>
    <w:p>
      <w:pPr>
        <w:pStyle w:val="12"/>
        <w:shd w:fill="auto" w:val="clear"/>
        <w:tabs>
          <w:tab w:val="clear" w:pos="708"/>
          <w:tab w:val="right" w:pos="94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юридических лиц и индивидуальных предпринимателей, осуществляющих мероприятия по охране, защите и воспроизводству лесов в соответствии со статьей 19 Лесного кодекса Российской Федерации;</w:t>
      </w:r>
    </w:p>
    <w:p>
      <w:pPr>
        <w:pStyle w:val="12"/>
        <w:shd w:fill="auto" w:val="clear"/>
        <w:spacing w:before="0" w:after="0"/>
        <w:ind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юридических и физических лиц, имеющих объекты в лесном фонде, при наличии пропуска, выдаваемого лесничествами государственного казенного учреждения «Управление лесничествами Забайкальского края» по согласованию с главой ГП «Ключ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крыть несанкционированные съезды в лесные массивы (шлагбаумы, отсыпка, бло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овать работу наблюдательных постов в п.Ключ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5. Мобилизовать по максимуму все силы и средства администрации, активистов, добровольцев, депутатов Совета поселения на патрулирование территории городского поселения «Ключевское», особое внимание обратить на недопущение поджогов травы, мусора внутри и на окраинах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лжить информирование населения с привлечением депутатов, руководителей предприятий, учреждений о складывающейся лесопожарной обстановке и действующих запретах и ограничениях (листовки, размещение информации на стендах и т.д.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вести в действия План действий по предупреждению и ликвидации ЧС городского поселения «Ключевское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Границы зоны чрезвычайной ситуации и экстренного оповещения населения определить в пределах границ городского поселения «Ключевское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Настоящее постановление подлежит обнародованию и размещению на официальном сайте муниципального района «Могочинский район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Настоящее постановление вступает в силу со дня подписа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Контроль за данным постановлением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«Ключевское»                                                                                 С.В. Казанов                  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60"/>
      <w:jc w:val="both"/>
    </w:pPr>
    <w:rPr>
      <w:rFonts w:ascii="Calibri" w:hAnsi="Calibri" w:eastAsia="Calibri" w:cs="Calibri"/>
      <w:spacing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9:00Z</dcterms:created>
  <dc:creator>1</dc:creator>
  <dc:description/>
  <cp:keywords/>
  <dc:language>en-US</dc:language>
  <cp:lastModifiedBy>Админ</cp:lastModifiedBy>
  <cp:lastPrinted>2019-06-21T16:18:00Z</cp:lastPrinted>
  <dcterms:modified xsi:type="dcterms:W3CDTF">2019-06-21T07:20:00Z</dcterms:modified>
  <cp:revision>17</cp:revision>
  <dc:subject/>
  <dc:title/>
</cp:coreProperties>
</file>