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муниципального района «Могоч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8 июня  2019 года                                                                                 № 4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Мого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планируемых к реализации мероприятий за счет средств муниципального дорожного фонда муниципального района «Могочинский район»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. 14 Федерального закона от 0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района «Могочинский район», администрация муниципального района «Могочинский район»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планируемых к реализации мероприятий за счет средств муниципального дорожного фонда муниципального района «Могочинский район» в 2019 году,</w:t>
      </w:r>
      <w:r>
        <w:rPr>
          <w:rFonts w:cs="Times New Roman" w:ascii="Times New Roman" w:hAnsi="Times New Roman"/>
          <w:sz w:val="28"/>
        </w:rPr>
        <w:t xml:space="preserve"> согласно приложению № 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первого заместителя главы муниципального района «Могочинский район» Вяткина А.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опубликовать в газете «Могочинский рабочий» и обнародовать  на официальном сайте администрации муниципального района «Могочинский район» могоча.забайкальскийкрай.рф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огочинский район»                                                               А.А. Сорокотягин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 </w:t>
      </w:r>
    </w:p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Могочинский район»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402 от 28 июня 2019 года 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ПЛАНИРУЕМЫХ К РЕАЛИЗАЦИИ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ЗА СЧЕТ СРЕДСТВ МУНИЦИПАЛЬНОГО ДОРОЖНОГО ФОНДА МУНИЦИПАЛЬНОГО РАЙОНА «МОГОЧИНСКИЙ РАЙОН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 2019 ГОДУ</w:t>
      </w:r>
      <w:r>
        <w:rPr/>
        <w:b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846"/>
        <w:gridCol w:w="2268"/>
        <w:gridCol w:w="1559"/>
        <w:gridCol w:w="124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.п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автомобильной дороги, протяженность,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ид работ (строительства, реконструкция, капитальный ремонт, ремонт, содержание, проектирование, освещение, установка дорожных знаков, восстано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овая стоимость выполнения работ (согласно локально-сметных расчетов), тыс. 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иод выполнения рабо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мобильные дороги общего пользования местного 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Таптугары, 9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6,2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2019 г. -февраль 2020 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втомобильные дороги общего пользования местного значения с. Семиозерный, 13,9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4,7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2019 г. -февраль 2020 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втомобильные дороги общего пользования местного значения с. Сбега, 22,434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2019 г. – декабрь 2019 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втомобильная дорога общего пользования местного значения п. Итака-п. Ксеньевка, 44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7,6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2019 г. - февраль 2020 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втомобильная дорога общего пользования местного значения подъезд п. Ксеньевка, 36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2,5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2019 г. - февраль 2020 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втомобильная дорога общего пользования местного значения п. Кудеча-п.Давенда-п.Ключевский, 28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3,3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2019 г. - февраль 2020 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ая дорога общего пользования местного значения г. Могоча – п.Чалдонка (участок Могоча – Раздольное)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 2019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ая дорога общего пользования местного значения (мост на участке Могоча – Раздольное) 0,02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мо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,0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 2019 г. – август 2019 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ая дорога общего пользования местного значения подъезд к п. Ксеньевка 36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5,1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 2018 г. – февраль 2019 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втомобильная дорога общего пользования местного значения п. Ксеньевка – п. Итака 44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,8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 2018 г. – февраль 2019 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втомобильная дорога общего пользования местного значения п. Кудеча – Ключевский – Давенда 28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,0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– февраль 2019 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ая дорога общего пользования местного значения п. Семиозерный 13,9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,4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– февраль 2019 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ая дорога общего пользования местного значения п. Таптугары 11,5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,8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– февраль 2019 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мобильная дорога общего пользования местного значения п. Кудеча – Ключевский – Давенда (ограждение по предписанию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 2019 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е дороги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не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8,0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 2019 г. – апрель 2020 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82,1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35:00Z</dcterms:created>
  <dc:creator>Shigaeva</dc:creator>
  <dc:description/>
  <dc:language>en-US</dc:language>
  <cp:lastModifiedBy>Sekretar</cp:lastModifiedBy>
  <cp:lastPrinted>2019-06-17T12:42:00Z</cp:lastPrinted>
  <dcterms:modified xsi:type="dcterms:W3CDTF">2019-07-01T02:38:00Z</dcterms:modified>
  <cp:revision>3</cp:revision>
  <dc:subject/>
  <dc:title/>
</cp:coreProperties>
</file>