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 июля 2019  года                                                                                    № 423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а «Могочинский район» от 10.02.2014 года № 99</w:t>
      </w:r>
      <w:r>
        <w:rPr>
          <w:b/>
          <w:sz w:val="28"/>
          <w:szCs w:val="28"/>
          <w:lang w:eastAsia="ar-SA"/>
        </w:rPr>
        <w:t>(в редакции от 13.05.2015г. № 267, от 26.10.2017 г. № 612, от 12.12.17г. № 752)</w:t>
      </w:r>
    </w:p>
    <w:p>
      <w:pPr>
        <w:pStyle w:val="Style1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rStyle w:val="Style16"/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</w:t>
      </w:r>
      <w:r>
        <w:rPr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Style w:val="Style16"/>
          <w:rFonts w:eastAsia="Calibri"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Style w:val="Style16"/>
          <w:rFonts w:eastAsia="Calibri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 «Могочинский район» № 99 от 10.02.2014 года  (в редакции от 13.05.2015т. № 267, 26.10.2017 г. № 612, 12.12.17г. № 752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C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76 раздела 5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76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ми правовыми актами муниципального района «Могочинский район»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Могочинский район»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Могочинский район»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 муниципального района «Могочинский район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10) требование у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Fonts w:eastAsia="Times New Roman"/>
          <w:sz w:val="28"/>
          <w:szCs w:val="28"/>
        </w:rPr>
        <w:t>за исключением  случаев: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</w:r>
    </w:p>
    <w:p>
      <w:pPr>
        <w:pStyle w:val="Normal"/>
        <w:shd w:fill="FCFEFF" w:val="clear"/>
        <w:ind w:firstLine="708"/>
        <w:jc w:val="both"/>
        <w:rPr/>
      </w:pPr>
      <w:r>
        <w:rPr>
          <w:sz w:val="28"/>
          <w:szCs w:val="28"/>
        </w:rPr>
        <w:t xml:space="preserve">1.2. пункт 92  раздела 5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9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В случае признания жалобы подлежащей удовлетворению в ответе заявителю дается информация о действиях, осуществляемых органом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>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color w:val="000000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color w:val="000000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 xml:space="preserve">2. Дополнить раздел 5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</w:rPr>
        <w:t xml:space="preserve">административного регламента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>пунктом 92.1 следующего содержания: 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Настоящее постановление  подлежит официальному обнародованию на официальном сайте администрации муниципального района «Могочинский район» в информационно-теле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shd w:fill="FCFEFF" w:val="clear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shd w:fill="FC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   руководителя администрации муниципального района «Могочинский район» по социальным вопросам О.А. Рюмкину. </w:t>
      </w:r>
    </w:p>
    <w:p>
      <w:pPr>
        <w:pStyle w:val="Normal"/>
        <w:shd w:fill="FC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 xml:space="preserve">                  О.А.Рюмкина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4:00Z</dcterms:created>
  <dc:creator>Образование</dc:creator>
  <dc:description/>
  <dc:language>en-US</dc:language>
  <cp:lastModifiedBy>Sekretar</cp:lastModifiedBy>
  <cp:lastPrinted>2019-07-08T15:05:00Z</cp:lastPrinted>
  <dcterms:modified xsi:type="dcterms:W3CDTF">2019-07-08T06:08:00Z</dcterms:modified>
  <cp:revision>4</cp:revision>
  <dc:subject/>
  <dc:title/>
</cp:coreProperties>
</file>