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июля 2019  года                                                                                    </w:t>
        <w:tab/>
        <w:t>№ 425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административный регламент</w:t>
      </w:r>
    </w:p>
    <w:p>
      <w:pPr>
        <w:pStyle w:val="Normal"/>
        <w:jc w:val="center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,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твержденного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постановлением администрации муниципального района «Могочинский район» от 10.10.2013 года № 8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в редакции от 18.02.2015т. № 92, 13.05.2015 г. № 269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Style w:val="Style16"/>
          <w:rFonts w:eastAsia="Calibri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Style w:val="Style16"/>
          <w:rFonts w:eastAsia="Calibri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,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утвержденный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м администрации муниципального района «Могочинский район» № 849 от 10.10.2013 года (в редакции от 18.02.2015т. № 92, 13.05.2015 г. № 269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hd w:fill="FC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8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68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ми правовыми актами муниципального района «Могочинский район»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>10) требование у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Fonts w:eastAsia="Times New Roman"/>
          <w:sz w:val="28"/>
          <w:szCs w:val="28"/>
        </w:rPr>
        <w:t>за исключением  случаев: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Normal"/>
        <w:shd w:fill="FCFEFF" w:val="clear"/>
        <w:ind w:firstLine="708"/>
        <w:jc w:val="both"/>
        <w:rPr/>
      </w:pPr>
      <w:r>
        <w:rPr>
          <w:sz w:val="28"/>
          <w:szCs w:val="28"/>
        </w:rPr>
        <w:t xml:space="preserve">1.2. пункт 84  раздела 5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8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подлежащей удовлетворению в ответе заявителю дается информация о действиях, осуществляемых органом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color w:val="000000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  <w:t xml:space="preserve">2. Дополнить раздел 5 </w:t>
      </w:r>
      <w:r>
        <w:rPr>
          <w:rFonts w:eastAsia="Times New Roman" w:cs="TimesNewRomanPSMT" w:ascii="TimesNewRomanPSMT" w:hAnsi="TimesNewRomanPSMT"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>п. 84.1. следующего содержания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Настоящее постановление  подлежит официальному обнародованию на официальном сайте администрации муниципального района «Могочинский район» в информационно-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shd w:fill="FCFEFF" w:val="clear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  руководителя администрации муниципального района «Могочинский район» по социальным вопросам О.А. Рюмкину. </w:t>
      </w:r>
    </w:p>
    <w:p>
      <w:pPr>
        <w:pStyle w:val="Normal"/>
        <w:shd w:fill="FCFE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shd w:fill="FCFEFF" w:val="clear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 xml:space="preserve">                   О.А.Рюмкина </w:t>
      </w:r>
    </w:p>
    <w:sectPr>
      <w:type w:val="nextPage"/>
      <w:pgSz w:w="11906" w:h="16838"/>
      <w:pgMar w:left="1701" w:right="850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4:00Z</dcterms:created>
  <dc:creator>Образование</dc:creator>
  <dc:description/>
  <dc:language>en-US</dc:language>
  <cp:lastModifiedBy>Sekretar</cp:lastModifiedBy>
  <cp:lastPrinted>2019-07-05T17:13:00Z</cp:lastPrinted>
  <dcterms:modified xsi:type="dcterms:W3CDTF">2019-07-08T05:59:00Z</dcterms:modified>
  <cp:revision>4</cp:revision>
  <dc:subject/>
  <dc:title/>
</cp:coreProperties>
</file>