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360" w:right="-185" w:hanging="0"/>
        <w:jc w:val="center"/>
        <w:rPr/>
      </w:pPr>
      <w:r>
        <w:rPr>
          <w:b/>
          <w:bCs/>
          <w:sz w:val="28"/>
          <w:szCs w:val="28"/>
        </w:rPr>
        <w:t>Администрация  муниципального района  «Могочинский  район»</w:t>
      </w:r>
    </w:p>
    <w:p>
      <w:pPr>
        <w:pStyle w:val="Heading1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 2019 года </w:t>
        <w:tab/>
        <w:tab/>
        <w:tab/>
        <w:tab/>
        <w:tab/>
        <w:t xml:space="preserve">            </w:t>
        <w:tab/>
        <w:tab/>
        <w:tab/>
        <w:t>№ 464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в лесах на территории муниципального района «Могочинский район» режима функционирования «Чрезвычайная ситу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и от чрезвычайных ситуаций природного и техногенного характера», в связи со стабилизацией  лесопожарной обстановки в лесах на территории муниципального района «Могочинский район», на основании  решения комиссии по предупреждению и ликвидации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С и обеспе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 муниципального района «Могочинский район» от 17.07.2019 г.,   руководствуясь Уставом муниципального района «Могочинский район», 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в лесах на территории муниципального района «Могочинский район» с 17 июля 2019 года  режим функционирования «Чрезвычайная ситу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района «Могочинский район» от 20 июня 2019 года  № 396  «О введении в лесах на территории муниципального района «Могочинский район» режима функционирования «Чрезвычайная ситуация»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главам городских и сельских  поселений принять соответствующие постановления об отмене режима функционирования «Чрезвычайная ситуац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газете «Могочинский рабочий»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гочинский район»                                                        </w:t>
        <w:tab/>
        <w:tab/>
        <w:t xml:space="preserve">А.Б.Вяткин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8:00Z</dcterms:created>
  <dc:creator>user</dc:creator>
  <dc:description/>
  <cp:keywords/>
  <dc:language>en-US</dc:language>
  <cp:lastModifiedBy>Sekretar</cp:lastModifiedBy>
  <cp:lastPrinted>2019-07-17T16:33:00Z</cp:lastPrinted>
  <dcterms:modified xsi:type="dcterms:W3CDTF">2019-07-18T00:26:00Z</dcterms:modified>
  <cp:revision>9</cp:revision>
  <dc:subject/>
  <dc:title>РОССИЙСКАЯ  ФЕДЕРАЦИЯ</dc:title>
</cp:coreProperties>
</file>