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«Могоч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22  июля  2019 года</w:t>
        <w:tab/>
        <w:t xml:space="preserve">      №  4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го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разовании избирательных участков в муниципальном районе «Могочин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9  ФЗ от 12.06.2002 г. № 67-ФЗ (ред. от 03.07.2018 г. №87) «Об основных гарантиях избирательных прав и права на участие в референдуме граждан РФ», руководствуясь ст. 28 Устава муниципального  района «Могочинский район», администрация муниципального района «Могочи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разовать избирательные участки по муниципальному району «Могочинский район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Мого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административное здание школы - интерна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Красноармейская 1)</w:t>
      </w:r>
    </w:p>
    <w:p>
      <w:pPr>
        <w:pStyle w:val="Normal"/>
        <w:jc w:val="center"/>
        <w:rPr/>
      </w:pPr>
      <w:r>
        <w:rPr>
          <w:sz w:val="28"/>
          <w:szCs w:val="28"/>
        </w:rPr>
        <w:t>1408 избир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микрорайонов: Северный, Заплотинный, Горняц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центр Детского творчества, ул. Советская №32)</w:t>
      </w:r>
    </w:p>
    <w:p>
      <w:pPr>
        <w:pStyle w:val="Normal"/>
        <w:jc w:val="center"/>
        <w:rPr/>
      </w:pPr>
      <w:r>
        <w:rPr>
          <w:sz w:val="28"/>
          <w:szCs w:val="28"/>
        </w:rPr>
        <w:t>1659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Хорогочинская, Амазарская, Приисковая, Пролетарская, Погодаева, Советская, Кирова, Плясова, Мостовая, Набережная, Проворкина, Октябрьская, Дроздова, Школьная, Вокзальная, В-Разрезная, Н-Разрезная; микрорайон за Красным мостом, жилой массив совхоза «Могочинский» ,   поселки при станциях Пеньковая и Разд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23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- административное здание ООО УК «Могоча», ул. Промышленная 11)</w:t>
      </w:r>
    </w:p>
    <w:p>
      <w:pPr>
        <w:pStyle w:val="Normal"/>
        <w:jc w:val="center"/>
        <w:rPr/>
      </w:pPr>
      <w:r>
        <w:rPr>
          <w:sz w:val="28"/>
          <w:szCs w:val="28"/>
        </w:rPr>
        <w:t>906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улиц: Западная, Аэродромная, Переездная, микрорайона Олонг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административное здание детской школы искусств, ул.Связи 5)</w:t>
      </w:r>
    </w:p>
    <w:p>
      <w:pPr>
        <w:pStyle w:val="Normal"/>
        <w:jc w:val="center"/>
        <w:rPr/>
      </w:pPr>
      <w:r>
        <w:rPr>
          <w:sz w:val="28"/>
          <w:szCs w:val="28"/>
        </w:rPr>
        <w:t>626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 Шулешко; Комсомольская; д.№,4,6 Садовая д.№2,4,6, общежитие по ул. Первомайская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участок № 23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здание администрации муниципального района «Могочинский район» ул. Комсомольская 13)</w:t>
      </w:r>
    </w:p>
    <w:p>
      <w:pPr>
        <w:pStyle w:val="Normal"/>
        <w:jc w:val="center"/>
        <w:rPr/>
      </w:pPr>
      <w:r>
        <w:rPr>
          <w:sz w:val="28"/>
          <w:szCs w:val="28"/>
        </w:rPr>
        <w:t>1843 избир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Комсомольская д. № 1,1а, 3,5,7,8,9,10; Аникинская д.№ 1,1а,3,5,7,9; Клубная д.№2,4, Н-Набер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железнодорожников, ул. Клубная 1)</w:t>
      </w:r>
    </w:p>
    <w:p>
      <w:pPr>
        <w:pStyle w:val="Normal"/>
        <w:jc w:val="center"/>
        <w:rPr/>
      </w:pPr>
      <w:r>
        <w:rPr>
          <w:sz w:val="28"/>
          <w:szCs w:val="28"/>
        </w:rPr>
        <w:t>1778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улиц: Береговая, Уссурийская, им.Чапаева, Зимовская, Рудницкая, Весенняя, Аникинская от № 37,46 до конца, Комсомольская от № 15,20. до конца, Клубная №3, ул. Интернациональная, Высотная, Майская, Связи, Садовая № 5,8,16,17,20,22, ул. Откосная, Первомайская (кроме №2), Багульная, Изумрудная, Южная, Строителей,  пер. Юж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збирательный участок № 23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 помещение  библиотеки, ул.Березовая 18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478 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улиц: Березовая, Луговая, Зеленая, Камчатская, Галерейная, Солнечная; жилой массив технического узла союзных магистралей №4, микрорайона «Энерге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 клуб  п.Амазар ул.Клубная 15)</w:t>
      </w:r>
    </w:p>
    <w:p>
      <w:pPr>
        <w:pStyle w:val="Normal"/>
        <w:jc w:val="center"/>
        <w:rPr/>
      </w:pPr>
      <w:r>
        <w:rPr>
          <w:sz w:val="28"/>
          <w:szCs w:val="28"/>
        </w:rPr>
        <w:t>861 избир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п. Амазар: улицы Нагорная, Новая, Подгорная, Раковец, Солнечная, Строительная, переулок Новый. Населенные пункты: Германовский, Жанна, Колокольный, Красавка, Малые Ковали, Покровка, Потайка,Чича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п. Давенда , ул. Октябрьская 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60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: с. Кудеча, пгт  Давенда – улицы Луговая, Набережная, Сосновская, Садовая, Комсомольская, Первомайская, Горняц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п. Давенда, ул. Октябрьская 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73 избир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: пгт Давенда – улицы Нагорная, Верхне – Нагорная, Шахтерская, 8-е марта, Гагарина, Высоковольтная, Советская, Озерная, Пионерская, Октябрьская, м.р. Молодежный, Шоссейная, М- Шоссейная, Юбилей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Дом культуры п. Ключевский, ул. Школьная 40)</w:t>
      </w:r>
    </w:p>
    <w:p>
      <w:pPr>
        <w:pStyle w:val="Normal"/>
        <w:jc w:val="center"/>
        <w:rPr/>
      </w:pPr>
      <w:r>
        <w:rPr>
          <w:sz w:val="28"/>
          <w:szCs w:val="28"/>
        </w:rPr>
        <w:t>1055 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. Ключ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центр –здание   средней общеобразовательной  школы №3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т. Семиозёрный, ул. Школьная 1)</w:t>
      </w:r>
    </w:p>
    <w:p>
      <w:pPr>
        <w:pStyle w:val="Normal"/>
        <w:jc w:val="center"/>
        <w:rPr/>
      </w:pPr>
      <w:r>
        <w:rPr>
          <w:sz w:val="28"/>
          <w:szCs w:val="28"/>
        </w:rPr>
        <w:t>734 избирателя.</w:t>
      </w:r>
    </w:p>
    <w:p>
      <w:pPr>
        <w:pStyle w:val="Normal"/>
        <w:rPr/>
      </w:pPr>
      <w:r>
        <w:rPr>
          <w:sz w:val="28"/>
          <w:szCs w:val="28"/>
        </w:rPr>
        <w:t>В границах с. Семиозё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 здание школы с.Таптугары, ул. Школьная 1)</w:t>
      </w:r>
    </w:p>
    <w:p>
      <w:pPr>
        <w:pStyle w:val="Normal"/>
        <w:jc w:val="center"/>
        <w:rPr/>
      </w:pPr>
      <w:r>
        <w:rPr>
          <w:sz w:val="28"/>
          <w:szCs w:val="28"/>
        </w:rPr>
        <w:t>369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населенных пунктов: Таптугары, Аникино, Час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школа п. Итака)</w:t>
      </w:r>
    </w:p>
    <w:p>
      <w:pPr>
        <w:pStyle w:val="Normal"/>
        <w:jc w:val="center"/>
        <w:rPr/>
      </w:pPr>
      <w:r>
        <w:rPr>
          <w:sz w:val="28"/>
          <w:szCs w:val="28"/>
        </w:rPr>
        <w:t>232 избир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п. Ит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Дом культуры п. Чалдонка, ул. Набережная 10)</w:t>
      </w:r>
    </w:p>
    <w:p>
      <w:pPr>
        <w:pStyle w:val="Normal"/>
        <w:jc w:val="center"/>
        <w:rPr/>
      </w:pPr>
      <w:r>
        <w:rPr>
          <w:sz w:val="28"/>
          <w:szCs w:val="28"/>
        </w:rPr>
        <w:t>300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населенных  пунктов Чалдонка и Арте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Ксеньевского прииска, ул. Приисковая)</w:t>
      </w:r>
    </w:p>
    <w:p>
      <w:pPr>
        <w:pStyle w:val="Normal"/>
        <w:jc w:val="center"/>
        <w:rPr/>
      </w:pPr>
      <w:r>
        <w:rPr>
          <w:sz w:val="28"/>
          <w:szCs w:val="28"/>
        </w:rPr>
        <w:t>859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Клубная, Проворкина, Приисковая, Первомайская, Геологическая, Восточная, Безымянная, Широкинская, Старательская, Пионерская, Золотая, Дражная, Строительная, Островная, Садовая, Подгорная, Итакинская, Речная, Нагорная, Угловая, Партизанская(кроме № 6) , Набережная, Песчаная с № 1 по № 22 и №27,  переулок Пекарский, п. при ст. Кислы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здание администрации городского поселения «Ксеньевское», ул. Камерона 8)</w:t>
      </w:r>
    </w:p>
    <w:p>
      <w:pPr>
        <w:pStyle w:val="Normal"/>
        <w:jc w:val="center"/>
        <w:rPr/>
      </w:pPr>
      <w:r>
        <w:rPr>
          <w:sz w:val="28"/>
          <w:szCs w:val="28"/>
        </w:rPr>
        <w:t>1426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Красноармейская, Почтовая, Кооперативная, Северная, Береговая, Пролетарская, Динамо, Транспортная, им.Камерона, Комсомольская, Вокзальная, Лесорубов, Молодежная, Каменная, Зеленая, Крайняя, Школьная, Спортивная, Стадионная, им.Энгельса, им. Журавлева, Лесная, Луговая, Угольная, Кривая, Песчаная с № 22-а по № 39, Партизанская 6, населенные пункты Кендагиры и Горьки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сельский Дом культуры с. Сбега ул. Центральная 5)</w:t>
      </w:r>
    </w:p>
    <w:p>
      <w:pPr>
        <w:pStyle w:val="Normal"/>
        <w:jc w:val="center"/>
        <w:rPr/>
      </w:pPr>
      <w:r>
        <w:rPr>
          <w:sz w:val="28"/>
          <w:szCs w:val="28"/>
        </w:rPr>
        <w:t>1272 избир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населенных пунктов: Сбега, Темная, Нанагры, Джел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клуб п.Амазар ул. Клубная 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5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. Амазар,  улицы: Амурская, Березовая, Вокзальная Деповская, Заречная, Клубная, Набережная, Почтовая, Пролетарская, Советская, Спортивная, Чичат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бнародованию на сайте администрации муниципального района «Могочинский район» и опубликованию в газете «Могочинский рабочий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.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огочинский район»                                                                 </w:t>
        <w:tab/>
        <w:t xml:space="preserve">А.Б.Вяткин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3:48:00Z</dcterms:created>
  <dc:creator>Селиверстова Л.В.</dc:creator>
  <dc:description/>
  <dc:language>en-US</dc:language>
  <cp:lastModifiedBy>Sekretar</cp:lastModifiedBy>
  <cp:lastPrinted>2019-07-23T08:47:00Z</cp:lastPrinted>
  <dcterms:modified xsi:type="dcterms:W3CDTF">2019-07-22T23:48:00Z</dcterms:modified>
  <cp:revision>2</cp:revision>
  <dc:subject/>
  <dc:title>Администрация муниципального района «Могочинский район»</dc:title>
</cp:coreProperties>
</file>