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июля 2019 года                                                                                      № 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Могочинский район» от 16 ноября 2018 года № 6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 состава рабочей группы по снижению неформальной занятости населения, легализации «серой» заработной платы, повышению собираемости страховых взно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внебюджетные фонды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выполнения планов субъектов РФ по снижению неформальной занятости населения и в  связи с кадровыми изменениями, руководствуясь Распоряжением правительства Забайкальского края № 468-р от 10.11.2016 г.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став рабочей  группы по снижению неформальной занятости населения, легализации «серой» заработной платы и повышению собираемости страховых взносов во внебюджетные фонды,  на территории муниципального района «Могочинский район», утвержденный  постановлением  администрации муниципального района «Могочинский район» от 16 ноября 2018 года № 693, изложить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юмкина Ольга Анатольевна </w:t>
        <w:tab/>
        <w:t xml:space="preserve">- заместитель руководителя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по социальным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ам;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ко Наталья Александровна </w:t>
        <w:tab/>
        <w:t xml:space="preserve">- главный специалист по охране труд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огарова Любовь Валентиновна - начальник отдела экономическ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, прогнозирования 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а администрации муниципального района «Могочинский район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тельникова Лада Алексеевна  - заместитель начальника отдела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авовой и кадровой работы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ab/>
        <w:tab/>
        <w:t>района «Могоч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ломова Анжела Викторовна - и.о. руководителя Клиентской службы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ГУ УПФР в г.Шилк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жрайонная) в Могочинском и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нгирор-Олекминском районах (п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зыкина Людмила Геннадьевна - ведущий специалист - уполномоченный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огочинскому и Тунгиро-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минскому районам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–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регионального отделения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СС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гаева Татьяна Михайловна - заместитель начальника отдела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й ИФНС России №7 п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му краю (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мсоева Инна Петровна </w:t>
        <w:tab/>
        <w:tab/>
        <w:t xml:space="preserve">-   старший помощник      Могочинског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го прокурора, юрист 1-го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а (по согласованию);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ров Иван Алексеевич </w:t>
        <w:tab/>
        <w:tab/>
        <w:t xml:space="preserve">- начальник отделения по вопросам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грации    МО    МВД     России 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Могочинский» ,     капитан     полиции      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по согласованию);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ьнева Любовь Юрьевна </w:t>
        <w:tab/>
        <w:tab/>
        <w:t>-   начальник  Могочинского и  Тунгиро-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лекминского     отдела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сударственного   Казенного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чреждения </w:t>
        <w:tab/>
        <w:t xml:space="preserve">«Краевой   центр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нятости    населения   Забайкальского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рая»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 исполнением  настоящего постановления   возложить на          Рюмкину  Ольгу  Анатольевну заместителя  руководителя администрации            муниципального района «Могочинский район» по социальным              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обнародовать  на официальном сайте администрации  муниципального района «Могочински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«Могочинский район»                                                        </w:t>
        <w:tab/>
        <w:tab/>
        <w:t>А.Б.Вя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0:00Z</dcterms:created>
  <dc:creator>Фефелов В.Н.</dc:creator>
  <dc:description/>
  <dc:language>en-US</dc:language>
  <cp:lastModifiedBy>Sekretar</cp:lastModifiedBy>
  <cp:lastPrinted>2019-07-31T15:18:00Z</cp:lastPrinted>
  <dcterms:modified xsi:type="dcterms:W3CDTF">2019-07-31T06:20:00Z</dcterms:modified>
  <cp:revision>10</cp:revision>
  <dc:subject/>
  <dc:title>Администрация муниципального района «Могочинский район»</dc:title>
</cp:coreProperties>
</file>