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 июля  2019  года </w:t>
        <w:tab/>
        <w:t xml:space="preserve">         № 489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tabs>
          <w:tab w:val="clear" w:pos="708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при проведении</w:t>
      </w:r>
      <w:r>
        <w:rPr>
          <w:b/>
          <w:sz w:val="28"/>
          <w:szCs w:val="28"/>
        </w:rPr>
        <w:t xml:space="preserve"> досрочных выбор</w:t>
      </w:r>
      <w:r>
        <w:rPr>
          <w:b/>
          <w:sz w:val="28"/>
          <w:szCs w:val="28"/>
          <w:lang w:val="ru-RU"/>
        </w:rPr>
        <w:t>ов</w:t>
      </w:r>
      <w:r>
        <w:rPr>
          <w:b/>
          <w:sz w:val="28"/>
          <w:szCs w:val="28"/>
        </w:rPr>
        <w:t xml:space="preserve"> Губернатора Забайка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и выборов органов местного самоуправления городских и сельских посел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 сентября 2019 года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 ч. 7, 8, 10 ст. 54 Федерального закона от 12.06.2002   № 67-ФЗ «Об основных гарантиях избирательных прав и права на участие в референдуме граждан Российской Федерации», по  предложению Могочинской районной территориальной избирательной комиссии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240" w:after="0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Выделить специальные места для размещения печатных агитационных материалов на территории городских и сельских поселений муниципального района «Могочинский район»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ри проведении </w:t>
      </w:r>
      <w:r>
        <w:rPr>
          <w:sz w:val="28"/>
          <w:szCs w:val="28"/>
        </w:rPr>
        <w:t>досрочных выб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Губернатора Забайкальского к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и  выборов органов местного самоуправления городских и сельских поселений </w:t>
      </w:r>
      <w:r>
        <w:rPr>
          <w:sz w:val="28"/>
          <w:szCs w:val="28"/>
        </w:rPr>
        <w:t xml:space="preserve"> 8  сентября 2019 года в соответствии с приложением.</w:t>
      </w:r>
      <w:r>
        <w:rPr>
          <w:rFonts w:cs="Verdana" w:ascii="Verdana" w:hAnsi="Verdana"/>
          <w:color w:val="808080"/>
          <w:sz w:val="17"/>
          <w:szCs w:val="17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ечатные агитационные материалы могут размещаться в помещениях, на зданиях, сооружениях и иных объектах  только с согласия и на условиях собственников, владельцев указанных объек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Запрещается размещать агитационные материалы на памятниках, обелисках, зданиях, сооружениях и в помещениях, имеющих историческую, культурную или архитектурную ценность. 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 подлежит официальному опубликованию   в газете «Могочинский рабочий» и обнародовать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 постановления возложить на  заместителя руководителя администрации муниципального района «Могочинский район»  по социальным вопросам  Рюмкину О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  <w:tab/>
        <w:tab/>
        <w:tab/>
        <w:tab/>
        <w:tab/>
        <w:t xml:space="preserve">                   </w:t>
        <w:tab/>
        <w:tab/>
        <w:t xml:space="preserve">А.Б.Вяткин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489 от 30 июля  2019 го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TextBody"/>
        <w:rPr/>
      </w:pPr>
      <w:r>
        <w:rPr>
          <w:b/>
          <w:sz w:val="28"/>
          <w:szCs w:val="28"/>
        </w:rPr>
        <w:t>специальных мест, выделенных для размещения печатных агитационных материалов</w:t>
      </w:r>
      <w:r>
        <w:rPr>
          <w:b/>
          <w:bCs/>
          <w:sz w:val="28"/>
          <w:szCs w:val="28"/>
        </w:rPr>
        <w:t xml:space="preserve">  при проведении выборов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епутатов</w:t>
        <w:br/>
        <w:t>Законодательного Собрания Забайкаль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 сентября 2019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е поселение «Могочинское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площади у клуба им. Воров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 городского рынка;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адионная (в районе  стадиона «Юность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окзальн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района «Горняцкий», «Северный», «Олонгро», «Красный мост» (территория у торговых павильонов);</w:t>
      </w:r>
    </w:p>
    <w:p>
      <w:pPr>
        <w:pStyle w:val="Normal"/>
        <w:jc w:val="both"/>
        <w:rPr/>
      </w:pPr>
      <w:r>
        <w:rPr>
          <w:sz w:val="28"/>
          <w:szCs w:val="28"/>
        </w:rPr>
        <w:t>- бывший военный городок по ул. Березовая (в районе автобусного павильона);</w:t>
      </w:r>
    </w:p>
    <w:p>
      <w:pPr>
        <w:pStyle w:val="Normal"/>
        <w:jc w:val="both"/>
        <w:rPr/>
      </w:pPr>
      <w:r>
        <w:rPr>
          <w:sz w:val="28"/>
          <w:szCs w:val="28"/>
        </w:rPr>
        <w:t>- территории бывшего совхоза «Могочинский», ул. Центральна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Пеньковая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Артеушка  (территория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ело Чалдонка (здание бывшей админист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Амазар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Жанна (территория возле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>- станции Малые Ковали (териитория возле стан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возле администрации городского поселения «Амазар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-привокзальная площадь (территория возле магазина «Сто мелочей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Строительная (территория возле магазина «Елена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Раковец, 40 (территория возле продуктового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Семиозёрнин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пст. Семиозёрный:</w:t>
      </w:r>
    </w:p>
    <w:p>
      <w:pPr>
        <w:pStyle w:val="Normal"/>
        <w:jc w:val="both"/>
        <w:rPr/>
      </w:pPr>
      <w:r>
        <w:rPr>
          <w:sz w:val="28"/>
          <w:szCs w:val="28"/>
        </w:rPr>
        <w:t>- улица Строительная (территория возле сельского клуба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Центральная (территория возле магазинов «Таежный» и «Новый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крорайон 1,2,  (территория возле магаз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т. Таптуга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Лесная (территория возле магазина «Продукты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Транспортная  (территория около магазина ИП «Валент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Лесная (территория возле магазина «Людмил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Давенд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Комсомольская (территория возле администрации городского поселения «Давендинско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Комсомольская (территория поселковой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ица Октябрьская (территория возле Дома культ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Ключев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линина (территория возле мага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площади городского поселения «Ключевск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ица Школьная (территория возле магазина «Березка» и сельского Дома культуры);</w:t>
        <w:br/>
        <w:t>- улица Лесопильная (территория возле магазина №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е поселение «Сбегинско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rPr/>
      </w:pPr>
      <w:r>
        <w:rPr>
          <w:sz w:val="28"/>
          <w:szCs w:val="28"/>
        </w:rPr>
        <w:t>- улица Центральная (территория возле администрации сельского поселения «Сбегинское»);</w:t>
        <w:br/>
        <w:t>-пст. Нанагры (территория возле станции);</w:t>
      </w:r>
    </w:p>
    <w:p>
      <w:pPr>
        <w:pStyle w:val="Normal"/>
        <w:rPr/>
      </w:pPr>
      <w:r>
        <w:rPr>
          <w:sz w:val="28"/>
          <w:szCs w:val="28"/>
        </w:rPr>
        <w:t>-пст. Джелонда (территория возле стан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ст. Темная (территория возле ста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е поселение «Ксеньев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щи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Ксень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ица  Камерона (территория возле администрации городского поселения Ксеньевское»);</w:t>
      </w:r>
    </w:p>
    <w:p>
      <w:pPr>
        <w:pStyle w:val="Normal"/>
        <w:jc w:val="both"/>
        <w:rPr/>
      </w:pPr>
      <w:r>
        <w:rPr>
          <w:sz w:val="28"/>
          <w:szCs w:val="28"/>
        </w:rPr>
        <w:t>-улица Школьная, Пролетарская, Комсомольская (территория  площади городского поселения Ксеньевско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така</w:t>
      </w:r>
    </w:p>
    <w:p>
      <w:pPr>
        <w:pStyle w:val="Normal"/>
        <w:jc w:val="both"/>
        <w:rPr/>
      </w:pPr>
      <w:r>
        <w:rPr>
          <w:sz w:val="28"/>
          <w:szCs w:val="28"/>
        </w:rPr>
        <w:t>- на территории возле конторы «Ксеньевский При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территории  возле муниципального общеобразовательного учреждения основная общеобразовательная школа № 30 п. Итака;</w:t>
      </w:r>
    </w:p>
    <w:p>
      <w:pPr>
        <w:pStyle w:val="Normal"/>
        <w:jc w:val="both"/>
        <w:rPr/>
      </w:pPr>
      <w:r>
        <w:rPr>
          <w:sz w:val="28"/>
          <w:szCs w:val="28"/>
        </w:rPr>
        <w:t>-  на территории возле ФАП п. Итака.</w:t>
      </w:r>
    </w:p>
    <w:sectPr>
      <w:footerReference w:type="default" r:id="rId3"/>
      <w:type w:val="nextPage"/>
      <w:pgSz w:w="11906" w:h="16838"/>
      <w:pgMar w:left="1701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33:00Z</dcterms:created>
  <dc:creator>1</dc:creator>
  <dc:description/>
  <dc:language>en-US</dc:language>
  <cp:lastModifiedBy>Sekretar</cp:lastModifiedBy>
  <cp:lastPrinted>2019-07-29T11:14:00Z</cp:lastPrinted>
  <dcterms:modified xsi:type="dcterms:W3CDTF">2019-07-31T00:36:00Z</dcterms:modified>
  <cp:revision>4</cp:revision>
  <dc:subject/>
  <dc:title>Администрация муниципального района «Могочинский район»</dc:title>
</cp:coreProperties>
</file>