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августа 2019 года                             </w:t>
        <w:tab/>
        <w:tab/>
        <w:tab/>
        <w:tab/>
        <w:t xml:space="preserve">               № 5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запрете розничной продажи алкогольной продукции  на территории муниципального района «Могочинский район»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3 Закона Забайкальского края от 26 декабря 2011 года № 616-ЗЗК «Об отдельных вопросах реализации Федерального закона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Забайкальского края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розничную продажу алкогольной продукции на территории муниципального района «Могочинский район» в «День знаний» 1 сентября 2019г.</w:t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официальном сайте администрации муниципального района «Могочинский район» в информационно-коммуникационной сети интернет, размещенному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могоча.забайкальскийкрай.рф</w:t>
        </w:r>
      </w:hyperlink>
      <w:r>
        <w:rPr>
          <w:color w:val="000000"/>
        </w:rPr>
        <w:t>.</w:t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муниципального района «Могочинский район» по социальным вопросам О.А. Рюмк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  <w:tab/>
        <w:tab/>
        <w:t xml:space="preserve">                                                   А.А.Сорокот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2D2D2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6:00Z</dcterms:created>
  <dc:creator>Нелли</dc:creator>
  <dc:description/>
  <dc:language>en-US</dc:language>
  <cp:lastModifiedBy>Sekretar</cp:lastModifiedBy>
  <cp:lastPrinted>2019-08-06T16:34:00Z</cp:lastPrinted>
  <dcterms:modified xsi:type="dcterms:W3CDTF">2019-08-08T02:16:00Z</dcterms:modified>
  <cp:revision>2</cp:revision>
  <dc:subject/>
  <dc:title/>
</cp:coreProperties>
</file>