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«Ключев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25 июля 2019 года                                                                                          № 1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отмене в лесах на территории городского поселения «Ключевское» режима функционирования «Чрезвычайная ситуация»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Лесным кодексом РФ, ФЗ от 21.12.1994 г. № 68-ФЗ «О защите населения и территории от чрезвычайных ситуаций природного и техногенного характера»,   ФЗ от 21.12.1994 № 69-ФЗ «О пожарной безопасности», от 06.10.2003 № 131-ФЗ «Об общих принципах организации местного самоуправления в Российской Федерации» и постановлением  муниципального района «Могочинского района» от 17.07.2019 г. № 464, Уставом городского поселения  «Ключевское», администрация городского поселения «Ключевско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режим функционирования «Чрезвычайная ситуация» в лесах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ского поселения «Ключевское» с 08 часов 30 минут 25.06.2019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подлежит обнародованию и размещению на официальном сайте муниципального района «Могочинский район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стоящее постановление вступает в силу со дня подписания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данным постановлением оставляю за соб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ского посел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«Ключевское»                                                                                 С.В. Казанов                  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firstLine="560"/>
      <w:jc w:val="both"/>
    </w:pPr>
    <w:rPr>
      <w:rFonts w:ascii="Calibri" w:hAnsi="Calibri" w:eastAsia="Calibri" w:cs="Calibri"/>
      <w:spacing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35:00Z</dcterms:created>
  <dc:creator>1</dc:creator>
  <dc:description/>
  <cp:keywords/>
  <dc:language>en-US</dc:language>
  <cp:lastModifiedBy>Админ</cp:lastModifiedBy>
  <cp:lastPrinted>2019-06-21T16:18:00Z</cp:lastPrinted>
  <dcterms:modified xsi:type="dcterms:W3CDTF">2019-07-30T01:30:00Z</dcterms:modified>
  <cp:revision>4</cp:revision>
  <dc:subject/>
  <dc:title/>
</cp:coreProperties>
</file>