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aps/>
          <w:sz w:val="28"/>
          <w:szCs w:val="28"/>
        </w:rPr>
        <w:t>Администрация сельского поселения «Сбегинское»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вгуста  2019г.                                                                                   № 85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при станции  Сбега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санкционирования расходов муниципальных бюджетных учреждений и муниципальных автономных учреждений, лицевые  счета которым открыты в Управлении Федерального казначейства по Забайкальскому краю, источником финансового обеспечения которых являются субсидии, полученные в соответствии с абзацем вторым пункта 1 статьи  78.1 и пунктом 1 статьи 78.2 бюджетного кодекса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78.1 и 78.2  Бюджетного кодекса Российской Федерации, в соответствии  со ст.29 Устава сельского поселения «Сбегинское», Администрация сельского поселения «Сбегинское»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орядок  санкционирования расходов муниципальных бюджетных учреждений и муниципальных автономных учреждений, лицевые  счета которым открыты в Управлении Федерального казначейства по Забайкальскому краю, источником финансового обеспечения которых являются субсидии, полученные в соответствии с абзацем вторым пункта 1 статьи  78.1 и пунктом 1 статьи 78.2 бюджетного кодекса Российской федерации согласно приложению к  настоящему постановлению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тенде сельского поселения «</w:t>
      </w:r>
      <w:r>
        <w:rPr>
          <w:rStyle w:val="Spellingerror"/>
          <w:rFonts w:cs="Times New Roman" w:ascii="Times New Roman" w:hAnsi="Times New Roman"/>
          <w:sz w:val="28"/>
          <w:szCs w:val="28"/>
        </w:rPr>
        <w:t>Сбегинское</w:t>
      </w:r>
      <w:r>
        <w:rPr>
          <w:rStyle w:val="Normaltextrun"/>
          <w:rFonts w:cs="Times New Roman" w:ascii="Times New Roman" w:hAnsi="Times New Roman"/>
          <w:sz w:val="28"/>
          <w:szCs w:val="28"/>
        </w:rPr>
        <w:t>» и на официальном сайте администрации муниципального района «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Могочинский</w:t>
      </w:r>
      <w:r>
        <w:rPr>
          <w:rStyle w:val="Normaltextrun"/>
          <w:rFonts w:cs="Times New Roman" w:ascii="Times New Roman" w:hAnsi="Times New Roman"/>
          <w:sz w:val="28"/>
          <w:szCs w:val="28"/>
        </w:rPr>
        <w:t> район», 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в информационно – коммуникационной сети Интернет, размещенному по адресу: 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://могоча.забайкальскийкрай.рф</w:t>
        </w:r>
      </w:hyperlink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Normaltextrun"/>
          <w:rFonts w:cs="Times New Roman" w:ascii="Times New Roman" w:hAnsi="Times New Roman"/>
          <w:sz w:val="28"/>
          <w:szCs w:val="28"/>
        </w:rPr>
        <w:t>  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      </w:t>
      </w:r>
      <w:r>
        <w:rPr>
          <w:rStyle w:val="Normaltextru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      </w:t>
      </w:r>
      <w:r>
        <w:rPr>
          <w:rStyle w:val="Normaltextrun"/>
          <w:color w:val="000000"/>
          <w:sz w:val="28"/>
          <w:szCs w:val="28"/>
        </w:rPr>
        <w:t xml:space="preserve">4. </w:t>
      </w:r>
      <w:r>
        <w:rPr>
          <w:rStyle w:val="Normaltextrun"/>
          <w:sz w:val="28"/>
          <w:szCs w:val="28"/>
        </w:rPr>
        <w:t>Постановление вступает в силу со дня его официального обнародования.</w:t>
      </w:r>
      <w:r>
        <w:rPr>
          <w:rStyle w:val="Eop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«Сбегинское»                        Е.О.Маркова                                            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бегинское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 августа 2019 г. № 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ционирования расходов муниципальных бюджетных учреждений и муниципальных автономных учреждений, лицевые счета которым открыты в Управлении Федерального казначейства по Забайкальскому краю, источником финансового обеспечения которых являются субсидии, полученные в соответствии с абзацем вторым пункта 1 статьи 78.1 и пунктом 1 статьей 78.2 бюджетного кодекса Российской Федер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санкционирования Управлением Федерального казначейства по Забайкальскому краю (далее – УФК по Забайкальскому краю) расходов муниципальных бюджетных учреждений и муниципальных автономных учреждений (далее – учреждения), источником финансового обеспечения которых являются субсидии, предоставленные учреждениям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 субсидии на осуществление капитальных вложений в объекты капитального строительства муниципальной собственности сельского поселения «Сбегинское» или приобретение объектов недвижимого имущества в муниципальную собственность сельского поселения «Сбегинское»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– целевые субсиди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сельского поселения «Сбегинское», осуществляющая функции и полномочия учредителя, в отношении учреждений (далее – орган, осуществляющий функции и полномочия учредителя), ежегодно формирует на бумажном носителе "Перечень целевых субсидий на 20_ год" (Приложение № 1 к настоящему Порядку) (далее – Перечень целевых субсидий), в котором отражаются целевые субсидии, предоставляемые в соответствующем финансовом году находящимся в его ведении учреждениям. Перечень целевых субсидий формируется органом, осуществляющим функции и полномочия учредителя, в разрезе аналитических кодов, присвоенных им для учета операций с целевыми субсидиями (далее – код субсидии) по каждой целевой субсид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й специалист бюджетного отдела Администрации сельского поселения «Сбегинское» проверяет Перечень целевых субсидий на соответствие установленной форме, на соответствие информации, содержащейся в Перечне целевых субсидий, данным об объектах капитального строительства в соответствии с Порядком составления и ведения сводной бюджетной росписи бюджета сельского поселения «Сбегинское» и бюджетных росписей главных распорядителей бюджета сельского поселения «Сбегинское» (главных администраторов источников финансирования дефицита бюджета сельского поселения «Сбегинское»), утвержденным на финансовый год, а также соответствие наименования субсидии ее наименованию, указанному в нормативном правовом акте, устанавливающем порядок предоставления целевой субсиди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форма или информация, указанная в Перечне целевых субсидий, не соответствуют требованиям, установленным пунктами 2, 3 настоящего Порядка, Перечень целевых субсидий возвращает с указанием причин возвра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внесении в течение финансового года изменений в Перечень целевых субсидий, в части его дополнения, орган, осуществляющий функции и полномочия учредителя, формирует дополнение в Перечень целевых субсид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 Орган, осуществляющий функции и полномочия учредителя, представляет его в УФК по Забайкальскому краю в виде электронного документа с использованием прикладного программного обеспечения «Система удаленного финансового документооборота» (далее – ППО «СУФД»). При отсутствии электронного документооборота Перечень целевых субсидий предоставляется на бумажном носителе с созданием копии документа на электронном носителе. Орган, осуществляющий функции и полномочия учредителя, обеспечивает идентичность информации, содержащейся на электронном носителе, с информацией, представленной на бумажном носител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ФК по Забайкальскому краю осуществляет проверку Перечня целевых субсидий на соответствие установленной форме, а также соответствие наименования субсидии ее наименованию, указанному в нормативном правовом акте, устанавливающем порядок предоставления целевой субсиди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если форма или информация, указанная в Перечне целевых субсидий, не соответствуют требованиям, установленным пунктом 7 настоящего Порядка, УФК по Забайкальскому краю не позднее трех рабочих дней, следующих за днем представления Перечня целевых субсидий, направляет органу, осуществляющему функции и полномочия учредителя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од формы по КФД 0531805) (далее – Протокол) в электронном виде, в котором указывается причина возврат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несении в течение финансового года изменений в Перечень целевых субсидий, в части его дополнения, орган, осуществляющий функции и полномочия учредителя, представляет в соответствии с настоящим Порядком в УФК по Забайкальскому краю дополнение в Перечень целевых субсидий.</w:t>
      </w:r>
    </w:p>
    <w:p>
      <w:pPr>
        <w:pStyle w:val="Normal"/>
        <w:rPr/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0. Учет операций по санкционированию расходов учреждения, источником финансового обеспечения которых являются целевые субсидии (далее - целевые расходы), осуществляется на лицевом счете, предназначенном для учета операций со средствами, предоставленными учреждениям из бюджета сельского поселения «Сбегинское» в виде субсидий на иные цели,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отдельный лицевой счет), открытом учреждению в УФК по Забайкальскому краю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Федеральным казначейством.</w:t>
      </w:r>
    </w:p>
    <w:p>
      <w:pPr>
        <w:pStyle w:val="Normal"/>
        <w:rPr/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1. Санкционирование целевых расходов осуществляется на основании направленных в УФК по Забайкальскому краю по месту открытия учреждению отдельного лицевого счета Сведений об операциях с целевыми субсидиями на 20__ год (код формы п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КУ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501016) (далее - Сведения) (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, сформированных учреждением в соответствии с требованиями, установленными </w:t>
      </w:r>
      <w:hyperlink w:anchor="sub_101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8" w:name="sub_1003"/>
      <w:bookmarkStart w:id="9" w:name="sub_10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2. Учреждение представляет Сведения в виде электронного документа с использованием ППО «СУФД». При отсутствии электронного документооборота Сведения предоставляются на бумажном носителе с созданием копии документа на электронном носителе. Учреждение обеспечивает идентичность информации. Содержащейся в на электронном носителе, с информацией, представленной на бумажном носителе.</w:t>
      </w:r>
    </w:p>
    <w:p>
      <w:pPr>
        <w:pStyle w:val="Normal"/>
        <w:rPr/>
      </w:pPr>
      <w:bookmarkStart w:id="10" w:name="sub_1004"/>
      <w:bookmarkStart w:id="11" w:name="sub_100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>, сформированные учреждением, подписываются руководителем учреждения или иным лицом, уполномоченным действовать от имени учреждения (далее - иное уполномоченное лицо учреждения), и утверждаются руководителем органа, осуществляющего функции и полномочия учредителя.</w:t>
      </w:r>
    </w:p>
    <w:p>
      <w:pPr>
        <w:pStyle w:val="Normal"/>
        <w:rPr/>
      </w:pPr>
      <w:bookmarkStart w:id="12" w:name="sub_1005"/>
      <w:bookmarkStart w:id="13" w:name="sub_1006"/>
      <w:bookmarkEnd w:id="12"/>
      <w:r>
        <w:rPr>
          <w:rFonts w:cs="Times New Roman" w:ascii="Times New Roman" w:hAnsi="Times New Roman"/>
          <w:sz w:val="28"/>
          <w:szCs w:val="28"/>
        </w:rPr>
        <w:t xml:space="preserve">14. </w:t>
      </w:r>
      <w:bookmarkStart w:id="14" w:name="sub_1007"/>
      <w:bookmarkEnd w:id="13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вед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каждой целевой субсидии указываются суммы планируемых поступлений и выплат по соответствующим кодам (составным частям кодов)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- код бюджетной классификации).</w:t>
      </w:r>
    </w:p>
    <w:p>
      <w:pPr>
        <w:pStyle w:val="Normal"/>
        <w:rPr/>
      </w:pPr>
      <w:bookmarkEnd w:id="14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вед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каждой целевой субсидии указывается код целевой субсидии, определенный в соответствии с Перечнем кодов целевых субсидий, предоставляемых муниципальным бюджетным учреждениям и муниципальным автономным учреждениям в соответствии с нормативным правовым актом, устанавливающим порядок предоставления целевой субсидии.</w:t>
      </w:r>
    </w:p>
    <w:p>
      <w:pPr>
        <w:pStyle w:val="Normal"/>
        <w:rPr/>
      </w:pPr>
      <w:bookmarkStart w:id="15" w:name="sub_1008"/>
      <w:bookmarkEnd w:id="15"/>
      <w:r>
        <w:rPr>
          <w:rFonts w:cs="Times New Roman" w:ascii="Times New Roman" w:hAnsi="Times New Roman"/>
          <w:sz w:val="28"/>
          <w:szCs w:val="28"/>
        </w:rPr>
        <w:t xml:space="preserve">15. При внесении изменений в показатели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реждение формирует новые Сведения, в которых указываются показатели с учетом внесенных изменений, в соответствии с положениями настоящего Порядка.</w:t>
      </w:r>
    </w:p>
    <w:p>
      <w:pPr>
        <w:pStyle w:val="Normal"/>
        <w:rPr/>
      </w:pPr>
      <w:bookmarkStart w:id="16" w:name="sub_1008"/>
      <w:bookmarkEnd w:id="16"/>
      <w:r>
        <w:rPr>
          <w:rFonts w:cs="Times New Roman" w:ascii="Times New Roman" w:hAnsi="Times New Roman"/>
          <w:sz w:val="28"/>
          <w:szCs w:val="28"/>
        </w:rPr>
        <w:t xml:space="preserve">В случае уменьшения органом, осуществляющим функции и полномочия учредителя, планируемых поступлений или выплат сумма поступлений целевой субсидии, включая разрешенный к использованию остаток данной целевой субсидии, и сумма планируемых выплат, указанные в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вед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учетом вносимых изменений), не должны быть меньше сумм фактических выплат, отраженных на отдельном лицевом счете на дату внесения изменений в Сведения по соответствующему коду субсидии.</w:t>
      </w:r>
    </w:p>
    <w:p>
      <w:pPr>
        <w:pStyle w:val="Normal"/>
        <w:rPr/>
      </w:pPr>
      <w:bookmarkStart w:id="17" w:name="sub_1009"/>
      <w:bookmarkEnd w:id="17"/>
      <w:r>
        <w:rPr>
          <w:rFonts w:cs="Times New Roman" w:ascii="Times New Roman" w:hAnsi="Times New Roman"/>
          <w:sz w:val="28"/>
          <w:szCs w:val="28"/>
        </w:rPr>
        <w:t xml:space="preserve">16. Основанием для разрешения использования сложившихся на начало текущего финансового года остатков целевых субсидий прошлых лет, являются утвержденные органом, осуществляющим функции и полномочия учредителя,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>, содержащие информацию об остатках субсидий, в отношении которых согласно решению органа, осуществляющего функции и полномочия учредителя, принятому в установленном, постановлением Администрации сельского поселения «Сбегинское»,  порядке, подтверждена потребность в направлении их на цели, ранее установленные условиями предоставления целевых субсидий (далее - разрешенный к использованию остаток целевых средств), направленные учреждением в УФК по Забайкальскому краю не позднее 1 мая текущего финансового года или первого рабочего дня, следующего за указанной датой.</w:t>
      </w:r>
    </w:p>
    <w:p>
      <w:pPr>
        <w:pStyle w:val="Normal"/>
        <w:rPr/>
      </w:pPr>
      <w:bookmarkStart w:id="18" w:name="sub_1009"/>
      <w:bookmarkEnd w:id="18"/>
      <w:r>
        <w:rPr>
          <w:rFonts w:cs="Times New Roman" w:ascii="Times New Roman" w:hAnsi="Times New Roman"/>
          <w:sz w:val="28"/>
          <w:szCs w:val="28"/>
        </w:rPr>
        <w:t xml:space="preserve">До получения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настоящим пунктом, территориальный орган Федерального казначейства учитывает не использованные на начало текущего финансового года остатки целевых субсидий прошлых лет, потребность в использовании которых не подтверждена, на отдельном лицевом счете без права расхо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разрешенного к использованию остатка целевой субсидии, указанная в представленных в соответствии с настоящим пунктом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ведениях</w:t>
        </w:r>
      </w:hyperlink>
      <w:r>
        <w:rPr>
          <w:rFonts w:cs="Times New Roman" w:ascii="Times New Roman" w:hAnsi="Times New Roman"/>
          <w:sz w:val="28"/>
          <w:szCs w:val="28"/>
        </w:rPr>
        <w:t>, не должна превышать сумму остатка соответствующей целевой субсидии прошлых лет, учтенной на отдельном лицевом счете по состоянию на начало текущего финансового года без права расходования по соответствующему коду субсидии.</w:t>
      </w:r>
    </w:p>
    <w:p>
      <w:pPr>
        <w:pStyle w:val="Normal"/>
        <w:rPr/>
      </w:pPr>
      <w:bookmarkStart w:id="19" w:name="sub_1010"/>
      <w:bookmarkEnd w:id="19"/>
      <w:r>
        <w:rPr>
          <w:rFonts w:cs="Times New Roman" w:ascii="Times New Roman" w:hAnsi="Times New Roman"/>
          <w:sz w:val="28"/>
          <w:szCs w:val="28"/>
        </w:rPr>
        <w:t xml:space="preserve">17. Основанием для разрешения использования сумм возврата средств по выплатам, произведенным учреждениями за счет целевых субсидий до начала текущего финансового года, в отношении которых согласно решению органа, осуществляющего функции и полномочия учредителя, подтверждена потребность в направлении их на цели, ранее установленные целями предоставления целевых субсидий (далее - суммы возврата дебиторской задолженности прошлых лет), являются утвержденные органом, осуществляющим функции и полномочия учредителя,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>, содержащие информацию о разрешенной к использованию сумме возврата дебиторской задолженности прошлых лет, направленные учреждением в УФК по Забайкальскому краю не позднее 30 рабочего дня со дня отражения суммы возврата дебиторской задолженности прошлых лет на отдельном лицевом счете учреждения.</w:t>
      </w:r>
    </w:p>
    <w:p>
      <w:pPr>
        <w:pStyle w:val="Normal"/>
        <w:rPr/>
      </w:pPr>
      <w:bookmarkStart w:id="20" w:name="sub_1010"/>
      <w:bookmarkEnd w:id="20"/>
      <w:r>
        <w:rPr>
          <w:rFonts w:cs="Times New Roman" w:ascii="Times New Roman" w:hAnsi="Times New Roman"/>
          <w:sz w:val="28"/>
          <w:szCs w:val="28"/>
        </w:rPr>
        <w:t xml:space="preserve">До получения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настоящим пунктом, УФК по Забайкальскому краю учитывает суммы возврата дебиторской задолженности прошлых лет, потребность в использовании которых не подтверждена, на отдельном лицевом счете без права расхо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 возврата дебиторской задолженности прошлых лет, потребность в которых подтверждена, указанные в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ведениях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настоящим пунктом, не должны превышать суммы дебиторской задолженности прошлых лет, учтенные на отдельном лицевом счете без права расходования по соответствующему коду субсидии.</w:t>
      </w:r>
    </w:p>
    <w:p>
      <w:pPr>
        <w:pStyle w:val="Normal"/>
        <w:rPr/>
      </w:pPr>
      <w:bookmarkStart w:id="21" w:name="sub_1011"/>
      <w:bookmarkEnd w:id="21"/>
      <w:r>
        <w:rPr>
          <w:rFonts w:cs="Times New Roman" w:ascii="Times New Roman" w:hAnsi="Times New Roman"/>
          <w:sz w:val="28"/>
          <w:szCs w:val="28"/>
        </w:rPr>
        <w:t xml:space="preserve">18. УФК по Забайкальскому краю осуществляет проверку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ответствие требованиям, установленным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пунктами 13 – 17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, и в случае положительного результата проверки не позднее рабочего дня, следующего за днем поступления Сведений, отражает показатели Сведений на отдельном лицевом счете учреждения.</w:t>
      </w:r>
    </w:p>
    <w:p>
      <w:pPr>
        <w:pStyle w:val="Normal"/>
        <w:rPr/>
      </w:pPr>
      <w:bookmarkStart w:id="22" w:name="sub_1011"/>
      <w:bookmarkEnd w:id="22"/>
      <w:r>
        <w:rPr>
          <w:rFonts w:cs="Times New Roman" w:ascii="Times New Roman" w:hAnsi="Times New Roman"/>
          <w:sz w:val="28"/>
          <w:szCs w:val="28"/>
        </w:rPr>
        <w:t xml:space="preserve">В случае если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соответствуют требованиям, установленным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пунктами 13 – 17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Порядка, УФК по Забайкальскому краю в срок, установленный </w:t>
      </w:r>
      <w:hyperlink w:anchor="sub_10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аправляет учреждению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>, в котором указывается причина возврата, а также возвращает учреждению экземпляры Сведений на бумажном носителе, если они представлялись в форме документа на бумажном носителе.</w:t>
      </w:r>
    </w:p>
    <w:p>
      <w:pPr>
        <w:pStyle w:val="Normal"/>
        <w:rPr/>
      </w:pPr>
      <w:bookmarkStart w:id="23" w:name="sub_1012"/>
      <w:bookmarkEnd w:id="23"/>
      <w:r>
        <w:rPr>
          <w:rFonts w:cs="Times New Roman" w:ascii="Times New Roman" w:hAnsi="Times New Roman"/>
          <w:sz w:val="28"/>
          <w:szCs w:val="28"/>
        </w:rPr>
        <w:t xml:space="preserve">19. УФК по Забайкальскому краю на основани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сокращенной) (код формы по КФД 0531851) при отсутствии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ответствующих положениям </w:t>
      </w:r>
      <w:hyperlink w:anchor="sub_100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16 и 17 настоящего Порядка, и не перечислении учреждениями в бюджет сельского поселения «Сбегинское» в срок, установленный Порядком взыскания в бюджет сельского поселения «Сбегинское» неиспользованных в текущем финансовом году остатков субсидий, предоставленных муниципальным бюджетным учреждениям сельского поселения «Сбегинское», утвержденный постановлением Администрации сельского поселения «Сбегинское», суммы остатков целевых субсидий прошлых лет, потребность в использовании которых не подтверждена, перечисляет в доход бюджета сельского поселения «Сбегинское» не позднее 10-го рабочего дня после наступления установленных сроков.</w:t>
      </w:r>
    </w:p>
    <w:p>
      <w:pPr>
        <w:pStyle w:val="Normal"/>
        <w:rPr/>
      </w:pPr>
      <w:bookmarkStart w:id="24" w:name="sub_1012"/>
      <w:bookmarkStart w:id="25" w:name="sub_101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20. Для санкционирования целевых расходов учреждение направляет в УФК по Забайкальскому краю платежные документы, установленные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ссового обслуживания и порядком обеспечения наличными денежными средствами (далее – платежный документ).</w:t>
      </w:r>
    </w:p>
    <w:p>
      <w:pPr>
        <w:pStyle w:val="Normal"/>
        <w:rPr/>
      </w:pPr>
      <w:bookmarkStart w:id="26" w:name="sub_1013"/>
      <w:bookmarkEnd w:id="26"/>
      <w:r>
        <w:rPr>
          <w:rFonts w:cs="Times New Roman" w:ascii="Times New Roman" w:hAnsi="Times New Roman"/>
          <w:sz w:val="28"/>
          <w:szCs w:val="28"/>
        </w:rPr>
        <w:t xml:space="preserve">В случае санкционирования целевых расходов, связанных с поставкой товаров, выполнением работ, оказанием услуг, учреждение направляет в УФК по Забайкальскому краю вместе с платежным документом копии указанных в нем договора (контракта), а также иных документов, подтверждающих факт поставки товаров, выполнения работ, оказания услуг, установленных Порядком санкционирования оплаты денежных обязательств 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получателей средств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«Сбегинское»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 и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«Сбегинское» (далее – документ-основа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-оснований направляются в форме электронной копии документа-основания на бумажном носителе, созданной посредством его сканирования, или электронного документа, подтвержденной электронной подписью руководителя учреждения или иного уполномоченного лица учреждения.</w:t>
      </w:r>
    </w:p>
    <w:p>
      <w:pPr>
        <w:pStyle w:val="Normal"/>
        <w:rPr/>
      </w:pPr>
      <w:bookmarkStart w:id="27" w:name="sub_1014"/>
      <w:bookmarkEnd w:id="27"/>
      <w:r>
        <w:rPr>
          <w:rFonts w:cs="Times New Roman" w:ascii="Times New Roman" w:hAnsi="Times New Roman"/>
          <w:sz w:val="28"/>
          <w:szCs w:val="28"/>
        </w:rPr>
        <w:t>21. При санкционировании целевых расходов УФК по Забайкальскому краю проверяет платежные документы и документы-основания по следующим направлениям:</w:t>
      </w:r>
    </w:p>
    <w:p>
      <w:pPr>
        <w:pStyle w:val="Normal"/>
        <w:rPr/>
      </w:pPr>
      <w:bookmarkStart w:id="28" w:name="sub_1014"/>
      <w:bookmarkStart w:id="29" w:name="sub_114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) соответствие платежных документов Порядку кассового обслуживания (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наличными денежными средствами);</w:t>
      </w:r>
    </w:p>
    <w:p>
      <w:pPr>
        <w:pStyle w:val="Normal"/>
        <w:rPr/>
      </w:pPr>
      <w:bookmarkStart w:id="30" w:name="sub_1141"/>
      <w:bookmarkStart w:id="31" w:name="sub_114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2) наличие в платежном документе кодо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 которым необходимо произвести кассовую выплату, кода субсидии и их соответствие кодам бюджетной классификации, коду субсидии, указанным в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вед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ответствующему коду субсидии;</w:t>
      </w:r>
    </w:p>
    <w:p>
      <w:pPr>
        <w:pStyle w:val="Normal"/>
        <w:rPr/>
      </w:pPr>
      <w:bookmarkStart w:id="32" w:name="sub_1142"/>
      <w:bookmarkStart w:id="33" w:name="sub_114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3) соответствие указанного в платежном документе кода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кстовому назначению платежа в соответствии с указаниями о порядке применения бюджетной классификации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143"/>
      <w:bookmarkStart w:id="35" w:name="sub_114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4) соответствие реквизитов (наименование, номер, дата, реквизиты получателя платежа) документа-основания реквизитам, указанным в платежном докумен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144"/>
      <w:bookmarkStart w:id="37" w:name="sub_114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5) соответствие содержания операции по целевым расходам, связанным с поставкой товаров, выполнением работ, оказанием услуг, исходя из документов-оснований, содержанию текста назначения платежа, указанному в платежном документе;</w:t>
      </w:r>
    </w:p>
    <w:p>
      <w:pPr>
        <w:pStyle w:val="Normal"/>
        <w:rPr/>
      </w:pPr>
      <w:bookmarkStart w:id="38" w:name="sub_1145"/>
      <w:bookmarkStart w:id="39" w:name="sub_1146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6) соответствие указанного в платежном документе кода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ому в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вед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ответствующему коду субсидии;</w:t>
      </w:r>
    </w:p>
    <w:p>
      <w:pPr>
        <w:pStyle w:val="Normal"/>
        <w:rPr/>
      </w:pPr>
      <w:bookmarkStart w:id="40" w:name="sub_1146"/>
      <w:bookmarkStart w:id="41" w:name="sub_1147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7) не превышение суммы, указанной в платежном документе, над суммой остатка планируемых выплат, указанной в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вед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ответствующим коду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>, коду субсидии, учтенной на отдельном лицевом счете;</w:t>
      </w:r>
    </w:p>
    <w:p>
      <w:pPr>
        <w:pStyle w:val="Normal"/>
        <w:rPr/>
      </w:pPr>
      <w:bookmarkStart w:id="42" w:name="sub_1147"/>
      <w:bookmarkStart w:id="43" w:name="sub_1148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8) не превышение суммы, указанной в платежном документе, над суммой остатка соответствующей целевой субсидии, учтенной на отдельном лицевом счете;</w:t>
      </w:r>
    </w:p>
    <w:p>
      <w:pPr>
        <w:pStyle w:val="Normal"/>
        <w:rPr/>
      </w:pPr>
      <w:bookmarkStart w:id="44" w:name="sub_1148"/>
      <w:bookmarkStart w:id="45" w:name="sub_1149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9) не превышение предельных размеров авансовых платежей, определенных в соответствии с нормативными правовыми актами, регулирующими бюджетные правоотношения, для получателей средств бюджета 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муниципального района «Могоч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46" w:name="sub_1149"/>
      <w:bookmarkStart w:id="47" w:name="sub_101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22. УФК по Забайкальскому краю при положительном результате проверки, предусмотренной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озднее рабочего дня, следующего за днем представления учреждением в УФК по Забайкальскому краю платежного документа, осуществляет санкционирование оплаты целевых расходов и принимает к исполнению платежные документы.</w:t>
      </w:r>
    </w:p>
    <w:p>
      <w:pPr>
        <w:pStyle w:val="Normal"/>
        <w:rPr/>
      </w:pPr>
      <w:bookmarkStart w:id="48" w:name="sub_1015"/>
      <w:bookmarkEnd w:id="48"/>
      <w:r>
        <w:rPr>
          <w:rFonts w:cs="Times New Roman" w:ascii="Times New Roman" w:hAnsi="Times New Roman"/>
          <w:sz w:val="28"/>
          <w:szCs w:val="28"/>
        </w:rPr>
        <w:t xml:space="preserve">В случае несоблюдения требований, установленных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и 21 настоящего Порядка УФК по Забайкальскому краю в срок, установленный </w:t>
      </w:r>
      <w:hyperlink w:anchor="sub_10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аправляет учреждению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электронном виде, в котором указывается причина отказа в санкционировании целевых расходов в случае, если платежный документ представлялся учреждением в электронном виде, или возвращает учреждению платежный документ на бумажном носителе с указанием в прилагаемом Протоколе причины возврата.</w:t>
      </w:r>
    </w:p>
    <w:p>
      <w:pPr>
        <w:pStyle w:val="Normal"/>
        <w:rPr/>
      </w:pPr>
      <w:bookmarkStart w:id="49" w:name="sub_1016"/>
      <w:bookmarkEnd w:id="49"/>
      <w:r>
        <w:rPr>
          <w:rFonts w:cs="Times New Roman" w:ascii="Times New Roman" w:hAnsi="Times New Roman"/>
          <w:sz w:val="28"/>
          <w:szCs w:val="28"/>
        </w:rPr>
        <w:t xml:space="preserve">23. Положения </w:t>
      </w:r>
      <w:hyperlink w:anchor="sub_114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а 8 пункта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распространяются на санкционирование оплаты целевых расходов, связанных с исполнением исполнительных документов и решений налоговых органов, предусматривающих обращение взыскания на средства учреждения.</w:t>
      </w:r>
    </w:p>
    <w:p>
      <w:pPr>
        <w:pStyle w:val="Normal"/>
        <w:rPr/>
      </w:pPr>
      <w:bookmarkStart w:id="50" w:name="sub_1016"/>
      <w:bookmarkEnd w:id="50"/>
      <w:r>
        <w:rPr>
          <w:rFonts w:cs="Times New Roman" w:ascii="Times New Roman" w:hAnsi="Times New Roman"/>
          <w:sz w:val="28"/>
          <w:szCs w:val="28"/>
        </w:rPr>
        <w:t xml:space="preserve">24. УФК по Забайкальскому краю осуществляет санкционирование возмещения целевых расходов. Произведенных муниципальным бюджетным учреждением (далее – бюджетное учреждение) до поступления целевой субсидии на отдельный лицевой счет, за счет средств, полученных бюджетным учреждением от разрешенных видов деятельности, с лицевого счета бюджетного учреждения, открытого ему в УФК по Забайкальскому краю для учета операций со средствами, получаемыми бюджетным учреждением из бюджета сельского поселения «Сбегинское» в соответствии с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м перв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т приносящей доход деятельности, источником финансового обеспечения которых является целевая субсидия, в следующе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мещения целевых расходов бюджетное учреждение представляет в УФК по Забайкальскому краю заявление, подписанное руководителем учреждения (иным уполномоченным лицом учреждения) и согласованное органом, осуществляющим функции и полномочия учредителя, с приложением копий платежных (расчетных) документов и документов-оснований, подтверждающих произведенные целевые расходы, подлежащие возмещ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явлении, представленном бюджетным учреждением, указывается информация о суммах произведенных им в текущем финансовом году целевых расходов, подлежащих возмещению, источником финансового обеспечения которых должна являться целевая субсидия, кодах субсидий и кодах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>, по которым произведен кассовый расход по каждой целевой субси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я по возмещению целевых расходов бюджетного учреждения осуществляется на основании представленной учреждением в УФК по Забайкальскому краю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код формы по КФД 0531801) на списание средств с отдельного лицевого счета, открытого учреждению в УФК по Забайкальскому краю, оформленной с учетом следующих особенност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ф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значение платежа (примечание)" раздела 1 "Реквизиты документа" указывается "возмещение целевых расходов согласно заявлению от "__"_____ ___ г. № "__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еквизиты документа-основания"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"заявление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омер зая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ф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ата зая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ф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од цели (аналитический код)" раздела 5 "Расшифровка заявки на кассовый расход" указывается соответствующий код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онирование операции по возмещению целевых расходов за счет целевой субсидии осуществляется УФК по Забайкальскому краю при условии соответствия сумм, кодов </w:t>
      </w:r>
      <w:hyperlink r:id="rId2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ода субсидии, указанных в платежном документе, суммам, кодам бюджетной классификации и коду субсидии, указанным в представленном бюджетным учреждением заявлении.</w:t>
      </w:r>
    </w:p>
    <w:p>
      <w:pPr>
        <w:pStyle w:val="Normal"/>
        <w:rPr/>
      </w:pPr>
      <w:bookmarkStart w:id="51" w:name="sub_1018"/>
      <w:bookmarkEnd w:id="51"/>
      <w:r>
        <w:rPr>
          <w:rFonts w:cs="Times New Roman" w:ascii="Times New Roman" w:hAnsi="Times New Roman"/>
          <w:sz w:val="28"/>
          <w:szCs w:val="28"/>
        </w:rPr>
        <w:t xml:space="preserve">25. При составлении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реждением в них указываются:</w:t>
      </w:r>
    </w:p>
    <w:p>
      <w:pPr>
        <w:pStyle w:val="Normal"/>
        <w:rPr/>
      </w:pPr>
      <w:bookmarkStart w:id="52" w:name="sub_1018"/>
      <w:bookmarkStart w:id="53" w:name="sub_118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w:anchor="sub_110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головочной части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bookmarkStart w:id="54" w:name="sub_1181"/>
      <w:bookmarkEnd w:id="54"/>
      <w:r>
        <w:rPr>
          <w:rFonts w:cs="Times New Roman" w:ascii="Times New Roman" w:hAnsi="Times New Roman"/>
          <w:sz w:val="28"/>
          <w:szCs w:val="28"/>
        </w:rPr>
        <w:t xml:space="preserve">дата составления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в кодовой зоне даты составления документа и даты представления Сведений, предшествующих настоящим в формате "ДД.ММ.ГГГГ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00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именование учреждения" - полное или сокращенное наименование учреждения с указанием в кодовой зон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го кода учреждения по реестру участников бюджетного процесса, а также юридических лиц, не являющихся участниками бюджетного процесса (далее - Сводный реестр), и номера открытого ему отдельного лицевого с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номера налогоплательщика (ИНН) и кода причины постановки его на учет в налоговом органе (КПП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00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именование органа, осуществляющего функции и полномочия учредителя" указывается полное или сокращенное наименование органа, осуществляющим функции и полномочия учредителя, с указанием в кодовой зоне его уникального кода по Сводному реестру и кода главного распорядителя бюджетных средств (код Главы по </w:t>
      </w:r>
      <w:hyperlink r:id="rId2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К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00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именование территориального органа Федерального казначейства, осуществляющего ведение лицевого счета" указывается наименование УФК по Забайкальскому краю, в котором учреждению открыт отдельный лицевой счет, с указанием в кодовой зоне кода по КОФК.</w:t>
      </w:r>
    </w:p>
    <w:p>
      <w:pPr>
        <w:pStyle w:val="Normal"/>
        <w:rPr/>
      </w:pPr>
      <w:bookmarkStart w:id="55" w:name="sub_1182"/>
      <w:bookmarkEnd w:id="55"/>
      <w:r>
        <w:rPr>
          <w:rFonts w:cs="Times New Roman" w:ascii="Times New Roman" w:hAnsi="Times New Roman"/>
          <w:sz w:val="28"/>
          <w:szCs w:val="28"/>
        </w:rPr>
        <w:t xml:space="preserve">б) в </w:t>
      </w:r>
      <w:hyperlink w:anchor="sub_110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табличной части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bookmarkStart w:id="56" w:name="sub_1182"/>
      <w:bookmarkEnd w:id="56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0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ф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 - наименование целевой субсидии и код субсидии в соответствии с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ов субсидий с указанием (при необходимости) после наименования целевой субсидии в скобках дополнительной детализации цели предоставления целевой субсидии в соответствии с условиями Согла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0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ф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4 - номер и дата Соглашения. В случае если заключение Соглашения не предусмотрено, показатели не формируют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0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ф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дентификатор Соглашения. В случае если заключение Соглашения не предусмотрено, показатели не формируют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0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ф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д объекта ФАИП, показатели не формируют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0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аналитический код поступлений и выплат, соответствующий коду </w:t>
      </w:r>
      <w:hyperlink r:id="rId2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>, исходя из экономического содержания планируемых поступлений и выплат, в ча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х поступлений целевых субсидий - по коду аналитической группы подвида доходов бюдже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х целевых расходов - по коду видов расходов </w:t>
      </w:r>
      <w:hyperlink r:id="rId3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от возврата дебиторской задолженности прошлых лет, потребность в использовании которых подтверждена, - по коду аналитической группы вида источников финансирования дефицитов бюдже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0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ф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а разрешенного к использованию остатка целевых средств по соответствующему коду субсидии, указанному в графе 2, без указания кода </w:t>
      </w:r>
      <w:hyperlink r:id="rId3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7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0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а возврата дебит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субсидии и коду аналитической группы вида источников финансирования дефицитов бюджетов, указанному в графе 7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0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ф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ы планируемых в текущем финансовом году поступлений целевых субсидий по соответствующему коду субсидии, указанному в графе 2 и коду аналитической группы подвида доходов бюджетов, указанному в графе 7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0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ф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тоговая сумма целевых средств, планируемых к использованию в текущем финансовом году, в соответствии с кодом субсидии, указанным в графе 2 (рассчитывается как сумма граф 8-10), без указания кода </w:t>
      </w:r>
      <w:hyperlink r:id="rId3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7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0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ф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ы планируемых в текущем финансовом году выплат, источником финансового обеспечения которых являются целевые субсидии, с учетом суммы разрешенного к использованию остатка целевых субсидий и суммы возврата дебит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субсидии, указанному в графе 2, и коду </w:t>
      </w:r>
      <w:hyperlink r:id="rId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>, указанному в графе 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чреждению (подразделению) предоставляются несколько целевых субсидий показатели поступлений выплат в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вед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ражаются с формированием промежуточных итогов по каждой целевой субсидии.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06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10"/>
        <w:gridCol w:w="742"/>
        <w:gridCol w:w="134"/>
        <w:gridCol w:w="871"/>
        <w:gridCol w:w="134"/>
        <w:gridCol w:w="61"/>
        <w:gridCol w:w="162"/>
        <w:gridCol w:w="104"/>
        <w:gridCol w:w="109"/>
        <w:gridCol w:w="1083"/>
        <w:gridCol w:w="344"/>
        <w:gridCol w:w="136"/>
        <w:gridCol w:w="643"/>
        <w:gridCol w:w="460"/>
        <w:gridCol w:w="39"/>
        <w:gridCol w:w="146"/>
        <w:gridCol w:w="869"/>
        <w:gridCol w:w="435"/>
        <w:gridCol w:w="10"/>
        <w:gridCol w:w="1114"/>
        <w:gridCol w:w="64"/>
        <w:gridCol w:w="238"/>
        <w:gridCol w:w="145"/>
        <w:gridCol w:w="967"/>
        <w:gridCol w:w="59"/>
        <w:gridCol w:w="149"/>
        <w:gridCol w:w="10"/>
        <w:gridCol w:w="1056"/>
        <w:gridCol w:w="176"/>
        <w:gridCol w:w="1147"/>
        <w:gridCol w:w="6"/>
        <w:gridCol w:w="105"/>
        <w:gridCol w:w="30"/>
        <w:gridCol w:w="1312"/>
        <w:gridCol w:w="153"/>
      </w:tblGrid>
      <w:tr>
        <w:trPr>
          <w:cantSplit w:val="true"/>
        </w:trPr>
        <w:tc>
          <w:tcPr>
            <w:tcW w:w="15030" w:type="dxa"/>
            <w:gridSpan w:val="36"/>
            <w:tcBorders/>
            <w:shd w:fill="FFFFFF" w:val="clear"/>
          </w:tcPr>
          <w:p>
            <w:pPr>
              <w:pStyle w:val="Normal"/>
              <w:ind w:left="9923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  <w:p>
            <w:pPr>
              <w:pStyle w:val="Normal"/>
              <w:ind w:left="9923" w:firstLine="7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рядку санкционирования расходов муниципальных бюджетных и автономных учреждений сельского поселения «Сбегинское»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2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-3648" w:leader="none"/>
              </w:tabs>
              <w:ind w:left="62" w:right="37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ЕНЬ № </w:t>
            </w:r>
          </w:p>
        </w:tc>
        <w:tc>
          <w:tcPr>
            <w:tcW w:w="26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tabs>
                <w:tab w:val="clear" w:pos="720"/>
                <w:tab w:val="center" w:pos="-3648" w:leader="none"/>
              </w:tabs>
              <w:snapToGrid w:val="false"/>
              <w:ind w:left="57" w:right="4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gridSpan w:val="11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tabs>
                <w:tab w:val="clear" w:pos="720"/>
                <w:tab w:val="center" w:pos="-3648" w:leader="none"/>
              </w:tabs>
              <w:snapToGrid w:val="false"/>
              <w:ind w:left="57" w:right="4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-3648" w:leader="none"/>
              </w:tabs>
              <w:ind w:left="72" w:right="27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402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-3648" w:leader="none"/>
              </w:tabs>
              <w:snapToGrid w:val="false"/>
              <w:ind w:left="72" w:right="2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-3648" w:leader="none"/>
              </w:tabs>
              <w:ind w:left="62" w:right="50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ЫХ СУБСИДИЙ НА 20 __ г.</w:t>
            </w:r>
          </w:p>
        </w:tc>
        <w:tc>
          <w:tcPr>
            <w:tcW w:w="2708" w:type="dxa"/>
            <w:gridSpan w:val="8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-3648" w:leader="none"/>
              </w:tabs>
              <w:ind w:left="64" w:right="42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-3648" w:leader="none"/>
              </w:tabs>
              <w:ind w:left="72" w:right="27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015</w:t>
            </w:r>
          </w:p>
        </w:tc>
      </w:tr>
      <w:tr>
        <w:trPr>
          <w:cantSplit w:val="true"/>
        </w:trPr>
        <w:tc>
          <w:tcPr>
            <w:tcW w:w="402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-3648" w:leader="none"/>
              </w:tabs>
              <w:snapToGrid w:val="false"/>
              <w:ind w:left="72" w:right="2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-3648" w:leader="none"/>
              </w:tabs>
              <w:ind w:left="62" w:right="50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20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г.</w:t>
            </w:r>
          </w:p>
        </w:tc>
        <w:tc>
          <w:tcPr>
            <w:tcW w:w="2708" w:type="dxa"/>
            <w:gridSpan w:val="8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-3648" w:leader="none"/>
              </w:tabs>
              <w:ind w:left="64" w:right="42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72" w:right="2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34" w:type="dxa"/>
            <w:gridSpan w:val="10"/>
            <w:vMerge w:val="restart"/>
            <w:tcBorders/>
            <w:shd w:fill="FFFFFF" w:val="clear"/>
            <w:vAlign w:val="bottom"/>
          </w:tcPr>
          <w:p>
            <w:pPr>
              <w:pStyle w:val="Normal"/>
              <w:keepLines/>
              <w:ind w:left="57" w:right="43" w:firstLine="7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, осуществляющий функции </w:t>
            </w:r>
          </w:p>
          <w:p>
            <w:pPr>
              <w:pStyle w:val="Normal"/>
              <w:keepLines/>
              <w:ind w:left="57" w:right="43"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олномочия учредителя</w:t>
            </w:r>
          </w:p>
        </w:tc>
        <w:tc>
          <w:tcPr>
            <w:tcW w:w="7967" w:type="dxa"/>
            <w:gridSpan w:val="19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71" w:right="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-3648" w:leader="none"/>
              </w:tabs>
              <w:ind w:left="58" w:right="42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tabs>
                <w:tab w:val="clear" w:pos="720"/>
                <w:tab w:val="center" w:pos="-3648" w:leader="none"/>
              </w:tabs>
              <w:snapToGrid w:val="false"/>
              <w:ind w:left="72" w:right="2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34" w:type="dxa"/>
            <w:gridSpan w:val="1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7" w:type="dxa"/>
            <w:gridSpan w:val="19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-3648" w:leader="none"/>
              </w:tabs>
              <w:ind w:left="58" w:right="42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tabs>
                <w:tab w:val="clear" w:pos="720"/>
                <w:tab w:val="center" w:pos="-3648" w:leader="none"/>
              </w:tabs>
              <w:snapToGrid w:val="false"/>
              <w:ind w:left="72" w:right="2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3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Lines/>
              <w:ind w:left="57" w:right="43" w:firstLine="7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, осуществляющего</w:t>
            </w:r>
          </w:p>
          <w:p>
            <w:pPr>
              <w:pStyle w:val="Normal"/>
              <w:keepLines/>
              <w:ind w:left="57" w:right="43"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лицевых счетов по иным субсидиям</w:t>
            </w:r>
          </w:p>
        </w:tc>
        <w:tc>
          <w:tcPr>
            <w:tcW w:w="7967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71" w:right="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-3648" w:leader="none"/>
              </w:tabs>
              <w:ind w:left="58" w:right="42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tabs>
                <w:tab w:val="clear" w:pos="720"/>
                <w:tab w:val="center" w:pos="-3648" w:leader="none"/>
              </w:tabs>
              <w:snapToGrid w:val="false"/>
              <w:ind w:left="72" w:right="2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3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Lines/>
              <w:ind w:left="57" w:right="43"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7967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71" w:right="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-3648" w:leader="none"/>
              </w:tabs>
              <w:ind w:left="58" w:right="42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tabs>
                <w:tab w:val="clear" w:pos="720"/>
                <w:tab w:val="center" w:pos="-3648" w:leader="none"/>
              </w:tabs>
              <w:snapToGrid w:val="false"/>
              <w:ind w:left="72" w:right="2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30" w:type="dxa"/>
            <w:gridSpan w:val="3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20"/>
                <w:tab w:val="center" w:pos="-3648" w:leader="none"/>
              </w:tabs>
              <w:snapToGrid w:val="false"/>
              <w:ind w:left="72" w:right="2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left="57" w:right="57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убсидия</w:t>
            </w:r>
          </w:p>
        </w:tc>
        <w:tc>
          <w:tcPr>
            <w:tcW w:w="1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57" w:right="43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классификации расходов бюджет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71" w:right="24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бъекта ФАИП</w:t>
            </w:r>
          </w:p>
        </w:tc>
        <w:tc>
          <w:tcPr>
            <w:tcW w:w="5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left="70" w:right="27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cantSplit w:val="true"/>
        </w:trPr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left="57" w:right="40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74" w:right="37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left="70" w:right="40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left="74" w:right="22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left="72" w:right="27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</w:tr>
      <w:tr>
        <w:trPr>
          <w:cantSplit w:val="true"/>
        </w:trPr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57" w:right="40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74" w:right="37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57" w:right="43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71" w:right="24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70" w:right="40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74" w:right="22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72" w:right="27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57" w:right="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74" w:right="3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57" w:right="4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71" w:right="24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70" w:right="4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74" w:right="2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72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57" w:right="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74" w:right="3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57" w:right="4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71" w:right="24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70" w:right="4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74" w:right="2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72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57" w:right="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74" w:right="3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57" w:right="4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71" w:right="24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70" w:right="4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74" w:right="2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72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57" w:right="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74" w:right="3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57" w:right="4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71" w:right="24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70" w:right="4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74" w:right="2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72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7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57" w:right="40" w:firstLine="72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keepLines/>
              <w:ind w:left="74" w:right="37"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keepLines/>
              <w:ind w:left="57" w:right="43"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keepLines/>
              <w:ind w:left="71" w:right="24"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9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keepLines/>
              <w:ind w:left="70" w:right="40"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keepLines/>
              <w:ind w:left="74" w:right="22"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keepLines/>
              <w:ind w:left="72" w:right="27" w:firstLine="72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181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keepLines/>
              <w:ind w:left="57" w:right="40"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194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57" w:right="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ind w:left="57" w:right="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58" w:right="3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>
              <w:right w:val="dotDotDash" w:sz="12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58" w:right="3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gridSpan w:val="19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58" w:right="3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74" w:right="38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74" w:right="3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58" w:right="38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46" w:type="dxa"/>
            <w:tcBorders>
              <w:right w:val="dotDotDash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8" w:right="3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gridSpan w:val="19"/>
            <w:tcBorders>
              <w:left w:val="dotDotDash" w:sz="12" w:space="0" w:color="000000"/>
              <w:right w:val="dotDotDash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62" w:right="47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МЕТКА ОРГАНА, ОСУЩЕСТВЛЯЮЩЕГО ВЕДЕНИЕ ЛИЦЕВОГО СЧЕТА,</w:t>
            </w:r>
          </w:p>
        </w:tc>
      </w:tr>
      <w:tr>
        <w:trPr>
          <w:cantSplit w:val="true"/>
        </w:trPr>
        <w:tc>
          <w:tcPr>
            <w:tcW w:w="6985" w:type="dxa"/>
            <w:gridSpan w:val="17"/>
            <w:tcBorders>
              <w:right w:val="dotDotDash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62" w:right="4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gridSpan w:val="19"/>
            <w:tcBorders>
              <w:left w:val="dotDotDash" w:sz="12" w:space="0" w:color="000000"/>
              <w:right w:val="dotDotDash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62" w:right="47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 ПОЛУЧЕНИИ НАСТОЯЩЕГО ДОКУМЕНТА</w:t>
            </w:r>
          </w:p>
        </w:tc>
      </w:tr>
      <w:tr>
        <w:trPr>
          <w:cantSplit w:val="true"/>
        </w:trPr>
        <w:tc>
          <w:tcPr>
            <w:tcW w:w="6985" w:type="dxa"/>
            <w:gridSpan w:val="17"/>
            <w:vMerge w:val="restart"/>
            <w:tcBorders>
              <w:right w:val="dotDotDash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62" w:right="4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3"/>
            <w:vMerge w:val="restart"/>
            <w:tcBorders>
              <w:left w:val="dotDotDash" w:sz="12" w:space="0" w:color="000000"/>
            </w:tcBorders>
            <w:shd w:fill="FFFFFF" w:val="clear"/>
          </w:tcPr>
          <w:p>
            <w:pPr>
              <w:pStyle w:val="Normal"/>
              <w:keepLines/>
              <w:ind w:left="62" w:right="38" w:firstLine="7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keepLines/>
              <w:ind w:left="62" w:right="38"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76" w:right="2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ind w:left="76" w:right="2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76" w:right="2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ind w:left="76" w:right="2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72" w:right="2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shd w:fill="FFFFFF" w:val="clear"/>
          </w:tcPr>
          <w:p>
            <w:pPr>
              <w:pStyle w:val="Normal"/>
              <w:keepLines/>
              <w:snapToGrid w:val="false"/>
              <w:ind w:left="72" w:right="2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62" w:right="4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dotDotDash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62" w:right="4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5" w:type="dxa"/>
            <w:gridSpan w:val="17"/>
            <w:vMerge w:val="continue"/>
            <w:tcBorders>
              <w:right w:val="dotDotDash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3"/>
            <w:vMerge w:val="continue"/>
            <w:tcBorders>
              <w:left w:val="dotDotDash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76" w:right="22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145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ind w:left="76" w:right="2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1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4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1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72" w:right="27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35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72" w:right="2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62" w:right="40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елефон)</w:t>
            </w:r>
          </w:p>
        </w:tc>
        <w:tc>
          <w:tcPr>
            <w:tcW w:w="153" w:type="dxa"/>
            <w:tcBorders>
              <w:right w:val="dotDotDash" w:sz="12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62" w:right="4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keepLines/>
              <w:ind w:left="57" w:right="40" w:firstLine="7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финансово-</w:t>
            </w:r>
          </w:p>
          <w:p>
            <w:pPr>
              <w:pStyle w:val="Normal"/>
              <w:keepLines/>
              <w:ind w:left="57" w:right="40"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номической службы</w:t>
            </w:r>
          </w:p>
        </w:tc>
        <w:tc>
          <w:tcPr>
            <w:tcW w:w="1942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57" w:right="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ind w:left="57" w:right="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58" w:right="3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>
              <w:right w:val="dotDotDash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58" w:right="3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gridSpan w:val="19"/>
            <w:vMerge w:val="restart"/>
            <w:tcBorders>
              <w:left w:val="dotDotDash" w:sz="12" w:space="0" w:color="000000"/>
              <w:right w:val="dotDotDash" w:sz="12" w:space="0" w:color="000000"/>
            </w:tcBorders>
            <w:shd w:fill="FFFFFF" w:val="clear"/>
          </w:tcPr>
          <w:p>
            <w:pPr>
              <w:pStyle w:val="Normal"/>
              <w:keepLines/>
              <w:ind w:left="62" w:right="47"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__"  ______  20__г.</w:t>
            </w:r>
          </w:p>
        </w:tc>
      </w:tr>
      <w:tr>
        <w:trPr>
          <w:cantSplit w:val="true"/>
        </w:trPr>
        <w:tc>
          <w:tcPr>
            <w:tcW w:w="181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74" w:right="38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74" w:right="3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58" w:right="38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46" w:type="dxa"/>
            <w:tcBorders>
              <w:right w:val="dotDotDash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8" w:right="3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gridSpan w:val="19"/>
            <w:vMerge w:val="continue"/>
            <w:tcBorders>
              <w:left w:val="dotDotDash" w:sz="12" w:space="0" w:color="000000"/>
              <w:right w:val="dotDotDash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5" w:type="dxa"/>
            <w:gridSpan w:val="17"/>
            <w:tcBorders>
              <w:right w:val="dotDotDash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gridSpan w:val="19"/>
            <w:tcBorders>
              <w:left w:val="dotDotDash" w:sz="12" w:space="0" w:color="000000"/>
              <w:right w:val="dotDotDash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62" w:right="47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 ДОВЕДЕНИИ ДО ТЕРРИТОРИАЛЬНЫХ ОРГАНОВ ФЕДЕРАЛЬНОГО КАЗНАЧЕЙСТВА</w:t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/>
            <w:shd w:fill="FFFFFF" w:val="clear"/>
          </w:tcPr>
          <w:p>
            <w:pPr>
              <w:pStyle w:val="Normal"/>
              <w:keepLines/>
              <w:ind w:left="57" w:right="50" w:firstLine="7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keepLines/>
              <w:ind w:left="57" w:right="50"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64" w:right="3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ind w:left="64" w:right="3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64" w:right="3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ind w:left="64" w:right="3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75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ind w:left="75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74" w:right="3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>
              <w:right w:val="dotDotDash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74" w:right="3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restart"/>
            <w:tcBorders>
              <w:left w:val="dotDotDash" w:sz="12" w:space="0" w:color="000000"/>
            </w:tcBorders>
            <w:shd w:fill="FFFFFF" w:val="clear"/>
          </w:tcPr>
          <w:p>
            <w:pPr>
              <w:pStyle w:val="Normal"/>
              <w:keepLines/>
              <w:ind w:left="62" w:right="48" w:firstLine="7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keepLines/>
              <w:ind w:left="62" w:right="48"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66" w:right="42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ind w:left="66" w:right="42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66" w:right="4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gridSpan w:val="2"/>
            <w:tcBorders/>
            <w:shd w:fill="FFFFFF" w:val="clear"/>
          </w:tcPr>
          <w:p>
            <w:pPr>
              <w:pStyle w:val="Normal"/>
              <w:keepLines/>
              <w:snapToGrid w:val="false"/>
              <w:ind w:left="66" w:right="4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62" w:right="33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" w:type="dxa"/>
            <w:gridSpan w:val="3"/>
            <w:tcBorders/>
            <w:shd w:fill="FFFFFF" w:val="clear"/>
          </w:tcPr>
          <w:p>
            <w:pPr>
              <w:pStyle w:val="Normal"/>
              <w:keepLines/>
              <w:snapToGrid w:val="false"/>
              <w:ind w:left="62" w:right="33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62" w:right="40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" w:type="dxa"/>
            <w:tcBorders>
              <w:right w:val="dotDotDash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62" w:right="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64" w:right="38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ind w:left="64" w:right="3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70" w:right="33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70" w:right="3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75" w:right="36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36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75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74" w:right="38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елефон)</w:t>
            </w:r>
          </w:p>
        </w:tc>
        <w:tc>
          <w:tcPr>
            <w:tcW w:w="146" w:type="dxa"/>
            <w:tcBorders>
              <w:right w:val="dotDotDash" w:sz="12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74" w:right="3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dotDotDash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66" w:right="42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145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ind w:left="66" w:right="4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1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59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1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62" w:right="33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4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62" w:right="3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62" w:right="40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елефон)</w:t>
            </w:r>
          </w:p>
        </w:tc>
        <w:tc>
          <w:tcPr>
            <w:tcW w:w="153" w:type="dxa"/>
            <w:tcBorders>
              <w:right w:val="dotDotDash" w:sz="12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62" w:right="4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5" w:type="dxa"/>
            <w:gridSpan w:val="17"/>
            <w:tcBorders>
              <w:right w:val="dotDotDash" w:sz="12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62" w:right="4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gridSpan w:val="19"/>
            <w:tcBorders>
              <w:left w:val="dotDotDash" w:sz="12" w:space="0" w:color="000000"/>
              <w:right w:val="dotDotDash" w:sz="12" w:space="0" w:color="000000"/>
            </w:tcBorders>
            <w:shd w:fill="FFFFFF" w:val="clear"/>
          </w:tcPr>
          <w:p>
            <w:pPr>
              <w:pStyle w:val="Normal"/>
              <w:keepLines/>
              <w:ind w:left="62" w:right="47" w:firstLine="7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Lines/>
              <w:ind w:left="62" w:right="47"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__"  ______  20__г. </w:t>
            </w:r>
          </w:p>
        </w:tc>
      </w:tr>
      <w:tr>
        <w:trPr>
          <w:cantSplit w:val="true"/>
        </w:trPr>
        <w:tc>
          <w:tcPr>
            <w:tcW w:w="6985" w:type="dxa"/>
            <w:gridSpan w:val="17"/>
            <w:tcBorders>
              <w:right w:val="dotDotDash" w:sz="12" w:space="0" w:color="000000"/>
            </w:tcBorders>
            <w:shd w:fill="FFFFFF" w:val="clear"/>
          </w:tcPr>
          <w:p>
            <w:pPr>
              <w:pStyle w:val="Normal"/>
              <w:keepLines/>
              <w:ind w:left="57" w:right="52"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__"  ______  20__г.</w:t>
            </w:r>
          </w:p>
        </w:tc>
        <w:tc>
          <w:tcPr>
            <w:tcW w:w="8045" w:type="dxa"/>
            <w:gridSpan w:val="19"/>
            <w:tcBorders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5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14"/>
        <w:gridCol w:w="84"/>
        <w:gridCol w:w="186"/>
        <w:gridCol w:w="22"/>
        <w:gridCol w:w="10"/>
        <w:gridCol w:w="27"/>
        <w:gridCol w:w="245"/>
        <w:gridCol w:w="13"/>
        <w:gridCol w:w="29"/>
        <w:gridCol w:w="204"/>
        <w:gridCol w:w="49"/>
        <w:gridCol w:w="19"/>
        <w:gridCol w:w="35"/>
        <w:gridCol w:w="142"/>
        <w:gridCol w:w="100"/>
        <w:gridCol w:w="26"/>
        <w:gridCol w:w="37"/>
        <w:gridCol w:w="82"/>
        <w:gridCol w:w="150"/>
        <w:gridCol w:w="34"/>
        <w:gridCol w:w="38"/>
        <w:gridCol w:w="24"/>
        <w:gridCol w:w="199"/>
        <w:gridCol w:w="41"/>
        <w:gridCol w:w="7"/>
        <w:gridCol w:w="31"/>
        <w:gridCol w:w="216"/>
        <w:gridCol w:w="47"/>
        <w:gridCol w:w="201"/>
        <w:gridCol w:w="50"/>
        <w:gridCol w:w="55"/>
        <w:gridCol w:w="141"/>
        <w:gridCol w:w="101"/>
        <w:gridCol w:w="35"/>
        <w:gridCol w:w="28"/>
        <w:gridCol w:w="50"/>
        <w:gridCol w:w="31"/>
        <w:gridCol w:w="198"/>
        <w:gridCol w:w="48"/>
        <w:gridCol w:w="25"/>
        <w:gridCol w:w="225"/>
        <w:gridCol w:w="80"/>
        <w:gridCol w:w="167"/>
        <w:gridCol w:w="137"/>
        <w:gridCol w:w="213"/>
        <w:gridCol w:w="93"/>
        <w:gridCol w:w="257"/>
        <w:gridCol w:w="49"/>
        <w:gridCol w:w="302"/>
        <w:gridCol w:w="2"/>
        <w:gridCol w:w="126"/>
        <w:gridCol w:w="185"/>
        <w:gridCol w:w="43"/>
        <w:gridCol w:w="142"/>
        <w:gridCol w:w="103"/>
        <w:gridCol w:w="19"/>
        <w:gridCol w:w="226"/>
        <w:gridCol w:w="33"/>
        <w:gridCol w:w="42"/>
        <w:gridCol w:w="142"/>
        <w:gridCol w:w="28"/>
        <w:gridCol w:w="133"/>
        <w:gridCol w:w="59"/>
        <w:gridCol w:w="53"/>
        <w:gridCol w:w="193"/>
        <w:gridCol w:w="78"/>
        <w:gridCol w:w="39"/>
        <w:gridCol w:w="135"/>
        <w:gridCol w:w="355"/>
        <w:gridCol w:w="80"/>
        <w:gridCol w:w="10"/>
        <w:gridCol w:w="215"/>
        <w:gridCol w:w="80"/>
        <w:gridCol w:w="149"/>
        <w:gridCol w:w="89"/>
        <w:gridCol w:w="155"/>
        <w:gridCol w:w="149"/>
        <w:gridCol w:w="52"/>
        <w:gridCol w:w="169"/>
        <w:gridCol w:w="79"/>
        <w:gridCol w:w="91"/>
        <w:gridCol w:w="200"/>
        <w:gridCol w:w="11"/>
        <w:gridCol w:w="146"/>
        <w:gridCol w:w="115"/>
        <w:gridCol w:w="39"/>
        <w:gridCol w:w="206"/>
        <w:gridCol w:w="95"/>
        <w:gridCol w:w="85"/>
        <w:gridCol w:w="463"/>
        <w:gridCol w:w="301"/>
        <w:gridCol w:w="300"/>
        <w:gridCol w:w="89"/>
        <w:gridCol w:w="212"/>
        <w:gridCol w:w="168"/>
        <w:gridCol w:w="87"/>
        <w:gridCol w:w="360"/>
        <w:gridCol w:w="193"/>
        <w:gridCol w:w="76"/>
        <w:gridCol w:w="91"/>
        <w:gridCol w:w="302"/>
        <w:gridCol w:w="1666"/>
        <w:gridCol w:w="1452"/>
      </w:tblGrid>
      <w:tr>
        <w:trPr/>
        <w:tc>
          <w:tcPr>
            <w:tcW w:w="8284" w:type="dxa"/>
            <w:gridSpan w:val="8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ind w:left="534" w:right="7" w:firstLine="7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ind w:left="534" w:right="7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 Порядку санкционирования расходов муниципальных бюджетных и автономных учрежден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«Сбегинское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</w:t>
            </w:r>
          </w:p>
          <w:p>
            <w:pPr>
              <w:pStyle w:val="Normal"/>
              <w:ind w:left="32" w:right="7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2" w:right="7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АЮ</w:t>
            </w:r>
          </w:p>
        </w:tc>
      </w:tr>
      <w:tr>
        <w:trPr/>
        <w:tc>
          <w:tcPr>
            <w:tcW w:w="6476" w:type="dxa"/>
            <w:gridSpan w:val="6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2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2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gridSpan w:val="2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2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4" w:type="dxa"/>
            <w:gridSpan w:val="8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2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gridSpan w:val="22"/>
            <w:tcBorders/>
            <w:shd w:fill="FFFFFF" w:val="clear"/>
          </w:tcPr>
          <w:p>
            <w:pPr>
              <w:pStyle w:val="Normal"/>
              <w:ind w:left="32" w:right="7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должность лица, утверждающего документ; наименование органа,</w:t>
            </w:r>
          </w:p>
        </w:tc>
      </w:tr>
      <w:tr>
        <w:trPr/>
        <w:tc>
          <w:tcPr>
            <w:tcW w:w="6611" w:type="dxa"/>
            <w:gridSpan w:val="6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2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2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2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2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2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gridSpan w:val="22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gridSpan w:val="2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уществляющего функции и полномочия учредителя (учреждения))</w:t>
            </w:r>
          </w:p>
        </w:tc>
      </w:tr>
      <w:tr>
        <w:trPr/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gridSpan w:val="17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1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ind w:left="32" w:right="14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2" w:right="1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gridSpan w:val="4"/>
            <w:tcBorders/>
            <w:shd w:fill="FFFFFF" w:val="clear"/>
          </w:tcPr>
          <w:p>
            <w:pPr>
              <w:pStyle w:val="Normal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gridSpan w:val="43"/>
            <w:tcBorders/>
            <w:shd w:fill="FFFFFF" w:val="clear"/>
            <w:vAlign w:val="bottom"/>
          </w:tcPr>
          <w:p>
            <w:pPr>
              <w:pStyle w:val="Normal"/>
              <w:ind w:left="40" w:right="7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"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9" w:right="2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1"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"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9" w:right="2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ind w:left="29" w:right="27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9" w:right="2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29" w:right="27"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9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8" w:type="dxa"/>
            <w:gridSpan w:val="40"/>
            <w:tcBorders/>
            <w:shd w:fill="FFFFFF" w:val="clear"/>
            <w:vAlign w:val="center"/>
          </w:tcPr>
          <w:p>
            <w:pPr>
              <w:pStyle w:val="Normal"/>
              <w:ind w:left="41" w:right="7"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ЕДЕНИЯ</w:t>
            </w:r>
          </w:p>
        </w:tc>
      </w:tr>
      <w:tr>
        <w:trPr/>
        <w:tc>
          <w:tcPr>
            <w:tcW w:w="13489" w:type="dxa"/>
            <w:gridSpan w:val="10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19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 ОПЕРАЦИЯХ С ЦЕЛЕВЫМИ СУБСИДИЯМИ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20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6" w:type="dxa"/>
            <w:gridSpan w:val="25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41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ОКУД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1016</w:t>
            </w:r>
          </w:p>
        </w:tc>
      </w:tr>
      <w:tr>
        <w:trPr/>
        <w:tc>
          <w:tcPr>
            <w:tcW w:w="2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46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 "</w:t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6" w:right="1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7" w:right="15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"</w:t>
            </w:r>
          </w:p>
        </w:tc>
        <w:tc>
          <w:tcPr>
            <w:tcW w:w="1851" w:type="dxa"/>
            <w:gridSpan w:val="1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41" w:right="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32" w:right="14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42" w:right="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ind w:left="32" w:right="14"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.</w:t>
            </w:r>
          </w:p>
        </w:tc>
        <w:tc>
          <w:tcPr>
            <w:tcW w:w="3155" w:type="dxa"/>
            <w:gridSpan w:val="9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42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31" w:right="19" w:firstLine="72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 представления</w:t>
            </w:r>
          </w:p>
          <w:p>
            <w:pPr>
              <w:pStyle w:val="Normal"/>
              <w:ind w:left="31" w:right="19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ыдущих Свед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6" w:type="dxa"/>
            <w:gridSpan w:val="6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31" w:right="19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6" w:type="dxa"/>
            <w:gridSpan w:val="67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5" w:right="5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31" w:right="19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мер лицевого сч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6" w:type="dxa"/>
            <w:gridSpan w:val="67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31" w:right="19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ind w:left="28" w:right="21"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учреждения</w:t>
            </w:r>
          </w:p>
        </w:tc>
        <w:tc>
          <w:tcPr>
            <w:tcW w:w="8896" w:type="dxa"/>
            <w:gridSpan w:val="67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31" w:right="19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П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6" w:type="dxa"/>
            <w:gridSpan w:val="67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5" w:right="5" w:firstLine="72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31" w:right="19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27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gridSpan w:val="67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31" w:right="19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мер лицевого счета</w:t>
            </w:r>
          </w:p>
        </w:tc>
        <w:tc>
          <w:tcPr>
            <w:tcW w:w="14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27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ind w:left="28" w:right="21"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обособленного подразделения</w:t>
            </w:r>
          </w:p>
        </w:tc>
        <w:tc>
          <w:tcPr>
            <w:tcW w:w="8896" w:type="dxa"/>
            <w:gridSpan w:val="67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31" w:right="19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П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27" w:type="dxa"/>
            <w:gridSpan w:val="35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28" w:right="21"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8896" w:type="dxa"/>
            <w:gridSpan w:val="67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5" w:right="5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31" w:right="19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27" w:type="dxa"/>
            <w:gridSpan w:val="3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6" w:type="dxa"/>
            <w:gridSpan w:val="67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31" w:right="19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мер лицевого счет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27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ind w:left="28" w:right="21"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территориального органа Федерального казначейства, осуществляющего ведение лицевого счета</w:t>
            </w:r>
          </w:p>
        </w:tc>
        <w:tc>
          <w:tcPr>
            <w:tcW w:w="8896" w:type="dxa"/>
            <w:gridSpan w:val="6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5" w:right="5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31" w:right="19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6" w:type="dxa"/>
            <w:gridSpan w:val="86"/>
            <w:tcBorders/>
            <w:shd w:fill="FFFFFF" w:val="clear"/>
            <w:vAlign w:val="bottom"/>
          </w:tcPr>
          <w:p>
            <w:pPr>
              <w:pStyle w:val="Normal"/>
              <w:ind w:left="28" w:right="12"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4733" w:type="dxa"/>
            <w:gridSpan w:val="1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44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37" w:right="7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ind w:left="114" w:right="109" w:firstLine="7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ind w:left="114" w:right="109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49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540"/>
        <w:gridCol w:w="1439"/>
        <w:gridCol w:w="899"/>
        <w:gridCol w:w="1264"/>
        <w:gridCol w:w="724"/>
        <w:gridCol w:w="720"/>
        <w:gridCol w:w="1259"/>
        <w:gridCol w:w="1259"/>
        <w:gridCol w:w="1260"/>
        <w:gridCol w:w="1259"/>
        <w:gridCol w:w="1259"/>
      </w:tblGrid>
      <w:tr>
        <w:trPr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left="57" w:right="39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евые субсид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left="75" w:right="21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глаш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left="73" w:right="37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дентификатор соглашени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left="57" w:right="53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left="61" w:right="53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налитический код поступлений/выпла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left="61" w:right="34" w:firstLine="72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азрешенный </w:t>
            </w:r>
          </w:p>
          <w:p>
            <w:pPr>
              <w:pStyle w:val="Normal"/>
              <w:keepLines/>
              <w:ind w:left="61" w:right="34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 использованию остаток целевых субсид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left="60" w:right="35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мма возврата дебиторской задолженности прошлых лет, разрешенная к использова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59" w:right="55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анируемые поступления текущего год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59" w:right="36" w:firstLine="72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 использованию</w:t>
            </w:r>
          </w:p>
          <w:p>
            <w:pPr>
              <w:pStyle w:val="Normal"/>
              <w:keepLines/>
              <w:ind w:left="59" w:right="36" w:firstLine="72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гр. 8 + гр. 9 + </w:t>
            </w:r>
          </w:p>
          <w:p>
            <w:pPr>
              <w:pStyle w:val="Normal"/>
              <w:keepLines/>
              <w:ind w:left="59" w:right="36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р. 1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59"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left="57" w:right="39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left="75" w:right="39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субсид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left="75" w:right="20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м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left="74" w:right="21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58" w:right="37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анируемые выплаты</w:t>
            </w:r>
          </w:p>
        </w:tc>
      </w:tr>
    </w:tbl>
    <w:p>
      <w:pPr>
        <w:pStyle w:val="Normal"/>
        <w:ind w:left="114" w:right="109" w:firstLine="7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 </w:t>
      </w:r>
    </w:p>
    <w:tbl>
      <w:tblPr>
        <w:tblW w:w="149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540"/>
        <w:gridCol w:w="1439"/>
        <w:gridCol w:w="899"/>
        <w:gridCol w:w="1264"/>
        <w:gridCol w:w="724"/>
        <w:gridCol w:w="720"/>
        <w:gridCol w:w="1259"/>
        <w:gridCol w:w="1259"/>
        <w:gridCol w:w="1260"/>
        <w:gridCol w:w="1259"/>
        <w:gridCol w:w="1259"/>
      </w:tblGrid>
      <w:tr>
        <w:trPr>
          <w:tblHeader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9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39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20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right="21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right="37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3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" w:right="53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" w:right="34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35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55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36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37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right="39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39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20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21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right="37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3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" w:right="53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" w:right="34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35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" w:right="55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" w:right="36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8" w:right="37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57" w:right="3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75" w:right="3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61" w:right="5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59" w:right="36" w:firstLine="72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58" w:right="37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57" w:right="39" w:firstLine="72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ind w:left="57" w:right="39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75" w:right="3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ind w:left="75" w:right="20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ind w:left="74" w:right="21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ind w:left="73" w:right="37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ind w:left="57" w:right="53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ind w:left="61" w:right="53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61" w:right="34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60" w:right="35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59" w:right="55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59" w:right="36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58" w:right="37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ind w:left="57" w:right="39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ind w:left="75" w:right="39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ind w:left="75" w:right="20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ind w:left="74" w:right="21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ind w:left="73" w:right="37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ind w:left="57" w:right="53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ind w:left="61" w:right="53" w:firstLine="72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61" w:right="34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60" w:right="35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59" w:right="55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59" w:right="36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58" w:right="37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4" w:right="109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3680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0"/>
      </w:tblGrid>
      <w:tr>
        <w:trPr>
          <w:cantSplit w:val="true"/>
        </w:trPr>
        <w:tc>
          <w:tcPr>
            <w:tcW w:w="13680" w:type="dxa"/>
            <w:tcBorders/>
            <w:shd w:fill="FFFFFF" w:val="clea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"/>
              <w:gridCol w:w="283"/>
              <w:gridCol w:w="283"/>
              <w:gridCol w:w="284"/>
              <w:gridCol w:w="284"/>
              <w:gridCol w:w="284"/>
              <w:gridCol w:w="284"/>
              <w:gridCol w:w="23"/>
              <w:gridCol w:w="261"/>
              <w:gridCol w:w="1899"/>
              <w:gridCol w:w="76"/>
              <w:gridCol w:w="284"/>
              <w:gridCol w:w="76"/>
              <w:gridCol w:w="1108"/>
              <w:gridCol w:w="76"/>
              <w:gridCol w:w="1184"/>
              <w:gridCol w:w="76"/>
              <w:gridCol w:w="1440"/>
              <w:gridCol w:w="180"/>
              <w:gridCol w:w="1538"/>
            </w:tblGrid>
            <w:tr>
              <w:trPr>
                <w:cantSplit w:val="true"/>
              </w:trPr>
              <w:tc>
                <w:tcPr>
                  <w:tcW w:w="2008" w:type="dxa"/>
                  <w:gridSpan w:val="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ind w:left="28" w:right="20" w:firstLine="72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уководитель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snapToGrid w:val="false"/>
                    <w:ind w:left="36" w:right="20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6" w:right="4" w:firstLine="7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8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2" w:right="16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40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snapToGrid w:val="false"/>
                    <w:ind w:left="36" w:right="20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6" w:right="20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6" w:right="2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08" w:type="dxa"/>
                  <w:gridSpan w:val="8"/>
                  <w:tcBorders/>
                  <w:shd w:fill="FFFFFF" w:val="clear"/>
                </w:tcPr>
                <w:p>
                  <w:pPr>
                    <w:pStyle w:val="Normal"/>
                    <w:keepLines/>
                    <w:ind w:left="28" w:right="20" w:firstLine="72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(уполномоченное лицо)</w:t>
                  </w:r>
                </w:p>
              </w:tc>
              <w:tc>
                <w:tcPr>
                  <w:tcW w:w="216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keepLines/>
                    <w:ind w:left="36" w:right="20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1"/>
                      <w:szCs w:val="11"/>
                    </w:rPr>
                    <w:t>(должность)</w:t>
                  </w:r>
                </w:p>
              </w:tc>
              <w:tc>
                <w:tcPr>
                  <w:tcW w:w="7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6" w:right="4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8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keepLines/>
                    <w:ind w:left="32" w:right="16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1"/>
                      <w:szCs w:val="11"/>
                    </w:rPr>
                    <w:t>(подпись)</w:t>
                  </w:r>
                </w:p>
              </w:tc>
              <w:tc>
                <w:tcPr>
                  <w:tcW w:w="7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40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ind w:left="36" w:right="20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1"/>
                      <w:szCs w:val="11"/>
                    </w:rPr>
                    <w:t>(расшифровка подписи)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6" w:right="20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6" w:right="2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68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ind w:left="28" w:right="20" w:firstLine="72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уководитель финансово-экономической службы</w:t>
                  </w:r>
                </w:p>
                <w:p>
                  <w:pPr>
                    <w:pStyle w:val="Normal"/>
                    <w:keepLines/>
                    <w:ind w:left="28" w:right="20" w:firstLine="72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(уполномоченное лицо)</w:t>
                  </w:r>
                </w:p>
              </w:tc>
              <w:tc>
                <w:tcPr>
                  <w:tcW w:w="1544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6" w:right="16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40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snapToGrid w:val="false"/>
                    <w:ind w:left="36" w:right="20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6" w:right="20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6" w:right="2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28" w:right="25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1" w:right="22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4" w:right="19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7" w:right="15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41" w:right="11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45" w:right="7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29" w:right="23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3" w:right="19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7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keepLines/>
                    <w:ind w:left="36" w:right="16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1"/>
                      <w:szCs w:val="11"/>
                    </w:rPr>
                    <w:t>(подпись)</w:t>
                  </w:r>
                </w:p>
              </w:tc>
              <w:tc>
                <w:tcPr>
                  <w:tcW w:w="7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40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keepLines/>
                    <w:ind w:left="36" w:right="20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1"/>
                      <w:szCs w:val="11"/>
                    </w:rPr>
                    <w:t>(расшифровка подписи)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6" w:right="20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6" w:right="2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28" w:right="25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1" w:right="22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4" w:right="19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7" w:right="15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41" w:right="11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45" w:right="7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29" w:right="23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3" w:right="19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7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6" w:right="16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40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6" w:right="20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6" w:right="20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6" w:right="2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5" w:type="dxa"/>
                  <w:gridSpan w:val="7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ind w:left="28" w:right="23" w:firstLine="72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</w:t>
                  </w:r>
                </w:p>
              </w:tc>
              <w:tc>
                <w:tcPr>
                  <w:tcW w:w="284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3" w:right="19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59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snapToGrid w:val="false"/>
                    <w:ind w:left="37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6" w:right="4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68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snapToGrid w:val="false"/>
                    <w:ind w:left="32" w:right="16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40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snapToGrid w:val="false"/>
                    <w:ind w:left="36" w:right="20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28" w:right="25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1" w:right="22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4" w:right="19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7" w:right="15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41" w:right="11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45" w:right="7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29" w:right="23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3" w:right="19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59" w:type="dxa"/>
                  <w:gridSpan w:val="3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ind w:left="37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1"/>
                      <w:szCs w:val="11"/>
                    </w:rPr>
                    <w:t>(должность)</w:t>
                  </w:r>
                </w:p>
              </w:tc>
              <w:tc>
                <w:tcPr>
                  <w:tcW w:w="7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6" w:right="4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68" w:type="dxa"/>
                  <w:gridSpan w:val="3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ind w:left="32" w:right="16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1"/>
                      <w:szCs w:val="11"/>
                    </w:rPr>
                    <w:t>(фамилия, инициалы)</w:t>
                  </w:r>
                </w:p>
              </w:tc>
              <w:tc>
                <w:tcPr>
                  <w:tcW w:w="7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40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ind w:left="36" w:right="20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1"/>
                      <w:szCs w:val="11"/>
                    </w:rPr>
                    <w:t>(телефон)</w:t>
                  </w:r>
                </w:p>
              </w:tc>
              <w:tc>
                <w:tcPr>
                  <w:tcW w:w="17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88" w:type="dxa"/>
                  <w:gridSpan w:val="1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ind w:left="28" w:right="20" w:firstLine="72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"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u w:val="single"/>
                    </w:rPr>
                    <w:t>      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" 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u w:val="single"/>
                    </w:rPr>
                    <w:t>                             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u w:val="single"/>
                    </w:rPr>
                    <w:t>20     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г.</w:t>
                  </w:r>
                </w:p>
              </w:tc>
              <w:tc>
                <w:tcPr>
                  <w:tcW w:w="17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keepLines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13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  <w:gridCol w:w="180"/>
              <w:gridCol w:w="720"/>
              <w:gridCol w:w="1336"/>
              <w:gridCol w:w="283"/>
              <w:gridCol w:w="283"/>
              <w:gridCol w:w="78"/>
              <w:gridCol w:w="205"/>
              <w:gridCol w:w="283"/>
              <w:gridCol w:w="283"/>
              <w:gridCol w:w="283"/>
              <w:gridCol w:w="283"/>
              <w:gridCol w:w="27"/>
              <w:gridCol w:w="76"/>
              <w:gridCol w:w="644"/>
              <w:gridCol w:w="76"/>
              <w:gridCol w:w="1184"/>
              <w:gridCol w:w="76"/>
              <w:gridCol w:w="360"/>
            </w:tblGrid>
            <w:tr>
              <w:trPr>
                <w:cantSplit w:val="true"/>
              </w:trPr>
              <w:tc>
                <w:tcPr>
                  <w:tcW w:w="7020" w:type="dxa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28" w:right="28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28" w:right="28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righ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28" w:right="28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60" w:type="dxa"/>
                  <w:gridSpan w:val="16"/>
                  <w:vMerge w:val="restart"/>
                  <w:tcBorders>
                    <w:top w:val="dotDotDash" w:sz="12" w:space="0" w:color="000000"/>
                    <w:left w:val="dotDotDash" w:sz="12" w:space="0" w:color="000000"/>
                    <w:righ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ind w:left="28" w:right="28" w:firstLine="7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 xml:space="preserve">ОТМЕТКА ТЕРРИТОРИАЛЬНОГО ОРГАНА ФЕДЕРАЛЬНОГО КАЗНАЧЕЙСТВА </w:t>
                  </w:r>
                </w:p>
                <w:p>
                  <w:pPr>
                    <w:pStyle w:val="Normal"/>
                    <w:keepLines/>
                    <w:ind w:left="28" w:right="28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О ПРИНЯТИИ НАСТОЯЩИХ СВЕД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28" w:right="28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righ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28" w:right="28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60" w:type="dxa"/>
                  <w:gridSpan w:val="16"/>
                  <w:vMerge w:val="continue"/>
                  <w:tcBorders>
                    <w:top w:val="dotDotDash" w:sz="12" w:space="0" w:color="000000"/>
                    <w:left w:val="dotDotDash" w:sz="12" w:space="0" w:color="000000"/>
                    <w:righ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28" w:right="28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28" w:right="28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righ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28" w:right="28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lef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ind w:left="28" w:right="28" w:firstLine="72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</w:t>
                  </w:r>
                </w:p>
              </w:tc>
              <w:tc>
                <w:tcPr>
                  <w:tcW w:w="1364" w:type="dxa"/>
                  <w:gridSpan w:val="6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snapToGrid w:val="false"/>
                    <w:ind w:left="28" w:right="24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2" w:right="8" w:firstLine="7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28" w:right="24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2" w:right="8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snapToGrid w:val="false"/>
                    <w:ind w:left="28" w:right="24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2" w:right="8" w:firstLine="7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righ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28" w:right="28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28" w:right="28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28" w:right="28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righ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28" w:right="28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lef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28" w:right="28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keepLines/>
                    <w:ind w:left="28" w:right="24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1"/>
                      <w:szCs w:val="11"/>
                    </w:rPr>
                    <w:t>(должность)</w:t>
                  </w:r>
                </w:p>
              </w:tc>
              <w:tc>
                <w:tcPr>
                  <w:tcW w:w="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2" w:right="8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4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ind w:left="28" w:right="24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1"/>
                      <w:szCs w:val="11"/>
                    </w:rPr>
                    <w:t>(подпись)</w:t>
                  </w:r>
                </w:p>
              </w:tc>
              <w:tc>
                <w:tcPr>
                  <w:tcW w:w="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2" w:right="8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4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ind w:left="28" w:right="24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1"/>
                      <w:szCs w:val="11"/>
                    </w:rPr>
                    <w:t>(расшифровка подписи)</w:t>
                  </w:r>
                </w:p>
              </w:tc>
              <w:tc>
                <w:tcPr>
                  <w:tcW w:w="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2" w:right="8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righ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28" w:right="28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28" w:right="28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28" w:right="28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righ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28" w:right="28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lef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ind w:left="28" w:right="12" w:firstLine="72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"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snapToGrid w:val="false"/>
                    <w:ind w:left="44" w:right="9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ind w:left="47" w:right="6" w:firstLine="72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"</w:t>
                  </w:r>
                </w:p>
              </w:tc>
              <w:tc>
                <w:tcPr>
                  <w:tcW w:w="849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snapToGrid w:val="false"/>
                    <w:ind w:left="30" w:right="17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ind w:left="39" w:right="14" w:firstLine="72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snapToGrid w:val="false"/>
                    <w:ind w:left="42" w:right="11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443" w:type="dxa"/>
                  <w:gridSpan w:val="7"/>
                  <w:tcBorders>
                    <w:righ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ind w:left="45" w:right="8" w:firstLine="72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ind w:left="28" w:right="28" w:firstLine="72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ind w:left="28" w:right="28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righ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ind w:left="28" w:right="28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left w:val="dotDotDash" w:sz="12" w:space="0" w:color="000000"/>
                    <w:bottom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ind w:left="28" w:right="12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ind w:left="44" w:right="9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ind w:left="47" w:right="6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ind w:left="30" w:right="23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ind w:left="33" w:right="20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ind w:left="36" w:right="17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ind w:left="39" w:right="14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ind w:left="42" w:right="11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443" w:type="dxa"/>
                  <w:gridSpan w:val="7"/>
                  <w:tcBorders>
                    <w:bottom w:val="dotDotDash" w:sz="12" w:space="0" w:color="000000"/>
                    <w:righ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ind w:left="45" w:right="8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4" w:right="109" w:firstLine="72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  <w:highlight w:val="cyan"/>
        </w:rPr>
        <w:t> </w:t>
      </w:r>
      <w:bookmarkStart w:id="57" w:name="page_total_1"/>
      <w:bookmarkStart w:id="58" w:name="page_total_master0_1"/>
      <w:bookmarkEnd w:id="57"/>
      <w:bookmarkEnd w:id="5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70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sz w:val="26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Eop">
    <w:name w:val="eop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f0aib8c.xn--80aaaac8algcbgbck3fl0q.xn--p1ai/" TargetMode="External"/><Relationship Id="rId3" Type="http://schemas.openxmlformats.org/officeDocument/2006/relationships/hyperlink" Target="http://10.91.1.66/document?id=12012604&amp;sub=78111" TargetMode="External"/><Relationship Id="rId4" Type="http://schemas.openxmlformats.org/officeDocument/2006/relationships/hyperlink" Target="http://10.91.1.66/document?id=12012604&amp;sub=7802" TargetMode="External"/><Relationship Id="rId5" Type="http://schemas.openxmlformats.org/officeDocument/2006/relationships/hyperlink" Target="http://10.91.1.66/document?id=12062844&amp;sub=5000" TargetMode="External"/><Relationship Id="rId6" Type="http://schemas.openxmlformats.org/officeDocument/2006/relationships/hyperlink" Target="http://10.91.1.66/document?id=71454106&amp;sub=1000" TargetMode="External"/><Relationship Id="rId7" Type="http://schemas.openxmlformats.org/officeDocument/2006/relationships/hyperlink" Target="http://10.91.1.66/document?id=79139&amp;sub=0" TargetMode="External"/><Relationship Id="rId8" Type="http://schemas.openxmlformats.org/officeDocument/2006/relationships/hyperlink" Target="http://10.91.1.66/document?id=70308460&amp;sub=100000" TargetMode="External"/><Relationship Id="rId9" Type="http://schemas.openxmlformats.org/officeDocument/2006/relationships/hyperlink" Target="http://10.91.1.66/document?id=12062844&amp;sub=5000" TargetMode="External"/><Relationship Id="rId10" Type="http://schemas.openxmlformats.org/officeDocument/2006/relationships/hyperlink" Target="http://10.91.1.66/document?id=12062844&amp;sub=30000" TargetMode="External"/><Relationship Id="rId11" Type="http://schemas.openxmlformats.org/officeDocument/2006/relationships/hyperlink" Target="http://10.91.1.66/document?id=70655696&amp;sub=1000" TargetMode="External"/><Relationship Id="rId12" Type="http://schemas.openxmlformats.org/officeDocument/2006/relationships/hyperlink" Target="http://10.91.1.66/document?id=70655696&amp;sub=1000" TargetMode="External"/><Relationship Id="rId13" Type="http://schemas.openxmlformats.org/officeDocument/2006/relationships/hyperlink" Target="http://10.91.1.66/document?id=70308460&amp;sub=100000" TargetMode="External"/><Relationship Id="rId14" Type="http://schemas.openxmlformats.org/officeDocument/2006/relationships/hyperlink" Target="http://10.91.1.66/document?id=70308460&amp;sub=100000" TargetMode="External"/><Relationship Id="rId15" Type="http://schemas.openxmlformats.org/officeDocument/2006/relationships/hyperlink" Target="http://10.91.1.66/document?id=70308460&amp;sub=100000" TargetMode="External"/><Relationship Id="rId16" Type="http://schemas.openxmlformats.org/officeDocument/2006/relationships/hyperlink" Target="http://10.91.1.66/document?id=70308460&amp;sub=100000" TargetMode="External"/><Relationship Id="rId17" Type="http://schemas.openxmlformats.org/officeDocument/2006/relationships/hyperlink" Target="http://10.91.1.66/document?id=12062844&amp;sub=5000" TargetMode="External"/><Relationship Id="rId18" Type="http://schemas.openxmlformats.org/officeDocument/2006/relationships/hyperlink" Target="http://10.91.1.66/document?id=12012604&amp;sub=7811" TargetMode="External"/><Relationship Id="rId19" Type="http://schemas.openxmlformats.org/officeDocument/2006/relationships/hyperlink" Target="http://10.91.1.66/document?id=70308460&amp;sub=100000" TargetMode="External"/><Relationship Id="rId20" Type="http://schemas.openxmlformats.org/officeDocument/2006/relationships/hyperlink" Target="http://10.91.1.66/document?id=12062844&amp;sub=1000" TargetMode="External"/><Relationship Id="rId21" Type="http://schemas.openxmlformats.org/officeDocument/2006/relationships/hyperlink" Target="http://10.91.1.66/document?id=12062844&amp;sub=1101" TargetMode="External"/><Relationship Id="rId22" Type="http://schemas.openxmlformats.org/officeDocument/2006/relationships/hyperlink" Target="http://10.91.1.66/document?id=12062844&amp;sub=1200" TargetMode="External"/><Relationship Id="rId23" Type="http://schemas.openxmlformats.org/officeDocument/2006/relationships/hyperlink" Target="http://10.91.1.66/document?id=12062844&amp;sub=1102" TargetMode="External"/><Relationship Id="rId24" Type="http://schemas.openxmlformats.org/officeDocument/2006/relationships/hyperlink" Target="http://10.91.1.66/document?id=12062844&amp;sub=1102" TargetMode="External"/><Relationship Id="rId25" Type="http://schemas.openxmlformats.org/officeDocument/2006/relationships/hyperlink" Target="http://10.91.1.66/document?id=12062844&amp;sub=1102" TargetMode="External"/><Relationship Id="rId26" Type="http://schemas.openxmlformats.org/officeDocument/2006/relationships/hyperlink" Target="http://10.91.1.66/document?id=12062844&amp;sub=1105" TargetMode="External"/><Relationship Id="rId27" Type="http://schemas.openxmlformats.org/officeDocument/2006/relationships/hyperlink" Target="http://10.91.1.66/document?id=70308460&amp;sub=100000" TargetMode="External"/><Relationship Id="rId28" Type="http://schemas.openxmlformats.org/officeDocument/2006/relationships/hyperlink" Target="http://10.91.1.66/document?id=70308460&amp;sub=100000" TargetMode="External"/><Relationship Id="rId29" Type="http://schemas.openxmlformats.org/officeDocument/2006/relationships/hyperlink" Target="http://10.91.1.66/document?id=70308460&amp;sub=100000" TargetMode="External"/><Relationship Id="rId30" Type="http://schemas.openxmlformats.org/officeDocument/2006/relationships/hyperlink" Target="http://10.91.1.66/document?id=70308460&amp;sub=2000" TargetMode="External"/><Relationship Id="rId31" Type="http://schemas.openxmlformats.org/officeDocument/2006/relationships/hyperlink" Target="http://10.91.1.66/document?id=70308460&amp;sub=100000" TargetMode="External"/><Relationship Id="rId32" Type="http://schemas.openxmlformats.org/officeDocument/2006/relationships/hyperlink" Target="http://10.91.1.66/document?id=70308460&amp;sub=100000" TargetMode="External"/><Relationship Id="rId33" Type="http://schemas.openxmlformats.org/officeDocument/2006/relationships/hyperlink" Target="http://10.91.1.66/document?id=70308460&amp;sub=100000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6:00Z</dcterms:created>
  <dc:creator>НПП "Гарант-Сервис"</dc:creator>
  <dc:description>Документ экспортирован из системы ГАРАНТ</dc:description>
  <dc:language>en-US</dc:language>
  <cp:lastModifiedBy>сбега</cp:lastModifiedBy>
  <cp:lastPrinted>2019-08-08T15:16:00Z</cp:lastPrinted>
  <dcterms:modified xsi:type="dcterms:W3CDTF">2019-08-08T06:16:00Z</dcterms:modified>
  <cp:revision>2</cp:revision>
  <dc:subject/>
  <dc:title/>
</cp:coreProperties>
</file>