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7 от 07.08.2019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Развитие малого и среднего предпринимательства в муниципальном районе «Могочинский район»  на  2020-2022 годы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малого и среднего предпринимательства в   муниципальном районе «Могочинский район»  на 2020-2022 годы» (далее - Программа)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разработчик</w:t>
              <w:b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планирования, прогнозирования и мониторинга администрации муниципального района «Могочинский район»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(далее – МСП) в муниципальном районе «Могочинский район», способствующих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му росту уровня социально-экономического развития района и благосостояния населения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ю экономически активного среднего класса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ю малого и среднего предпринимательства в приоритетных для района  сферах деятельности;</w:t>
            </w:r>
          </w:p>
          <w:p>
            <w:pPr>
              <w:pStyle w:val="ConsPlusNonformat"/>
              <w:widowControl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ю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существующих и внедрение новых форм поддержки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чинающих предпринимателей, в том числе безработных граждан, планирующих открыть собственное дело.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         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одукции, работ и  услуг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йствующих малых предприятий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реднесписочной численности работников (без внешних  совместителей),  занятых на малых предприятия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ую поддержку субъектов малого и среднего бизнеса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нкурса «Лучший предпри</w:t>
              <w:softHyphen/>
              <w:t>ниматель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к, и круглых столов.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организации и граждане, отобранные на конкурсной основе.  </w:t>
            </w:r>
          </w:p>
        </w:tc>
      </w:tr>
      <w:tr>
        <w:trPr>
          <w:trHeight w:val="2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сточниками финансового обеспечения Программы являются средства районного бюджета (100%).</w:t>
            </w:r>
          </w:p>
          <w:p>
            <w:pPr>
              <w:pStyle w:val="Normal"/>
              <w:spacing w:lineRule="auto" w:line="240"/>
              <w:ind w:firstLine="3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рограммы в 2020-2022 годах составит 480,0 тыс. рублей.</w:t>
            </w:r>
          </w:p>
          <w:p>
            <w:pPr>
              <w:pStyle w:val="Normal"/>
              <w:spacing w:lineRule="auto" w:line="240"/>
              <w:ind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:</w:t>
            </w:r>
          </w:p>
          <w:p>
            <w:pPr>
              <w:pStyle w:val="32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редства бюджета муниципального бюджета</w:t>
            </w:r>
          </w:p>
          <w:p>
            <w:pPr>
              <w:pStyle w:val="3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60,0 тыс. рублей;</w:t>
            </w:r>
          </w:p>
          <w:p>
            <w:pPr>
              <w:pStyle w:val="3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год-160,0 тыс. рублей;</w:t>
            </w:r>
          </w:p>
          <w:p>
            <w:pPr>
              <w:pStyle w:val="3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160,0 тыс. рублей.</w:t>
            </w:r>
          </w:p>
          <w:p>
            <w:pPr>
              <w:pStyle w:val="3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32"/>
              <w:spacing w:lineRule="auto" w:line="240" w:before="0" w:after="0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32"/>
              <w:spacing w:lineRule="auto" w:line="240" w:before="0" w:after="0"/>
              <w:ind w:left="32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</w:t>
              <w:br/>
              <w:t>результаты реализации</w:t>
              <w:br/>
              <w:t>Программы и показатели</w:t>
              <w:br/>
              <w:t>социально-экономической</w:t>
              <w:br/>
              <w:t>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индивидуальных предпринимателей; 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налоговых отчислений субъектами малого предпринимательства в бюджеты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ельного веса малых предприятий, действующих в муниципальных образованиях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качественных товаров и услуг местного производства на рынке, что будет способствовать стабильному поступлению налоговых платежей в бюджеты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 действующих и вновь создаваемых малых предприятиях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го статуса предпринимательской деятельности и социальной ответственности субъектов малого предприниматель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выполнением мероприятий программы осу</w:t>
              <w:softHyphen/>
              <w:t>ществляет отдел экономического планирования, прогнозирования и мониторинга администрации муниципального района «Могочинский район»</w:t>
            </w:r>
          </w:p>
          <w:p>
            <w:pPr>
              <w:pStyle w:val="ConsPlusNonformat"/>
              <w:widowControl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3"/>
        <w:shd w:fill="auto" w:val="clear"/>
        <w:spacing w:lineRule="exact" w:line="322" w:before="0" w:after="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лое и среднее предпринимательство является неотъемлемой и важ</w:t>
        <w:softHyphen/>
        <w:t>ной частью экономической системы муниципального района «Могочинский район». Субъекты малого и среднего предпринимательства присутствуют практически во всех отраслях производственной и непроизводственной сфер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политики органов государственной власти в области развития малого и среднего предпринимательства является программно-целевой метод. Программно-целевой метод и системный подход к решению проблем поддержки малого и среднего предпринимательства на местном уровне позволит осуществлять последовательную и планомерную работу, направленную на создание благоприятного климата для развития предпринимательской деятельности на территории района, осуществлять мониторинг влияния программных мероприятий на динамику показателей деятельности субъектов малого и среднего предпринимательства, контролировать исполнение намеченн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ругих регионов показала правильность выбора программно-целевого метода как одного из основных способов управления процессами развития малого и среднего предпринимательства, а будущая аналитическая оценка результатов реализации данной программы позволит сделать вывод о его разви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ледует констатировать о том, что надо принимать меры для  достижения экономической стабилизации, что позволит сосредоточить значительную часть ресурсов на развитии малого и среднего предпринимательства и целенаправленно приступить к увеличению числа малых и средних предприятий в муниципальном районе «Могочинский район», добиваясь при этом их равномерного распределения по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сударственной поддержки должно быть направлено на развитие инфраструктуры малого и среднего бизнеса в муниципальных образованиях, имеющих для этого ресурсную осн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для муниципального района «Могочинский район» является изменение отраслевой структуры малого и среднего предпринимательства в сторону увеличения удельного веса промышленных малых предприятий. Также следует отметить, что направления экономической деятельности для субъектов малого и среднего предпринимательства должны быть спланированы, основываясь не только на учете специализации района, но и скрытых его возможностях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Анализ динамики развития малого и среднего предпринимательства по видам экономическ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орговому реестру в 2018 г. число хозяйствующих субъектов в муниципальном районе «Могочинский район» было зарегистрировано     787 ед. Из них 361 индивидуальных предпринимателей и 426 юридических лиц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2019 года число малых и средних предприятий  не увеличилось. По району  за последний год наблюдается снижение, так как в условиях кризиса многие предприятия прекращают свою деятельность. Структура малого и среднего предпринимательства в муниципальном районе «Могочинский район» по видам  экономической деятельности показана в таблице 1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алого и среднего предпринимательства в муниципальном районе «Могочинский район» по видам экономической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85"/>
        <w:gridCol w:w="877"/>
        <w:gridCol w:w="797"/>
        <w:gridCol w:w="771"/>
        <w:gridCol w:w="650"/>
        <w:gridCol w:w="895"/>
      </w:tblGrid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, 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2 год 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алых предприятий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, охота и лесное   </w:t>
              <w:br/>
              <w:t xml:space="preserve">хозяйств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ловство и рыбоводство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полезных ископаемых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атывающие производства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овая и розничная торговля</w:t>
            </w:r>
            <w:r>
              <w:rPr>
                <w:rFonts w:cs="Times New Roman" w:ascii="Times New Roman" w:hAnsi="Times New Roman"/>
              </w:rPr>
              <w:t>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рестора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деятельност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оставление социальных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е данных таблицы 1 можно сделать вывод, что в 2018 году основное место в структуре малого предпринимательства занимала оптовая и розничная торговля, что составляет 82,4 % от всего числа малых и средних предприятий, на втором месте обрабатывающие производства,        производство и распределение теплоэнергии,  газа и воды (3,8%),  на третьем месте добыча полезных ископаемых (2,0%) и по остальным видам деятельности занято по 1,2 %. Остальные ниши, которые мог бы занять малый бизнес, пустуют.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 недвижимым имуществом, аренда и предоставление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в структуре малого предпринимательства почти ничего не изменилось, распределение мест осталось тоже, свободные ниши не заним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отраслевой структуры малого предпринимательства необходимо сохранить основные приоритеты в области государственной поддержки малого предпринимательства и сформировать условия финансовой поддержки субъектов малого предпринимательства с учетом специфики видов деятель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, ЗАДАЧИ, СРОКИ И ЭТА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cs="Times New Roman" w:ascii="Times New Roman" w:hAnsi="Times New Roman"/>
          <w:sz w:val="28"/>
          <w:szCs w:val="28"/>
          <w:highlight w:val="dark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07.2007 года № 209-ФЗ (в ред. 265-ФЗ от 03.07.2016) «О развитии малого и среднего предпринимательства в Российской Федерации», краевой долгосрочной целевой программы «Развитие субъектов малого и среднего предпринимательства в Забайкальском крае на 2020-2022 годы»,  утвержденную  Постановлением Правительства Забайкальского края № 220 от 23.04.2014 г. (в редакции постановления Правительства Забайкальского края от 22 марта 2016 года № 103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благоприятных условий для развития малого и среднего предпринимательства (далее - МСП) в муниципальном районе «Могочинский район», способствующих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му росту уровня социально-экономического развития района и благосостояния населения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кономически активного среднего класса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ю малого и среднего предпринимательства в приоритетных для района  сферах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, стимулирующих граждан к осуществлению самостоятельной предпринимательской деятельности.</w:t>
      </w:r>
    </w:p>
    <w:p>
      <w:pPr>
        <w:pStyle w:val="ConsPlusNonformat"/>
        <w:widowControl/>
        <w:ind w:lef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уществующих и внедрение новых форм поддержки малого предпринимательства;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алого предпринимательств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чинающих предпринимателей, в том числе безработных граждан, планирующих открыть собствен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2020-2022 годы.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зработана по следующим направлениям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малого и среднего предприниматель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малого и среднего предприниматель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раструктуры развития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Информационно-аналитическ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исследований по различным аспектам состояния и развития малого предпринимательства. Целью указанного мероприятия являются выработка научно-обоснованных рекомендаций и аналитических материалов, необходимых для разработки мер по поддержке малого предпринимательства, а также выявление проблем, сдерживающих развитие малого предпринимательства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рганов местного самоуправления, организаций инфраструктуры поддержки малого и среднего  предпринимательства, общественных организаций и субъектов малого предпринимательства по вопросам поддержки и развития малого и среднего предпринимательства путем проведения работ по подготовке и изданию информационно-справочных пособий, сборников и брошюр, освещающих различные аспекты предпринимательской деятельност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казания консультационной и организационной поддержки субъектам малого и среднего предпринимательства будет осуществляться в следую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ов малого предпринимательства оказывается специалистом по оказанию консультационных и организационных услуг субъектам малого предпринимательства,  во взаимодействии с Администрацией муниципального  района «Могочинский район»  в следующих фор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– юридическим и физическим лицам по письменным за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зорно-ознакомительной форме –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, а также на официальном сайте администрации муниципального района «Могочински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ответы на вопросы посредством, электронных носителей и электронной почты в сети Интер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– в виде объявлений, выступлений представителей органов местного самоуправления района по проблемам предпринимательства; участия в программах на радио и телевид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и среднего предпринимательства оказывается специалистом по оказанию консультационных и организационных услуг субъектам малого предпринимательства,  во взаимодействии с Администрацией муниципального  района как по мере обращения (в устной или письменной форме) субъектов малого предпринимательства, так и в рамках мероприятий, предусмотренных п. 2.2. «организационная поддержка субъектов малого предпринимательства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планирования, прогнозирования и мониторинга администрации муниципального района «Могочинский район»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казанной консультационной и организационной поддержке субъектам малого предпринимательства используется администрацией района в работе с цел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иоритетов развития малого предпринимательства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го совершенствования работы организации инфраструктуры поддержки субъектов малого и среднего предпринимательства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Организационное обеспеч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о созданию условий для привлечения субъектов малого и среднего предпринимательства в качестве соинвесторов в процессы строительства объектов для малого и среднего предпринимательства управляющая компания, отобранная на конкурсной основе, будет осуществлять подбор земельных участков, подготовку технических зданий, разработку проектно-сметной и разрешитель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 Финансовая поддержка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направление включает в себ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затрат, привлекаемые субъектами малого и среднего предпринимательства для реализации инвестиционных проектов в приоритетных направлениях, определенных программо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расходов на участие субъектов малого и среднего предпринимательства и организаций инфраструктуры поддержки малого бизнеса в выставочно-ярмарочных мероприят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этого направления ориентированы на обеспечение эффективного функционирования системы финансирования субъектов малого и среднего предпринимательства в приоритетных направлениях, предусмотренных программой, развитие новых финансовых механизмов для начинающих предпринимателей, вовлечение малообеспеченных слоев населения в предпринимательску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части затрат, привлекаемых субъектами малого и  среднего предпринимательства для реализации инвестиционных проектов в приоритетных направлениях, определенных программой, позволит привлечь средства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частие субъектов малого и среднего предпринимательства и организаций инфраструктуры малого бизнеса в выставочно-ярмарочных мероприятиях позволит расширить деловые возможности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   Имущественная поддержка малого и среднего предприним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едусмотрено создание и развитие инфраструктуры поддержки субъектов малого и среднего предпринимательства. Это позволит сформировать оптимальные условия для становления деятельности начинающих предпринимателей путем  оказания консультационных, юридических, бухгалтерских и прочих услуг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Повышение конкурентоспособности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онкурентоспособности субъектов малого и среднего предпринимательства предполагают проведение конкурсов, информационных семинаров, тренингов, круглых столов с участием специалистов, представителей исполнительной, законодательной в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Формирование инфраструктуры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направление предусмотрено формирование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 развития субъектов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развития субъектов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</w:t>
      </w:r>
      <w:r>
        <w:rPr>
          <w:rFonts w:cs="Times New Roman" w:ascii="Times New Roman" w:hAnsi="Times New Roman"/>
          <w:b/>
          <w:sz w:val="28"/>
          <w:szCs w:val="28"/>
        </w:rPr>
        <w:t>советы предпринимателей и иные организ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район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средств районного бюджета обеспечиваются в размере, установленном в   бюджете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районного бюджета составляет 480,0 тыс. рублей, 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60,0. руб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будут направлены на реализацию следующих мероприятий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исследований по различным аспектам: состояния и развития малого и среднего предпринимательства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рганов местного самоуправления, организаций инфраструктуры поддержки малого и среднего предпринимательства, общественных организаций и субъектов малого и среднего предпринимательства по вопросам поддержки и разви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субъектов малого предпринимательства в качестве соинвесторов в процессы строительства объектов для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Имущественная поддержка малого и среднего  предприним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ышение конкурентоспособности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между субъектами малого и среднего предпринимательства, информационных семинаров, круглых столов, тренингов и иных мероприятий, организация и проведение ярмарок, праздничных мероприятий и т.д.  сумма 20,8 тыс. руб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нфраструктуры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Совета предпринимателей, в целях защиты прав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подготовку и представление заказчиком программы в установленном порядке сводной бюджетной заявки на финансирование мероприятий программы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своевременное использование выделенных денежных средств, выполнение мероприятий программы; в установленные сроки направляет в орган исполнительной власти муниципального района «Могочинский район», осуществляющий полномочия в области инвестиционной политики и программ, отчетную информацию о ходе реализации программы и эффективности использования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утем размещения муниципального заказа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ходом выполнения мероприятий программы осуществляет  первый заместитель главы муниципального района «Могочинский район», курирующий вопросы экономик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т дальнейшее развитие целостной системы государственной поддержки малого и среднего предпринимательства на территории муниципального района «Могочин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индивидуальных предпринимател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рабочих мест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отчислений субъектами малого предпринимательства в бюджеты всех уровне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удельного веса малых и средних предприятий, действующих в муниципальном  район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качественных товаров и услуг местного производства на региональном рынке, что будет способствовать стабильному поступлению налоговых платежей в бюджеты всех уровн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действующих и вновь создаваемых малых и средних предприяти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ЦЕЛЕВЫЕ ПОКАЗАТЕЛ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 муниципальном районе</w:t>
      </w:r>
      <w:r>
        <w:rPr/>
        <w:t xml:space="preserve"> «Могочинский район»  на 2020–2022 годы.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241"/>
        <w:gridCol w:w="1180"/>
        <w:gridCol w:w="850"/>
        <w:gridCol w:w="851"/>
        <w:gridCol w:w="8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Развитие малого и среднего предпринимательства в муниципальном районе «Могочинский район»  на 2020–2022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«Доля субъектов малого и среднего предпринимательства в общем количестве хозяйствующих субъек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«Доля оборота субъектов малого и среднего предпринимательства в общем обороте всех хозяйствующих субъек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«Доля налоговых поступлений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Fonts w:cs="Times New Roman" w:ascii="Times New Roman" w:hAnsi="Times New Roman"/>
          <w:sz w:val="26"/>
          <w:szCs w:val="26"/>
        </w:rPr>
        <w:t>. ПЕРЕЧЕНЬ МЕРОПРИЯТИ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65"/>
        <w:gridCol w:w="1938"/>
        <w:gridCol w:w="1190"/>
        <w:gridCol w:w="1685"/>
        <w:gridCol w:w="750"/>
        <w:gridCol w:w="625"/>
        <w:gridCol w:w="638"/>
        <w:gridCol w:w="642"/>
      </w:tblGrid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</w:t>
              <w:br/>
              <w:t xml:space="preserve">реализации   </w:t>
              <w:br/>
              <w:t>(годы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-</w:t>
              <w:br/>
              <w:t>вания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   </w:t>
              <w:br/>
              <w:t>(тыс. рублей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Имущественная поддержка малого и среднего предпринимательства                        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граммы «Консультант плюс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МИ (газета «Могочинский рабочий»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разделу:                                                     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вышение конкурентоспособности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 между субъектами малого и среднего предпринимательства, информационных семинаров, круглых столов, тренингов и иных мероприятий, организация и проведение ярмарок, праздничных мероприятий и т.д Покупка подарков,(на сумму 1000 руб. 20чел.) и почетных грамот для субъектов.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, Совет предпринимателей. Организации и предприятия различных форм собственности, предприниматели район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го и среднего предпринимательства (в количестве 40шт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разделу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272" w:hRule="atLeast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инфраструктуры развития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 Совета предпринимателей. Приобретение расходных материалов для проведения  круглых столов, семинаров и т. д. (бумага, ручки, ватман, вода и т. д.) -33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группа при администрации муниципального района «Могочинский район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Освещение информационных материалов по вопросам развития малого и среднего предпринимательства в средствах массовой информации, на официальном сайте администрации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нализ и прогнозирование социально - экономического развития сектора малого и среднего предпринимательства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нсультирование субъектов малого и среднего предпринимательства о деятельности и услугах некоммерческих  организац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:                                                      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 ФИНАНСОВ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нформации об изменениях  в нормативно-правовых актах в «Консультанте  плюс», для информирования представителей малого и среднего предпринимательства. Стоимость ежемесячного программного сопровождения-31475 рублей.  Для пользования в целях консультаций МСП достаточно обновлений один раз в квартал за счет данной программы:  4 Х 31475=125900 руб. (в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руглых столов, семинаров и т.д., празднование и поощрение на день предпринимателя в конце мая  кажд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 для проведения  круглых столов, семинаров и т. д. (бумага, ручки, ватман, вода и т. д.) -3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предпринимателей внесших большой вклад в развитие экономики района, принимающий активное участие в жизни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 человек благодарственными письмами -40 Х 20 руб=800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е ценными подарками - 20 человек  Х 1000 руб. =200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а размещение публикаций, информаций для субъектов малого и среднего предпринимательства. Согласно калькуляции  стоимость 1 см2 печати составляет - 19 руб.  В течении года размещает информацию для предприятий малого и среднего бизнеса на площади-526,32см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6,32х19= 10000 руб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сумма расходов в год -160000  (сто шестьдесят</w:t>
      </w:r>
      <w:r>
        <w:rPr/>
        <w:t xml:space="preserve"> тысяч) рублей в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1"/>
        <w:gridCol w:w="1579"/>
        <w:gridCol w:w="1565"/>
        <w:gridCol w:w="1565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 (тыс. 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(тыс. 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финанс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 район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подготовку и представление заказчиком программы в установленном порядке сводной бюджетной заявки на финансирование мероприятий программы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своевременное использование выделенных денежных средств, выполнение мероприятий программы; в установленные сроки направляет в орган исполнительной власти муниципального района «Могочинский район», осуществляющий полномочия в области инвестиционной политики и программ, отчетную информацию о ходе реализации программы и эффективности использования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утем размещения муниципального заказа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мероприятий программы осуществляет  первый заместитель главы муниципального района «Могочинский район», курирующий вопросы экономи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 ОЦЕНКА РИСКОВ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муниципальной Программы могут проявиться следующие рис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ые изменения действующего законодательства, затрагивающие сферу управления и распоряжения муниципальным имущ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минимизацию указанных риск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 нормативно правовых актов муниципального района «Могочинский район», касающихся вопросов развития предпринима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приоритетов для первоочередного финансирова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е внесение изменений в муниципальную Програм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5" w:before="0" w:after="240"/>
      <w:ind w:hanging="4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1:00Z</dcterms:created>
  <dc:creator>Степан</dc:creator>
  <dc:description/>
  <dc:language>en-US</dc:language>
  <cp:lastModifiedBy>Sekretar</cp:lastModifiedBy>
  <cp:lastPrinted>2019-08-12T16:51:00Z</cp:lastPrinted>
  <dcterms:modified xsi:type="dcterms:W3CDTF">2019-08-12T07:51:00Z</dcterms:modified>
  <cp:revision>2</cp:revision>
  <dc:subject/>
  <dc:title/>
</cp:coreProperties>
</file>