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вгуста 2019 года                                                                                       № 5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постоянно действующего оперативного штаба по контролю за ходом подготовки предприятий и организаций жилищно-коммунального хозяйства муниципального района «Могочинский район» к работе в отопительный период 2019-2020 г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района «Могочинский район» в целях оказания помощи и осуществления контроля за ходом подготовки предприятий и организаций жилищно-коммунального хозяйства муниципального района «Могочинский район» к работе в отопительный период 2019/2020 гг., администрация муниципального района «Могочинский район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426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Создать и утвердит состав постоянно действующий штаба по контролю за ходом подготовки предприятий и организаций жилищно-коммунального хозяйства муниципального района «Могочинский район» к работе </w:t>
      </w:r>
      <w:r>
        <w:rPr>
          <w:sz w:val="28"/>
          <w:szCs w:val="28"/>
        </w:rPr>
        <w:t>в отопительный период 2019-2020 гг.</w:t>
      </w:r>
      <w:r>
        <w:rPr>
          <w:bCs/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426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Утвердить Форму сведений оперативной отчетности по подготовке объектов жилищно-коммунального хозяйства муниципального района «Могочинский район» к работе </w:t>
      </w:r>
      <w:r>
        <w:rPr>
          <w:sz w:val="28"/>
          <w:szCs w:val="28"/>
        </w:rPr>
        <w:t>в отопительный период 2019-2020 гг.</w:t>
      </w:r>
      <w:r>
        <w:rPr>
          <w:color w:val="222222"/>
          <w:sz w:val="28"/>
          <w:szCs w:val="28"/>
          <w:shd w:fill="FFFFFF" w:val="clear"/>
        </w:rPr>
        <w:t xml:space="preserve"> 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426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Главам муниципальных образований муниципального района «Могочинский район», руководителям предприятий и организаций жилищно-коммунального хозяйства муниципального района «Могочинский район» организовать оперативный контроль за ходом выполнения мероприятий и передавать еженедельно, каждую пятницу, информацию в отдел ЖКХ, дорожного хозяйства, транспорта и связи по форме, утвержденной Приложением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426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постановление опубликовать в газете «Могочинский рабочий» и обнародовать на официальном сайте администрации муниципального района «Могочинский район» в информационно-телекоммуникационной сети Интер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426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Настоящее постановление вступает в силу после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-120" w:leader="none"/>
        </w:tabs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района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Могочинский район»</w:t>
        <w:tab/>
        <w:tab/>
        <w:t xml:space="preserve">А.А. Сорокотягин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253" w:hanging="0"/>
        <w:jc w:val="right"/>
        <w:rPr/>
      </w:pPr>
      <w:r>
        <w:rPr>
          <w:sz w:val="28"/>
        </w:rPr>
        <w:t>Утвержден постановлением администрации муниципального района</w:t>
      </w:r>
    </w:p>
    <w:p>
      <w:pPr>
        <w:pStyle w:val="Normal"/>
        <w:ind w:left="4253" w:hanging="0"/>
        <w:jc w:val="right"/>
        <w:rPr/>
      </w:pPr>
      <w:r>
        <w:rPr>
          <w:sz w:val="28"/>
        </w:rPr>
        <w:t xml:space="preserve">от 14 августа  2019 г. № 51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оянно действующего оперативного штаба по контролю за ходом подготовки предприятий и организаций жилищно-коммунального хозяйства муниципального района «Могочинского района» к работе в отопительный период 2019-2020 г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00"/>
        <w:gridCol w:w="5431"/>
      </w:tblGrid>
      <w:tr>
        <w:trPr/>
        <w:tc>
          <w:tcPr>
            <w:tcW w:w="324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 Андрей Борисович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никова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шардов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Гали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ind w:left="86" w:hanging="0"/>
              <w:rPr/>
            </w:pPr>
            <w:r>
              <w:rPr>
                <w:sz w:val="28"/>
                <w:szCs w:val="28"/>
              </w:rPr>
              <w:t>первый заместитель руководителя администрации муниципального района «Могочинский район», председатель оперативного штаба;</w:t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 администрации муниципального района «Могочинский район», заместитель председателя оперативного штаб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ЖКХ, дорожного хозяйства, транспорта и связи администрации муниципального района «Могочинский район», секретарь оперативного штаба.</w:t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Члены оперативного штаба: 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ина Нелли Владимиров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арова Любовь Валентинов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марев Александр Александрович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нова Мария Андреев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Краснов Евгений Александрович 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</w:t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</w:t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, земельных отношений и градострои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прогнозирования и мониторин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муниципального района «Могочинский район» по ГО и Ч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и кадров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«Могочинское» (по согласованию);</w:t>
            </w:r>
          </w:p>
        </w:tc>
      </w:tr>
      <w:tr>
        <w:trPr>
          <w:trHeight w:val="8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затов Александр Алек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ов Сергей Владимир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«Давендинское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«Ключевское» (по согласованию);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Алексей Леонидович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симович Сергей Ив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 Серге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инина 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Анатол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«Ксеньевское» (по согласованию);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«Амазарское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Сбегинское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Семиозернинское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РСО «Тепловодоканал»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3" w:hanging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253" w:hanging="0"/>
        <w:jc w:val="right"/>
        <w:rPr/>
      </w:pPr>
      <w:r>
        <w:rPr>
          <w:sz w:val="28"/>
        </w:rPr>
        <w:t>Утвержден постановлением</w:t>
      </w:r>
    </w:p>
    <w:p>
      <w:pPr>
        <w:pStyle w:val="Normal"/>
        <w:ind w:left="4253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администрации муниципального района</w:t>
      </w:r>
    </w:p>
    <w:p>
      <w:pPr>
        <w:pStyle w:val="Normal"/>
        <w:ind w:left="4253" w:hanging="0"/>
        <w:jc w:val="right"/>
        <w:rPr/>
      </w:pPr>
      <w:r>
        <w:rPr>
          <w:sz w:val="28"/>
        </w:rPr>
        <w:t xml:space="preserve">от 14 августа 2019 г. № 513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перативной отчетности </w:t>
      </w:r>
      <w:r>
        <w:rPr>
          <w:b/>
          <w:color w:val="222222"/>
          <w:sz w:val="28"/>
          <w:szCs w:val="28"/>
          <w:shd w:fill="FFFFFF" w:val="clear"/>
        </w:rPr>
        <w:t xml:space="preserve">по подготовке объектов жилищно-коммунального хозяйства муниципального района «Могочинский район» к работе </w:t>
      </w:r>
      <w:r>
        <w:rPr>
          <w:b/>
          <w:sz w:val="28"/>
          <w:szCs w:val="28"/>
        </w:rPr>
        <w:t>в отопительный период 2019-2020 гг.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87"/>
        <w:gridCol w:w="1056"/>
        <w:gridCol w:w="1252"/>
        <w:gridCol w:w="678"/>
        <w:gridCol w:w="884"/>
        <w:gridCol w:w="958"/>
        <w:gridCol w:w="1277"/>
        <w:gridCol w:w="1252"/>
        <w:gridCol w:w="678"/>
        <w:gridCol w:w="884"/>
        <w:gridCol w:w="958"/>
        <w:gridCol w:w="1277"/>
        <w:gridCol w:w="1209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Количество натуральных показателей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План работ (тыс. рублей)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Выполнение на « »____ 20__г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 xml:space="preserve">Краево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Собственные средства предприя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Количество натуральных показател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 xml:space="preserve">Краево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Собственные средства предприяти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right" w:pos="9355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3:58:00Z</dcterms:created>
  <dc:creator>user</dc:creator>
  <dc:description/>
  <dc:language>en-US</dc:language>
  <cp:lastModifiedBy>Sekretar</cp:lastModifiedBy>
  <cp:lastPrinted>2019-08-19T16:08:00Z</cp:lastPrinted>
  <dcterms:modified xsi:type="dcterms:W3CDTF">2019-08-19T23:58:00Z</dcterms:modified>
  <cp:revision>2</cp:revision>
  <dc:subject/>
  <dc:title/>
</cp:coreProperties>
</file>