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вгуста  2019 года                       </w:t>
        <w:tab/>
        <w:tab/>
        <w:t xml:space="preserve">            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лю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true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реестра, схем размещения мест (площадок) накопления твердых коммунальных отходов, расположенных на территории городского поселения «Ключевское»</w:t>
      </w:r>
    </w:p>
    <w:p>
      <w:pPr>
        <w:pStyle w:val="Normal"/>
        <w:suppressAutoHyphens w:val="true"/>
        <w:autoSpaceDE w:val="true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ind w:firstLine="425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ями 2,3 статьи 8, пунктом 4 статьи 13.4 Федерального закона от 24 июня1998 года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ода № 1039,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ция городского поселения «Ключевское»  </w:t>
      </w:r>
      <w:r>
        <w:rPr>
          <w:b/>
          <w:sz w:val="28"/>
          <w:szCs w:val="28"/>
        </w:rPr>
        <w:t xml:space="preserve"> постановляет: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, расположенных на территории городского поселения «Ключевское»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false"/>
        <w:ind w:left="0" w:firstLine="709"/>
        <w:jc w:val="both"/>
        <w:rPr/>
      </w:pPr>
      <w:r>
        <w:rPr>
          <w:sz w:val="28"/>
          <w:szCs w:val="28"/>
        </w:rPr>
        <w:t>Утвердить схемы размещения мест (площадок) накопления твердых коммунальных отходов, расположенных на территории городского поселения «Ключевское» (приложение № 2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  Настоящее постановление подлежит обнародованию и размещению на официальном сайте муниципального района «Могочинский район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город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Ключевское»                                                                               С.В. Каз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Ключевское»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/>
      </w:pPr>
      <w:r>
        <w:rPr>
          <w:sz w:val="24"/>
          <w:szCs w:val="24"/>
        </w:rPr>
        <w:t xml:space="preserve">от 29 августа 2019 года № 180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 (ТКО), расположенных на территории городского поселения «Ключевско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34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нахождения мест (площадок) накопления ТБ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образования Т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Пушкина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Чапае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алин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Армейск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Школь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Централь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площадки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азведоч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площадки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огочинск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, 4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зер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агар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площадки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еталлург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 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ионерск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 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сопиль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 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 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уб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 , 1 контейнер, 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 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 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ниц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 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ногоквартирные дома (восемнадцати квартирные) -3шт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лощадка , 2 контейнера, емкость 0,75 куб., покрытие - грунт, без огра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лючевск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Ключевское»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 августа 2019 года № 180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(площадок) накопления твердых коммунальных отходов (ТКО), расположенных на территории городского поселения «Ключевск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6"/>
        <w:gridCol w:w="35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нахождения мест (площадок) накопления ТБ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образования Т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ейск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ведочн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гочинск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пильн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ц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 (восемнадцати квартирные) -3ш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25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04:00Z</dcterms:created>
  <dc:creator>Анна</dc:creator>
  <dc:description/>
  <dc:language>en-US</dc:language>
  <cp:lastModifiedBy>Админ</cp:lastModifiedBy>
  <cp:lastPrinted>2019-07-09T11:07:00Z</cp:lastPrinted>
  <dcterms:modified xsi:type="dcterms:W3CDTF">2019-08-30T01:27:00Z</dcterms:modified>
  <cp:revision>5</cp:revision>
  <dc:subject/>
  <dc:title/>
</cp:coreProperties>
</file>