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е поселение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9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ессия  4 созыва                                                                                27 декабря 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п.ст.Сб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(в ред. решение Совета СП «Сбегинское» от 31.01.2018г. № 95, в ред. решение Совета СП «Сбегинское» от 28.02.2018г. № 99, в ред. решение Совета СП «Сбегинское» от 27.04.2018г. № 109, в ред. решение Совета СП «Сбегинское» от 31.05.2018г. № 11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ельского поселения «Сбегинское» на 2018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«Сбегинское»  на 2018 год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доходов в сумме 8588,79 тыс. рублей </w:t>
      </w:r>
      <w:r>
        <w:rPr>
          <w:bCs/>
          <w:sz w:val="20"/>
          <w:szCs w:val="20"/>
        </w:rPr>
        <w:t>(в ред. решение Совета СП «Сбегинское» от 31.01.2018г. № 95, в ред. решение Совета СП «Сбегинское» от 28.02.2018г. № 99, в ред. решение Совета СП «Сбегинское» от 27.04.2018г. № 109, в ред. решение Совета СП «Сбегинское» от 31.05.2018г. № 112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в сумме 8588,79 тыс. рублей </w:t>
      </w:r>
      <w:r>
        <w:rPr>
          <w:bCs/>
          <w:sz w:val="20"/>
          <w:szCs w:val="20"/>
        </w:rPr>
        <w:t>(в ред. решение Совета СП «Сбегинское» от 31.01.2018г. № 95, в ред. решение Совета СП «Сбегинское» от 28.02.2018г. № 99, в ред. решение Совета СП «Сбегинское» от 27.04.2018г. № 109, в ред. решение Совета СП «Сбегинское» от 31.05.2018г. № 112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Главные администраторы доходов бюджета сельского поселения «Сбегинское» на 2018г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репить источники доходов бюджета сельского поселения за главными администраторами доходов бюджета сельского поселения исполнительными органами государственной  власти Российской Федерации   согласно приложению №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перечень главных администраторов доходов бюджета сельского поселения – исполнительных органов местного самоуправления  сельского поселения «Сбегинское» согласно приложению №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Администрация сельского поселения «Сбегинское» вправе в случае изменения состава и (или) функций главных администраторов доходов бюджета сельского поселения -  исполнительных органов местного самоуправления  сельского поселения «Сбегинское», уточнять закрепленное за ними источники доходов бюджета поселения,  предусмотренные приложениями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сточников доходов бюджета сельского поселения «Сбегинское», закрепленных за исполнительными органами местного самоуправления  муниципального района «Могочинский район» на 2018г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источников доходов бюджета сельского поселения «Сбег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Нормативы распределения доходов между бюджетом сельского поселения  и бюджетом муниципального района на 2018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,6,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Межбюджетные трансферты, получаемые из других бюджетов бюджетной системы в  2018год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общий объем межбюджетных трансфертов бюджетной системы в сумме 5544,32 тыс. рублей согласно приложению №7 к настоящему решению </w:t>
      </w:r>
      <w:r>
        <w:rPr>
          <w:bCs/>
          <w:sz w:val="20"/>
          <w:szCs w:val="20"/>
        </w:rPr>
        <w:t>(в ред. решение Совета СП «Сбегинское» от 31.01.2018г. № 95, в ред. решение Совета СП «Сбегинское» от 28.02.2018г. № 99, в ред. решение Совета СП «Сбегинское» от 27.04.2018г. № 109, в ред. решение Совета СП «Сбегинское» от 31.05.2018г. № 11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6. Объемы поступления доходов бюджета сельского поселения на 201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объемы поступления доходов сельского поселения по основным источникам согласно приложению № 8 к настоящему решению </w:t>
      </w:r>
      <w:r>
        <w:rPr>
          <w:bCs/>
          <w:sz w:val="20"/>
          <w:szCs w:val="20"/>
        </w:rPr>
        <w:t>(в ред. решение Совета СП «Сбегинское» от 31.01.2018г. № 95, в ред. решение Совета СП «Сбегинское» от 28.02.2018г. № 99, в ред. решение Совета СП «Сбегинское» от 31.05.2018г. № 112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РАСХОДЫ БЮДЖЕТА  ПОСЕЛЕНИЯ «СБЕГИН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Распределение бюджетных ассигнований по расходам бюджета сельского поселения» Сбегинское»  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9 к настоящему решению </w:t>
      </w:r>
      <w:r>
        <w:rPr>
          <w:bCs/>
          <w:sz w:val="20"/>
          <w:szCs w:val="20"/>
        </w:rPr>
        <w:t>(в ред. решение Совета СП «Сбегинское» от 31.01.2018г. № 95, в ред. решение Совета СП «Сбегинское» от 28.02.2018г. № 99, в ред. решение Совета СП «Сбегинское» от 27.04.2018г. № 109, в ред. решение Совета СП «Сбегинское» от 31.05.2018г. № 11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0 к настоящему решению </w:t>
      </w:r>
      <w:r>
        <w:rPr>
          <w:bCs/>
          <w:sz w:val="20"/>
          <w:szCs w:val="20"/>
        </w:rPr>
        <w:t>(в ред. решение Совета СП «Сбегинское» от 31.01.2018г. № 95, в ред. решение Совета СП «Сбегинское» от 28.02.2018г. № 99, в ред. решение Совета СП «Сбегинское» от 27.04.2018г. № 109, в ред. решение Совета СП «Сбегинское» от 31.05.2018г. № 11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я сельского поселения «Сбег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и в случае образования в ходе исполнения сельского поселения «Сбегинское» на 2018год экономии по отдельным разделам, подразделам, целевым, статьям, видам расходов и статьям экономической классификации расходов бюдже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в связи с изменением и (или) дополнением бюджетной классификац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при поступлении в доход бюджета сельского поселения «Сбег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заключения и оплаты договоров (муниципальных контрактов) в 2018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и оплата договоров администрации сельского поселения «Сбегинское» (муниципальных контрактов),  исполнение которых осуществляется за счет бюджетных ассигнований бюджета поселения на лимиты бюджетных обязательств в соответствии с классификацией расходов 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подлежат оплате обязательства сельского поселения «Сбег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м Центральным банком Российской Федерации предельных размеров расчетов наличными деньгами в Российской Федерации между юридическими лицами по одной сделке,  сведения, по которым не включены в установленном порядке в реестр муниципальных контрактов, заключенных от имени администрации сельского поселения  «Сбегинское» по итогам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ДОЛГ СЕЛЬСКОГО ПОСЕЛЕНИЯ «СБЕ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ый объем муниципального долга сельского поселения 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едельный объем муниципального долга сельского поселения 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верхний предел муниципального внутреннего долга сельского поселения  на 1 января 2018года в размере предельного объема муниципального долга  сельского поселения, установленного частью 1 настоящей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поселения в размере не более 3 процентов от общего расход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сельского поселения «Сбегинское» не вправе принимать решения, приводящие к увеличению численности муниципальных служащих, работников учреждений и организаций бюджетной сферы за исключением случае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ормативные правовые акты администрации сельского поселения «Сбегинское» подлежат приведению в соответствие с настоящим реш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1 января 2018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бнародования, в установленном Уста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18год»  от 27.12.2017г. № 92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сточников доходов  бюджета   поселения за главными администраторами доходов  бюджета поселения - исполнительными  органами государственной власти Российской Федерации на 201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сточников доходов сельского поселения  за главными администраторами  дохода бюджета сельского поселения– исполнительными  органами государственной власти Российской Федерации </w:t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бюджета  сельского поселения «Сбегинское» на 2018год» от 27.12.2017г. № 92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  администраторами доходов  бюджета сельского поселения – исполнительных органов местного самоуправления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«Сбегинское» на 2018год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"/>
        <w:gridCol w:w="150"/>
        <w:gridCol w:w="22"/>
        <w:gridCol w:w="2955"/>
        <w:gridCol w:w="5953"/>
      </w:tblGrid>
      <w:tr>
        <w:trPr>
          <w:trHeight w:val="192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сельского поселения-  исполнительных органов  местного самоуправления   сельского по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Сбегинское»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6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18год»  от 27.12.2017г. № 92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на 2017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4503"/>
      </w:tblGrid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jc w:val="both"/>
              <w:rPr/>
            </w:pPr>
            <w:r>
              <w:rPr>
                <w:sz w:val="28"/>
                <w:szCs w:val="28"/>
              </w:rPr>
              <w:t>Код главного  админист  ратора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, код подвида доходов, код классификации операций сектора  государственного управления, относящихся  к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бюдж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Муниципального образования  «Могочин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</w:tr>
    </w:tbl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18год»  от 27.12.2017г. № 9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доходы от федеральных налогов и сборов (в том числе от налогов, предусмотренных специальными налоговыми режимами), зачисляемые в бюджет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бегинское» в 2018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79"/>
        <w:gridCol w:w="17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 в 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применяемый  к объекту налогообложения, расположенных в граница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18год»  от 27.12.2017г. № 92</w:t>
      </w:r>
    </w:p>
    <w:p>
      <w:pPr>
        <w:pStyle w:val="Normal"/>
        <w:ind w:firstLine="4860"/>
        <w:jc w:val="right"/>
        <w:rPr/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отчислений доходов от уплаты федеральных и региональных налогов и сборов, подлежащих зачислению в бюджет сельского поселения «Сбегинское» в 2018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279515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1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лога и сбо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ы отчислений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погашения задолженности и перерасчетов по отдельным налога и сборам и иным 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01 января 2006 года), мобилизуемый 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доходов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996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3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1"/>
                        <w:gridCol w:w="20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лога и сбо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ы отчислений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погашения задолженности и перерасчетов по отдельным налога и сборам и иным  обязательным платежа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(по обязательствам, возникшим до 01 января 2006 года), мобилизуемый  на территориях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доходов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996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бюджета  сельского поселения «Сбегинское» на 2018год» от 27.12.2017г. № 92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отчислений неналоговых доходов, подлежащих зачислению в бюджет сельского поселения  « Сбегинское» в 2018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556"/>
        <w:gridCol w:w="21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платы, а также средства от продажи права на заключение договоров аренды заключение договоров аренды за земли, находящиеся в собственности (за исключением земельных участков муниципальных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и созданных ими 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поселений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1207"/>
      </w:tblGrid>
      <w:tr>
        <w:trPr>
          <w:trHeight w:val="2735" w:hRule="atLeast"/>
        </w:trPr>
        <w:tc>
          <w:tcPr>
            <w:tcW w:w="9812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  Решению Совета сельского поселения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"Сбегинское" "Об утверждении бюджета сельского поселения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Сбегинское" на 2018 год"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от 27.12.2017г. № 92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в ред. решение Совета СП «Сбегинское» от 31.01.2018г. № 95, в ред. решение Совета СП «Сбегинское» от 28.02.2018г. № 99, в ред. решение Совета СП «Сбегинское» от 27.04.2018г. № 109, в ред. решение Совета СП «Сбегинское» от 31.05.2018г. № 112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олучаемы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других бюджетов бюджетной системы в 2015 году</w:t>
            </w:r>
          </w:p>
        </w:tc>
      </w:tr>
      <w:tr>
        <w:trPr>
          <w:trHeight w:val="49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44,32</w:t>
            </w:r>
          </w:p>
        </w:tc>
      </w:tr>
      <w:tr>
        <w:trPr>
          <w:trHeight w:val="8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5</w:t>
            </w:r>
          </w:p>
        </w:tc>
      </w:tr>
      <w:tr>
        <w:trPr>
          <w:trHeight w:val="37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5,0</w:t>
            </w:r>
          </w:p>
        </w:tc>
      </w:tr>
      <w:tr>
        <w:trPr>
          <w:trHeight w:val="112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5,0</w:t>
            </w:r>
          </w:p>
        </w:tc>
      </w:tr>
      <w:tr>
        <w:trPr>
          <w:trHeight w:val="34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ушевой дот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849,32</w:t>
            </w:r>
          </w:p>
        </w:tc>
      </w:tr>
      <w:tr>
        <w:trPr>
          <w:trHeight w:val="172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172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82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бюджета  сельского поселения «Сбегинское» на 2018год»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27.12.2017г. № 92</w:t>
      </w:r>
    </w:p>
    <w:p>
      <w:pPr>
        <w:pStyle w:val="Normal"/>
        <w:ind w:firstLine="4860"/>
        <w:jc w:val="right"/>
        <w:rPr/>
      </w:pPr>
      <w:r>
        <w:rPr>
          <w:bCs/>
          <w:sz w:val="20"/>
          <w:szCs w:val="20"/>
        </w:rPr>
        <w:t>(в ред. решение Совета СП «Сбегинское» от 31.01.2018г. № 95, в ред. решение Совета СП «Сбегинское» от 28.02.2018г. № 99, в ред. решение Совета СП «Сбегинское» от 31.05.2018г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</w:rPr>
        <w:t>112)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18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886"/>
        <w:gridCol w:w="3345"/>
        <w:gridCol w:w="955"/>
        <w:gridCol w:w="578"/>
        <w:gridCol w:w="216"/>
        <w:gridCol w:w="979"/>
        <w:gridCol w:w="553"/>
        <w:gridCol w:w="153"/>
        <w:gridCol w:w="1477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     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(налоговые и неналоговые),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4,48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,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4,48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,48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8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832"/>
        <w:gridCol w:w="242"/>
        <w:gridCol w:w="332"/>
        <w:gridCol w:w="307"/>
        <w:gridCol w:w="1449"/>
        <w:gridCol w:w="843"/>
        <w:gridCol w:w="1126"/>
      </w:tblGrid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2052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2018год» от 27.12.2017г. № 92</w:t>
            </w:r>
          </w:p>
          <w:p>
            <w:pPr>
              <w:pStyle w:val="Normal"/>
              <w:ind w:firstLine="48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 ред. решение Совета СП «Сбегинское» от 31.01.2018г. № 95, в ред. решение Совета СП «Сбегинское» от 28.02.2018г. № 99, 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 ред. решение Совета СП «Сбегинское» от 27.04.2018г. № 109,  в ред. решение Совета СП «Сбегинское» от 31.05.2018г. № 112)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</w:t>
            </w:r>
          </w:p>
        </w:tc>
      </w:tr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функциональной классификации</w:t>
            </w:r>
          </w:p>
        </w:tc>
      </w:tr>
      <w:tr>
        <w:trPr>
          <w:trHeight w:val="390" w:hRule="atLeast"/>
        </w:trPr>
        <w:tc>
          <w:tcPr>
            <w:tcW w:w="5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на 2018год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780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9,32</w:t>
            </w:r>
          </w:p>
        </w:tc>
      </w:tr>
      <w:tr>
        <w:trPr>
          <w:trHeight w:val="150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139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,5</w:t>
            </w:r>
          </w:p>
        </w:tc>
      </w:tr>
      <w:tr>
        <w:trPr>
          <w:trHeight w:val="13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,5</w:t>
            </w:r>
          </w:p>
        </w:tc>
      </w:tr>
      <w:tr>
        <w:trPr>
          <w:trHeight w:val="63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,5</w:t>
            </w:r>
          </w:p>
        </w:tc>
      </w:tr>
      <w:tr>
        <w:trPr>
          <w:trHeight w:val="39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,5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552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52</w:t>
            </w:r>
          </w:p>
        </w:tc>
      </w:tr>
      <w:tr>
        <w:trPr>
          <w:trHeight w:val="112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52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52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52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5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4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0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,5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5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8,79</w:t>
            </w:r>
          </w:p>
        </w:tc>
      </w:tr>
      <w:tr>
        <w:trPr>
          <w:trHeight w:val="4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14"/>
        <w:gridCol w:w="509"/>
        <w:gridCol w:w="436"/>
        <w:gridCol w:w="216"/>
        <w:gridCol w:w="489"/>
        <w:gridCol w:w="1066"/>
        <w:gridCol w:w="690"/>
        <w:gridCol w:w="706"/>
        <w:gridCol w:w="1174"/>
      </w:tblGrid>
      <w:tr>
        <w:trPr>
          <w:trHeight w:val="37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1072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2018год» от 27.12.2017г. № 92</w:t>
            </w:r>
          </w:p>
          <w:p>
            <w:pPr>
              <w:pStyle w:val="Normal"/>
              <w:ind w:firstLine="48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 ред. решение Совета СП «Сбегинское» от 31.01.2018г. № 95, в ред. решение Совета СП «Сбегинское» от 28.02.2018г. № 99,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 ред. решение Совета СП «Сбегинское» от 27.04.2018г. № 109, в ред. решение Совета СП «Сбегинское» от 31.05.2018г. № 112 )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</w:tc>
      </w:tr>
      <w:tr>
        <w:trPr>
          <w:trHeight w:val="318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асходов бюджета на 2018год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37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9,32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1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18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,5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,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,5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,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49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52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52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52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52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5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5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5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8,79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3:00Z</dcterms:created>
  <dc:creator>123</dc:creator>
  <dc:description/>
  <cp:keywords/>
  <dc:language>en-US</dc:language>
  <cp:lastModifiedBy>сбега</cp:lastModifiedBy>
  <cp:lastPrinted>2017-12-20T10:00:00Z</cp:lastPrinted>
  <dcterms:modified xsi:type="dcterms:W3CDTF">2018-06-04T02:54:00Z</dcterms:modified>
  <cp:revision>43</cp:revision>
  <dc:subject/>
  <dc:title/>
</cp:coreProperties>
</file>