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  «Могочинский  район»</w:t>
      </w:r>
    </w:p>
    <w:p>
      <w:pPr>
        <w:pStyle w:val="Heading1"/>
        <w:ind w:left="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autoSpaceDE w:val="false"/>
        <w:ind w:left="360" w:right="-1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12 июля 2018 года </w:t>
        <w:tab/>
        <w:tab/>
        <w:tab/>
        <w:tab/>
        <w:tab/>
        <w:t xml:space="preserve">                                       № 442</w:t>
      </w:r>
    </w:p>
    <w:p>
      <w:pPr>
        <w:pStyle w:val="Normal"/>
        <w:ind w:left="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 муниципального района «Могочинский район» режима повышенной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руководствуясь Уставом муниципального района «Могочинский район», в целях предупреждения возникновения чрезвычайных ситуаций, вызванных выпадением большого количества осадков, администрация муниципального района «Могочинский район» 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exact" w:line="317"/>
        <w:ind w:left="80" w:right="-70" w:firstLine="628"/>
        <w:rPr>
          <w:sz w:val="28"/>
          <w:szCs w:val="28"/>
        </w:rPr>
      </w:pPr>
      <w:r>
        <w:rPr>
          <w:sz w:val="28"/>
          <w:szCs w:val="28"/>
        </w:rPr>
        <w:t>1. Ввести в границах муниципального района «Могочинский район» с 12 июля 2018 года режим повышенной гото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оперативный штаб по ликвидации чрезвычайных ситуаций, вызванных выпадением большого количества осадков, утвердить его состав (согласно прилож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еративному штабу проводить координацию работ штабов по ликвидации чрезвычайных ситуаций городских и сельских поселений с учетом складывающейся обстановки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exact" w:line="317"/>
        <w:rPr/>
      </w:pPr>
      <w:r>
        <w:rPr>
          <w:sz w:val="28"/>
          <w:szCs w:val="28"/>
        </w:rPr>
        <w:tab/>
        <w:t>4. Главам городских и сельских поселений:</w:t>
      </w:r>
    </w:p>
    <w:p>
      <w:pPr>
        <w:pStyle w:val="4"/>
        <w:shd w:fill="auto" w:val="clear"/>
        <w:tabs>
          <w:tab w:val="clear" w:pos="708"/>
          <w:tab w:val="left" w:pos="1251" w:leader="none"/>
        </w:tabs>
        <w:spacing w:lineRule="exact" w:line="317"/>
        <w:ind w:right="440" w:hanging="0"/>
        <w:rPr>
          <w:sz w:val="28"/>
          <w:szCs w:val="28"/>
        </w:rPr>
      </w:pPr>
      <w:r>
        <w:rPr>
          <w:sz w:val="28"/>
          <w:szCs w:val="28"/>
        </w:rPr>
        <w:t>- рассмотреть вопрос о введении режима повышенной готовности в границах соответствующих территорий;</w:t>
      </w:r>
    </w:p>
    <w:p>
      <w:pPr>
        <w:pStyle w:val="1"/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вести в готовность силы и средства для оперативного реагирования на чрезвычайные ситуации, вызванные выпадением большого количества осад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предприятий, независимо от формы собственности, находящихся на территории поселений, привести силы и средства в готовность к применению по треб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газете «Могочинский рабочий» и разместить на официальном сайте администрации муниципального района «Могоч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    А.Б. Вяткин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2  от 12 июля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 по ликвидации чрезвычайных ситуаций, вызванных выпадением большого количества осад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ткин Андрей Борисович – и. о. главы муниципального района –начальник штаб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Марченко Сергей Сергевич – начальник ПСЧ-24 г. Могоча ФГКУ </w:t>
      </w:r>
      <w:r>
        <w:rPr>
          <w:sz w:val="32"/>
          <w:szCs w:val="32"/>
        </w:rPr>
        <w:t xml:space="preserve">«3 отряд ФПС   по Забайкальскому краю» </w:t>
      </w:r>
      <w:r>
        <w:rPr>
          <w:sz w:val="28"/>
          <w:szCs w:val="28"/>
        </w:rPr>
        <w:t>–  заместитель начальника штаб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марёв Александр Александрович – помощник главы муниципального района «Могочинский район» по ГО и Ч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в Евгений Александрович – глава городского поселения «Могочин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Сергей Владимирович – начальник Могочинского ЛО МВД России на транспорте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рохин Юрий Алексеевич  - начальник МО МВД «Могочинский» (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харский Юрий Викторович - начальник линейно-технического цеха «Могочинский район» межрайонного центра технической эксплуатации телекоммуникаций г. Шилка Бурятского филиала ОАО «Ростелеком» 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няев Иван Викторович – директор Могочинского филиала АО «Тру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шмарёв Сергей  Фёдорович - начальник Могочинского РЭС – филиала ОАО МРСК Сибири – Читаэнерго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ирнов Дмитрий Александрович – начальник отделения в г. Могоча УФСБ РФ по Забайкальскому краю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рро Артём Николаевич - могочинский межрайонный прокурор( 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056005</wp:posOffset>
              </wp:positionH>
              <wp:positionV relativeFrom="page">
                <wp:posOffset>742315</wp:posOffset>
              </wp:positionV>
              <wp:extent cx="15875" cy="191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58.45pt;mso-position-vertical-relative:page;margin-left:8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exact" w:line="634"/>
      <w:jc w:val="center"/>
    </w:pPr>
    <w:rPr>
      <w:b/>
      <w:bCs/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634"/>
      <w:jc w:val="both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600" w:after="180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39:00Z</dcterms:created>
  <dc:creator>user</dc:creator>
  <dc:description/>
  <dc:language>en-US</dc:language>
  <cp:lastModifiedBy>Sekretar</cp:lastModifiedBy>
  <cp:lastPrinted>2018-07-12T09:24:00Z</cp:lastPrinted>
  <dcterms:modified xsi:type="dcterms:W3CDTF">2018-07-12T01:28:00Z</dcterms:modified>
  <cp:revision>3</cp:revision>
  <dc:subject/>
  <dc:title>РОССИЙСКАЯ  ФЕДЕРАЦИЯ</dc:title>
</cp:coreProperties>
</file>