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униципального района «Могоч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 августа 2018 года                             </w:t>
        <w:tab/>
        <w:tab/>
        <w:tab/>
        <w:tab/>
        <w:t xml:space="preserve">                   №  49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Могоч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ложения о муниципальном обменном фонде учебной литературы муниципального района «Могочинский район»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С целью перераспределения учебных фондов и максимального обеспечения учебной литературой обучающихся муниципальных образовательных учреждений муниципального района «Могочинский район», руководствуясь Уставом муниципального района «Могочинский район»: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муниципальном обменном фонде учебной литературы (Приложение №1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знакомить с Положением всех участников образовательного процесс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уководителям образовательных учреждений своевременно предоставлять информацию о невостребованной учебной литературе в Комитет образования администрации муниципального района «Могочинский район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рганизовать деятельность библиотек образовательных учреждений согласно Поло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постановление  подлежит официальному опубликованию (обнародованию) в газете «Могочинский рабочий» и на официальном сайте администрации муниципального района «Могочинский район» в информационно-коммуникационной сети Интернет, размещенном по адресу: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могоча.забайкальскийкрай.рф/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нтроль за исполнением настоящего постановления возложить на Председателя Комитета образования муниципального района «Могочинский район» Мосина А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огочинский район»</w:t>
        <w:tab/>
        <w:tab/>
        <w:tab/>
        <w:tab/>
        <w:tab/>
        <w:tab/>
        <w:tab/>
        <w:t>А.А. Сорокотя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3"/>
        <w:keepNext w:val="true"/>
        <w:ind w:left="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FR3"/>
        <w:keepNext w:val="true"/>
        <w:ind w:left="0" w:hanging="0"/>
        <w:jc w:val="right"/>
        <w:rPr/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FR3"/>
        <w:keepNext w:val="true"/>
        <w:ind w:left="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</w:rPr>
        <w:t xml:space="preserve">муниципального района </w:t>
      </w:r>
      <w:r>
        <w:rPr>
          <w:sz w:val="28"/>
          <w:szCs w:val="28"/>
        </w:rPr>
        <w:t>«Могочинский район»</w:t>
      </w:r>
    </w:p>
    <w:p>
      <w:pPr>
        <w:pStyle w:val="FR3"/>
        <w:keepNext w:val="true"/>
        <w:ind w:left="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 «17» августа 2018 г. № 499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Положение об обменном фонде учебников образовательных организаций муниципального района «Могочинский район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Обменный фонд учебников создается на основании данных базы учебных фондов библиотек образовательных организаций  муниципального района «Могочинский район». Сведения о нем формируются методистом по библиотечному фонду Комитета образования </w:t>
      </w:r>
      <w:r>
        <w:rPr>
          <w:bCs/>
          <w:sz w:val="28"/>
          <w:szCs w:val="28"/>
        </w:rPr>
        <w:t>с целью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нигообмена между библиотеками образовательных учреждений для более эффективного использования фондов учебников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сновные задач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Перераспределение учебных фондов образовательных организаций муниципального района «Могочинский район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Максимальное обеспечение учебниками учащихся образовательных организаций муниципального района «Могочинский район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.3. Снижение финансовой нагрузки на родителей, связанной с приобретением учебной литературы для учащихс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.4. Анализ комплектования учебных фондов библиотек образовательных организаций муниципального района «Могочинский район» в соответствии с федеральным перечнем учебной литературы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3. Организация работы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3.1. Заведующие библиотеками, библиотекари образовательных организаций систематически анализируют качество комплектования учебного фонда в соответствии с Федеральными перечнями учебников и образовательными программами общеобразовательного учрежд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3.2. Заведующие библиотеками, библиотекари образовательных учреждений ежегодно до 25 августа подают сведения о состоянии обеспечения учебной литературой в образовательном учреждении в Комитет образования с указанием количества обучающихся по конкретному учебнику. Максимальный возраст учебника, который можно представить в обменный фонд – 5 лет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3.3. Методист Комитета образования до 1 сентября предоставляет информацию о наличии невостребованной учебной литературы образовательных организаций района по их заявке, ведет учет перераспределенных учебников между образовательными учреждениям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4. Учебная литература передается в пользование из одного образовательного учреждения в другое на один учебный год по акту приема-передачи (см. приложение 2). Акт составляется в 2-х экземплярах, по одному каждой из сторон, участвующих в обмене учебной литературы. Копия акта предоставляется в отдел образования методисту по библиотечному фонду. </w:t>
      </w:r>
      <w:r>
        <w:rPr>
          <w:bCs/>
          <w:sz w:val="28"/>
          <w:szCs w:val="28"/>
        </w:rPr>
        <w:t>Пользование учебниками из обменного фонда являетс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безвозмездны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По окончании учебного года до 1 июля заведующие библиотеками, библиотекари производят возврат учебной литературы или продляют пользование по новому акту по соглашению сторон с обязательным предоставлением копии акта о передаче учебников в отдел образова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3.5. Директор образовательного учреждения оказывает содействие в обмене учебной литературы образовательного учреждения согласно актам передач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3.6. Методист Комитета образования информирует заведующих библиотеками, библиотекарей о результатах работы муниципального обменного фонда и о перечне учебной литературы, имеющейся в образовательных организациях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рава участник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 Информация об учебной литературе обменного фонда доступна для всех образовательных организаций муниципального района «Могочинский район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4.2. Заведующие библиотеками, библиотекари образовательных учреждений вправе передавать учебную литературу в другое образовательное учреждение на текущий учебный год на основании актов передач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4.3. Методист производит перераспределение учебной литературы в соответствии с потребностями и запросами образовательного учреждения и фондом невостребованной учебной литературы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Ответственность участников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5.1. Заведующие библиотеками, </w:t>
      </w:r>
      <w:r>
        <w:rPr>
          <w:bCs/>
          <w:sz w:val="28"/>
          <w:szCs w:val="28"/>
        </w:rPr>
        <w:t>библиотекари образовательных учреждений несут ответственность за полное и своевременное предоставление информации об учебной литератур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5.2. Директор образовательного учреждения несет ответственность з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информации учебного фонда образовательного учрежд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3. Образовательная организация, получившая учебники из обменного фонда, </w:t>
      </w:r>
      <w:r>
        <w:rPr>
          <w:bCs/>
          <w:sz w:val="28"/>
          <w:szCs w:val="28"/>
        </w:rPr>
        <w:t>несет материальную ответственность за их сохранность и обязана вернуть их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конце учебного года в случае потребности образовательного учреждения -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ондодержателя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5.4. </w:t>
      </w:r>
      <w:r>
        <w:rPr>
          <w:bCs/>
          <w:sz w:val="28"/>
          <w:szCs w:val="28"/>
        </w:rPr>
        <w:t>В случае порчи или утери учебника, полученного через обменный фонд, библиотека-получатель обязана заменить его идентичным экземпляром по договоренности с библиотекой - фондодержателем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(подпись лица, утвердившего акт)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___» _______________ 20 ___ г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 № ___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___» _________ 20___ г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Настоящий акт составлен в том, что _______________________________________________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(наименование передающей библиотеки 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ередала в _________________________________________________________________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(наименование библиотеки получателя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иняла 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(</w:t>
      </w:r>
      <w:r>
        <w:rPr>
          <w:sz w:val="18"/>
          <w:szCs w:val="18"/>
        </w:rPr>
        <w:t>документы, книги, учебники</w:t>
      </w:r>
      <w:r>
        <w:rPr>
          <w:sz w:val="28"/>
          <w:szCs w:val="28"/>
        </w:rPr>
        <w:t xml:space="preserve">, </w:t>
      </w:r>
      <w:r>
        <w:rPr>
          <w:sz w:val="18"/>
          <w:szCs w:val="18"/>
        </w:rPr>
        <w:t>др.</w:t>
      </w:r>
      <w:r>
        <w:rPr>
          <w:sz w:val="28"/>
          <w:szCs w:val="28"/>
        </w:rPr>
        <w:t xml:space="preserve">)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обранные представителем библиотеки _____________________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</w:rPr>
        <w:t>(фамилия, имя, отчество)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количестве 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илагаемому списку документы, книги, учебники, др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дал_________________________________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нял 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к Акту № ____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93"/>
        <w:gridCol w:w="1683"/>
        <w:gridCol w:w="239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Автор, заглави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Место и год изд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Количество экземпляр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3"/>
        <w:keepNext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9T23:12:00Z</dcterms:created>
  <dc:creator>user</dc:creator>
  <dc:description/>
  <dc:language>en-US</dc:language>
  <cp:lastModifiedBy>Sekretar</cp:lastModifiedBy>
  <cp:lastPrinted>2018-08-20T08:12:00Z</cp:lastPrinted>
  <dcterms:modified xsi:type="dcterms:W3CDTF">2018-08-19T23:12:00Z</dcterms:modified>
  <cp:revision>2</cp:revision>
  <dc:subject/>
  <dc:title>РОССИЙСКАЯ ФЕДЕРАЦИЯ</dc:title>
</cp:coreProperties>
</file>