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августа 2018  года                                                                                    № 512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Могочинский район» № 619 от 26.10.2017 г. «Об утверждении муниципальной программы «Энергосбережение и повышение энергетической эффективности в  муниципальном районе «Могочинский район» (2018-2020 годы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руководствуясь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   Федеральным законом от 06.10.2013 № 131-ФЗ «Об общих принципах организации местного самоуправления в Российской Федерации», Уставом муниципального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«Энергосбережение и повышение энергетической эффективности в  муниципальном районе «Могочинский район» (2018-2020 годы)», утвержденную постановлением администрации муниципального района «Могочинский район» от 26.10.2017 года № 619 следующего содержания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2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153"/>
      </w:tblGrid>
      <w:tr>
        <w:trPr>
          <w:trHeight w:val="225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руб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бюджет – 15 870 тыс.рублей.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8 году – 6 020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9 году – 3 98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20 году – 5 870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ный бюджет – 8 188,738 тыс.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8 году – 4 458,738  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680 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50 тыс. рублей. 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2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1.2 в паспорте подпрограммы строку «Объемы бюджетных ассигнований подпрограммы» изложить в следующей редакции:</w:t>
      </w:r>
    </w:p>
    <w:tbl>
      <w:tblPr>
        <w:tblW w:w="92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153"/>
      </w:tblGrid>
      <w:tr>
        <w:trPr>
          <w:trHeight w:val="225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руб.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бюджет – 0 тыс.рублей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ный бюджет – 8 038,738 тыс.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8 году – 4 408,738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630 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лей. 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2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Ресурсное обеспечение Подпрограммы изложить в следующей редакции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138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одпрограммы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138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26"/>
        <w:gridCol w:w="2134"/>
        <w:gridCol w:w="2248"/>
        <w:gridCol w:w="17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,7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,73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38,7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38,73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 на официальном сайте администрации муниципального района «Могочинский район» в информационно 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Могочинский район» по экономическому и территориальном развитию Вяткина А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А.А. Сорокотягин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№3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/>
      <w:ind w:hanging="136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2:00Z</dcterms:created>
  <dc:creator>Admin</dc:creator>
  <dc:description/>
  <dc:language>en-US</dc:language>
  <cp:lastModifiedBy>Sekretar</cp:lastModifiedBy>
  <cp:lastPrinted>2018-08-28T11:22:00Z</cp:lastPrinted>
  <dcterms:modified xsi:type="dcterms:W3CDTF">2018-08-28T02:22:00Z</dcterms:modified>
  <cp:revision>2</cp:revision>
  <dc:subject/>
  <dc:title>ПАСПОРТ</dc:title>
</cp:coreProperties>
</file>