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8 года                                                                                    № 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лимитов потребления материально-технич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сурсов бюджетными учрежд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го района «Могочинский район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эффективного использования топливно-энергетических ресурсов учреждениями, финансируемыми за счет средств бюджета муниципального района «Могочинский район» в 2019 году, руководствуясь Уставом муниципального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лимиты потребления для муниципальных бюджетных учреждений муниципального района «Могочинский район» на 2019 го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вой энергии в количестве – 12461,1 Гкал, согласно приложению №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водоснабжения в количестве – 39322  куб.м, согласно приложению № 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водоотведения в количестве – 36172,31 куб.м, согласно приложению № 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электроэнергии в количестве – 1195,7  тыс. кВт/час, согласно приложению № 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юче-смазывательных материалов автотранспорта комитета образования муниципального района «Могочинский район» в количестве – 56329,99 литров, согласно приложению № 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тепловой энергии для подогрева холодной воды в количестве – 516,9 Гкал, согласно приложению № 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мунальных услуг администрацией муниципального района «Могочинский район», согласно приложению № 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юче-смазывательных материалов легковых автомобилей администрации муниципального района «Могочинский район» в количестве – 47983,99 литра, согласно приложению № 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рм расхода смазочных материалов легковых автомобилей администрации муниципального района «Могочинский район», согласно приложению № 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муниципальных бюджетных учреждений обеспечить потребление материально-технических ресурсов в пределах установленных лими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Ежеквартально до 15 числа месяца, следующего за отчетным, предоставлять в отдел ЖКХ, дорожного хозяйства, транспорта и связи администрации муниципального района «Могочинский район» отчеты по потреблению энергоресурсов. В случае превышения установленных лимитов указывать в отчетах причины перерасхода энерго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остоверность представленных данных, своевременное изменение лимитов на топливно-энергетические ресурсы в случае перерасхода, возложить на руководителей муниципальных учреждений, финансируемых за счет средств бюджета муниципального района «Могочинский район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омитету по финансам и отделу ЖКХ, дорожного хозяйства, транспорта и связи администрации муниципального района «Могочинский район» обеспечить контроль расходования материально-технических ресурсов бюджетными учреждениями. Ежеквартально проводить анализ использования лимитов потребления электрической и тепловой энергии, водоснабжения и водоотведения бюджетных учреждений, финансируемых за счет средств бюджета муниципального района «Могочинский район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Вяткина А.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гочинский район»                                                              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4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5"/>
        <w:gridCol w:w="674"/>
        <w:gridCol w:w="283"/>
        <w:gridCol w:w="567"/>
        <w:gridCol w:w="284"/>
        <w:gridCol w:w="567"/>
        <w:gridCol w:w="425"/>
        <w:gridCol w:w="567"/>
        <w:gridCol w:w="284"/>
        <w:gridCol w:w="992"/>
        <w:gridCol w:w="103"/>
        <w:gridCol w:w="941"/>
        <w:gridCol w:w="90"/>
        <w:gridCol w:w="992"/>
        <w:gridCol w:w="19"/>
        <w:gridCol w:w="793"/>
        <w:gridCol w:w="322"/>
        <w:gridCol w:w="938"/>
        <w:gridCol w:w="196"/>
        <w:gridCol w:w="1064"/>
        <w:gridCol w:w="70"/>
        <w:gridCol w:w="1134"/>
        <w:gridCol w:w="56"/>
        <w:gridCol w:w="1220"/>
        <w:gridCol w:w="298"/>
        <w:gridCol w:w="1404"/>
      </w:tblGrid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7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70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7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7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7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44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миты потребления тепловой энергии  бюджетных учреждений муниципального района "Могочинский район" на 2019 год.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учетом тепловых потерь и НД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ариф с 01.01.201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ариф с 01.07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Апр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 6 месяц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 6 месяце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6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разование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3 г. Могоча, Приисковая, 1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7127,8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7282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5,08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2,23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03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393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6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6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3295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155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93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89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402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59291,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92244,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3 г. Могоча, Восточная, 3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6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,5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2,94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0,45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06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531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5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40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88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69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36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3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743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8456,8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47268,1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2 г. Могоч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3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1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1,82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0500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9030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08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445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6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8966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46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59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16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4588,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34252,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1 г. Могоча, Комсомольская, 1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91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7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9,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0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7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24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27,5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549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61336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682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49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113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8147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195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6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66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938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848602,2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663339,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1 г. Могоча, Высотная, 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8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7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1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8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2,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0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7,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37,73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56,1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909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06206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04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95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4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005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64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5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78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328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21857,1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22440,8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92 г. Могоч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0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0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8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7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8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1,6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78,02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84,2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215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86892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98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60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21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75001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59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2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43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356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06813,6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056826,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ЦДТ г. Могоч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3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9,6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2603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2310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15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4387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3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1721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31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8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8696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0917,4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58130,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 ЦДТ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,1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02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22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29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9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789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51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8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8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67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1225,9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9123,8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 №31 г.Могоч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1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1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3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7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21,9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52,4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238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1120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8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844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60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8792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633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0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5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057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12976,9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600898,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77 г.Могоч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6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7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4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78,2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18,4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840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14583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3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18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881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1281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929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4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6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4885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53442,3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866259,7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25 с.Чалдонк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8438,40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8961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4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3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2,8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37,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81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03276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2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767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2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322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815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4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7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9187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21833,5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54098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ухгалтерия РКО, Высотная 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7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5,9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0,6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655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408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73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132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3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00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4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922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04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071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9708,8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9773,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"Березка" с.Таптугар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9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8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7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3,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2,8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64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8737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07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8310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97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503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139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9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90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445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60305,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10617,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162 с. Семиозерны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0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1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8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5,5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195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1978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06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2764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17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181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278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19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6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965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61576,9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79694,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ООШ №94 с.Таптугары (начальная школа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9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5,9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1522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397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182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5882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6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528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688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58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3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557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10519,2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63412,3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ООШ №94 с.Таптугар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7,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2,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778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795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2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25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13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6217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076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25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79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0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62201,1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24371,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35 с.Семиозерны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3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7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0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5,2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985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12216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5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21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8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2222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412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8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84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8066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38082,6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60312,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 для МОУ СОШ № 35 с. Семиозерны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,7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307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662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6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24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0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40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01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6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69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92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5586,1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9593,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 для МОУ СОШ № 35 с. Таптугар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397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,3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8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8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97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5776,8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5518,1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6 п. Ксеньевка (котельная "Центральная"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8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8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2,9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0,9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05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5214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59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5185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03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509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66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86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10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873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86111,8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37048,6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6 п. Ксеньевка - новое здание (котельная "Центральная"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8,4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6,8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33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3245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09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312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31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630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6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6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04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217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3323,4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89632,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30 п.Итак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8171,59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8171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8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6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9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2,2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60,5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49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77792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46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1752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504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7015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455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88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7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6285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43961,1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945531,3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1 п. Ксеньевка, осн.здание (котельная "Центральная"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0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4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3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7,6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45,3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0423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8283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949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08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81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565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841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36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17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049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39626,6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96130,9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1 п. Ксеньевка, начальная школа (котельная "Центральная"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6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3,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1,8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38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1300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61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4458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1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408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259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19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7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432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60047,2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00898,3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1 п. Ксеньевка,интернат (котельная "Центральная"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,1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796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063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89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423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6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63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0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4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4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579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7332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3678,9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1 п. Ксеньевка,мастерские (котельная "Центральная"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33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,4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146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192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74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642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27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743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3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0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042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8614,3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11374,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82 п. Ксеньевка (котельная "Братск"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809,77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809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7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8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8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9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5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0,2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12,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672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55079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794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215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546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9877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72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463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0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5361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79834,2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978611,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етский сад "Солнышко" п.Ключевски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709,04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709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0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6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5,2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82,9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1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587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1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334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27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246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274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6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49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1880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78263,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802903,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27 п.Ключевско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709,04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709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4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6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1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9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2,6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464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58216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11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9311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105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8036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10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11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6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946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48467,7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28828,7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27 (спорт зал) п.Ключевско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709,04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709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5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6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5,9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5,4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12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0420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8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91873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81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5676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81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05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0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437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98875,7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55645,5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етский сад "Солнышко" п.Ключевский (филиал в п. Давенда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942,96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120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5,2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1,5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2958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911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71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1882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8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866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05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62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73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3894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80563,2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09224,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3 п. Давенда (начальная школа с. Кудеча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942,96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120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0,8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4999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4026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34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357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39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12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26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2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98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570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8082,4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59310,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33 п.Давенд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942,96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120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7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9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4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4,6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72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30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45562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88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820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877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2140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8079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937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0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3548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47840,6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369242,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102 п. Амазар (начальная школа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782,4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892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2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3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5,7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1,4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04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8375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602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0481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7541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66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94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13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109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72514,8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47928,4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102 п.Амазар (основная школа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782,43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892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8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1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2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6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50,7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80,1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04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637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777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84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26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456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417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81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17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2202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76104,7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21734,6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34 с. Сбега (основное здание + мастерские+ гараж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6163,88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6385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6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1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7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1,7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72,9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312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4312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69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709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051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7189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337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87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17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28487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88011,8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959902,6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34 с. Сбега (начальная школа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6163,88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6385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8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8,8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84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75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73143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4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0471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755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533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867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050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315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6579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03454,9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56826,2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33,4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53,3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33,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,3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5,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824,3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3,9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59,9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698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8,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150,99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975,32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342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386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8088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227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051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04178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10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359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5999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104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17479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3592627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МЦБ", ул.Интернациональная, 1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6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3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,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,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,4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9566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531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548,8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499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75,38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510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75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29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966,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8702,3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1138,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6242,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МЦБ", ул. Клубная, 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,5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3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3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,6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7,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8231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1292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0126,3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5927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701,5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027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4736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9211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5830,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4705,4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4483,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84762,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МСКО"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2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58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,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,3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,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8,1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3809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6480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1640,74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120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05,0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513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39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61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4129,7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32288,2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1075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6211,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ДШИ"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929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0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7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8,9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6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7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,6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,6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3,3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7,97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7,6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98,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986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64403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34476,7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69547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562,6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9085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2707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78387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49729,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200411,9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41235,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32090,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8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7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3,2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2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,9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78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6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0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4,3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7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85,7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414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6749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18792,7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3174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444,6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61374,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658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7510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3655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26107,9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17933,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679307,49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24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9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597,2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901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241,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7102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23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99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76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2352,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535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2461,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06839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8506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702762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40358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12563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313792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1308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44872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784358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043105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238927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lang w:eastAsia="ru-RU"/>
              </w:rPr>
              <w:t>5527193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/>
      </w:pPr>
      <w:r>
        <w:rPr/>
        <w:tab/>
      </w:r>
    </w:p>
    <w:tbl>
      <w:tblPr>
        <w:tblW w:w="164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3"/>
        <w:gridCol w:w="709"/>
        <w:gridCol w:w="708"/>
        <w:gridCol w:w="709"/>
        <w:gridCol w:w="851"/>
        <w:gridCol w:w="708"/>
        <w:gridCol w:w="709"/>
        <w:gridCol w:w="567"/>
        <w:gridCol w:w="142"/>
        <w:gridCol w:w="709"/>
        <w:gridCol w:w="850"/>
        <w:gridCol w:w="709"/>
        <w:gridCol w:w="850"/>
        <w:gridCol w:w="1134"/>
        <w:gridCol w:w="709"/>
        <w:gridCol w:w="992"/>
        <w:gridCol w:w="993"/>
        <w:gridCol w:w="637"/>
        <w:gridCol w:w="213"/>
        <w:gridCol w:w="851"/>
        <w:gridCol w:w="426"/>
      </w:tblGrid>
      <w:tr>
        <w:trPr>
          <w:trHeight w:val="315" w:hRule="atLeast"/>
        </w:trPr>
        <w:tc>
          <w:tcPr>
            <w:tcW w:w="164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6445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15" w:hRule="atLeast"/>
        </w:trPr>
        <w:tc>
          <w:tcPr>
            <w:tcW w:w="1644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15" w:hRule="atLeast"/>
        </w:trPr>
        <w:tc>
          <w:tcPr>
            <w:tcW w:w="1644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315" w:hRule="atLeast"/>
        </w:trPr>
        <w:tc>
          <w:tcPr>
            <w:tcW w:w="1644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  <w:tr>
        <w:trPr>
          <w:trHeight w:val="5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1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Лимиты потребления водоснабжения бюджетных учреждений муниципального района "Могочинский район" на 2019 год.</w:t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риф с 01.01.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риф с 01.07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 I полу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 II полугод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ИТОГО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бразование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3 г. Могоча,  Приисковая, 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4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4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86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35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25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2 3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4700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3 г. Могоча,   Восточная, 3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23,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446,88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45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23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4 543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9 086,88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 сад № 2 г. Могоч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7,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7,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54,5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4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4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42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42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4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4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45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3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2 7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45 156,69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31 г. Могоч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547,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1,2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547,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095,0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09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8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30 90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61810,50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77 г. Могоч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501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,2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501,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003,1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30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83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93 0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86004,62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ОУ СОШ № 1 г. Могоча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6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6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37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052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8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305 23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610 464,5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92 г. Могоч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25,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1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25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850,2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78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0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57 84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315 696,6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3 п. Давен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70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9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9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9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96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9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9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378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45 4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9180,77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3 п. Давенда (начальная школа с. Кудеч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0,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2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2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27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2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27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2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2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96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2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2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22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0 53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0498,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4 с. Сбега (подвоз вод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,5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9,3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8,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17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4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4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4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4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43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6 26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439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4 с. Сбега (централизованное водоснабжение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0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6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20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1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1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1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1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15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3 8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7 096,80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162 с. Семиозер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,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3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3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33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3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33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3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3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339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1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1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1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1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14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14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45 08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8488,4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5 с. Семиозер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,8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8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83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0 0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32 836,40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102 п. Амаза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6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2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2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2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29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2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2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837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2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2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2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2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2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20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91 3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79 705,27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"Солнышко" п. Ключевский (подвоз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5,0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8,00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4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 84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3 691,62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ДОУ Детский сад "Солнышко" п. Ключевск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79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7 9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55 936,4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27 п. Ключевск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2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0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2 24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44 482,8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27 п. Ключевский (подвоз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5,0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6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 6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357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6 п. Ксеньев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1,8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08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0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0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0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0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665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9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9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9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9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9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9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834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4998,8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№ 6 п. Ксеньевка - новое зд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0,4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64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4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40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6053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1 п. Ксеньев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1,8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1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1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22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23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7174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4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4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4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4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45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79 6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351 417,18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82 п. Ксеньев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1,8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2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19,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7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7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7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8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4323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97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9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97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9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97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974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4984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3084,76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У СОШ № 30 п. Ита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87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ДТ г. Могоч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 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0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 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 6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ОУ Детский сад "Теремок" п.Ита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87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итет образования МР (Высотная, 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,8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7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8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7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140,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0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5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5 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5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5 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2 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2 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 706 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 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 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 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 7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 737 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 443 7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омитет культуры МР "Могочинский район"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МЦБ", ул. Интернациональная, 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МЦБ", ул. Клубная, 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0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 3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К "МСК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4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УК "ДШИ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1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1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 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1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 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 7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38,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,1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38,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77,7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903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506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903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8 076,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ИТОГО ПО РАЙОН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 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2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 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9 3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86 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86 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86 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86 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83 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83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 715 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90 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90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91 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91 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91 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91 2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 746 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 461 8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2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0"/>
      </w:tblGrid>
      <w:tr>
        <w:trPr>
          <w:trHeight w:val="255" w:hRule="atLeast"/>
        </w:trPr>
        <w:tc>
          <w:tcPr>
            <w:tcW w:w="1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6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30" w:hRule="atLeast"/>
        </w:trPr>
        <w:tc>
          <w:tcPr>
            <w:tcW w:w="16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45" w:hRule="atLeast"/>
        </w:trPr>
        <w:tc>
          <w:tcPr>
            <w:tcW w:w="16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255" w:hRule="atLeast"/>
        </w:trPr>
        <w:tc>
          <w:tcPr>
            <w:tcW w:w="16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708"/>
        <w:gridCol w:w="709"/>
        <w:gridCol w:w="851"/>
        <w:gridCol w:w="141"/>
        <w:gridCol w:w="851"/>
        <w:gridCol w:w="283"/>
        <w:gridCol w:w="709"/>
        <w:gridCol w:w="992"/>
        <w:gridCol w:w="851"/>
        <w:gridCol w:w="850"/>
        <w:gridCol w:w="851"/>
        <w:gridCol w:w="850"/>
        <w:gridCol w:w="1068"/>
        <w:gridCol w:w="1050"/>
        <w:gridCol w:w="1050"/>
        <w:gridCol w:w="1050"/>
        <w:gridCol w:w="1162"/>
      </w:tblGrid>
      <w:tr>
        <w:trPr>
          <w:trHeight w:val="705" w:hRule="atLeast"/>
        </w:trPr>
        <w:tc>
          <w:tcPr>
            <w:tcW w:w="156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Лимиты потребления водоотведения бюджетных учреждений муниципального района "Могочинский район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 2019 год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вгус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екабр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№ 3 г. Могоча, Приисковая, 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7,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6,76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42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4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4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4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4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4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3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31,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3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3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3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331,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6042,01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№ 3 г. Могоча, Восточная, 3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46,88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8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7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73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73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73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73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37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8523,58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№ 2 г. Могоч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54,55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810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81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81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81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81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81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9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99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99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99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99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99,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9661,84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№ 77 г. Могоч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0,2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003,156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723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64681,69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№ 31г. Могоч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1,2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095,08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516,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6199,99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У СОШ № 92 г. Могоч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9,9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439,00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092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29111,20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У СОШ № 1 г. Могоч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97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68,73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5994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1936,83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№ 162 с. Семиозер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,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6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33,2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3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3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3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3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93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16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160,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16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16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16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160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2546,14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№ 6 п. Ксеньевка - новое зд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5,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81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2,84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38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3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3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3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0,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0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0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0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0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694,01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У СОШ № 82 п. Ксеньев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5,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81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4,36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43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4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4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3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39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39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39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39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39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1099,72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У Детский сад "Солнышко" п. Ключевск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1,8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307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9686,16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У СОШ № 27 п. Ключевск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1,8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01,2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606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9274,23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У СОШ № 34 с. Сбег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6,7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21,28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33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33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33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33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33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33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5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53,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53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53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53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53,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0735,43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У СОШ № 35 с. Семиозер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,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5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5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5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5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15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425,80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ДТ г. Могоч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4,26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12,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554,36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митет образования МР (Высотная, 1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,88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1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97,04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ОУ СОШ № 102 п. Амаза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8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64,4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7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6508,0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9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5 895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5 7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5 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5 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5 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5 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5 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 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 2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 2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 2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 2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 2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 352 37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3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Комитет культуры администрации МР "Могочинский район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 "МЦБ", ул. Интернациональна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9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 "МЦБ", ул. Клубна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76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9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71,49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 "МСКО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7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,892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8,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58,9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 "ДШИ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2,076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41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494,32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3,1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77,73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94,5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334,43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ИТОГО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014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36172,31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9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9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9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9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69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74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748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748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748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748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19748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236671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8"/>
        <w:gridCol w:w="960"/>
        <w:gridCol w:w="1133"/>
        <w:gridCol w:w="960"/>
        <w:gridCol w:w="966"/>
        <w:gridCol w:w="960"/>
        <w:gridCol w:w="960"/>
        <w:gridCol w:w="966"/>
        <w:gridCol w:w="960"/>
        <w:gridCol w:w="930"/>
        <w:gridCol w:w="1090"/>
        <w:gridCol w:w="960"/>
        <w:gridCol w:w="960"/>
        <w:gridCol w:w="966"/>
        <w:gridCol w:w="866"/>
        <w:gridCol w:w="531"/>
        <w:gridCol w:w="669"/>
      </w:tblGrid>
      <w:tr>
        <w:trPr>
          <w:trHeight w:val="255" w:hRule="atLeast"/>
        </w:trPr>
        <w:tc>
          <w:tcPr>
            <w:tcW w:w="156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0" w:name="RANGE!A1%3AP9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Лимиты потребления электроэнергии бюджетных учреждений муниципального района на 2019 год.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бразова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рганизации (жд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ариф (руб.)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квартал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квартал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 квартал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 кварта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7,19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2,29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7,49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7,5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04,487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22,71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14,677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07,40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врал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гус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ябр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 1 г. Могоч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2,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1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26,4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9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г. Могоч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20,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2 г. Могоч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,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8,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31 г. Могоч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76,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77 г. Могоч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86,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"Березка" с. Таптугар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,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,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18,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ООШ №94 с. Таптугар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86,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6 п. Ксеньев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6,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6 п. Ксеньев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,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78,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31 п. Ксеньев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82 п. Ксеньев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,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0,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35 с. Семиозер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162 с. Семиозер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,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4,9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 102 п. Амаза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1,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25 с. Чалдон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5,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 30 п. Ита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,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5,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Детский сад "Теремок" п. Ита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6,3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41,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2,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2,6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1,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1,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3,8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0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0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5,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1,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3,4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2,6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24,5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2,8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3,19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98,4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95,1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38,95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88,5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82,01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82,01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50,6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95,1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9,0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3,19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749,28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рганизации (гор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квартал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кварта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 квартал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 кварта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7,6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4,9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4,5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93,48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00,7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4,85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84,7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врал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гус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яб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27 п. Ключев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1,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Детский сад "Солнышко" п. Ключев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,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4,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ДОУ Детский сад № 3 г. Могоч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57,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33 п. Даве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86,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ЦДТ г. Могоч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,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6,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ОУ СОШ №34 с. Сбег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57,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3,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8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7,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7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2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9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 703,8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7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бщее потребление электроэнерг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14,7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77,1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1,9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13,99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57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5,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5,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3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3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5,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5,8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45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2,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68,9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6,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49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7,4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6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9,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9,1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1,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48,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1,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2,5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97,96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23,4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39,52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92,12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4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ульту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квартал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квартал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 квартал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 кварта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,5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,8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,9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,4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6,796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1,83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0,516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6,28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врал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ю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гус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ябр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УК "МСКО"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,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8,47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УК "МЦБ", ул. Интернациональная, 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,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3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7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8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0,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УК "МЦБ", ул. Клубная, 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,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1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09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0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,8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УК "ДШИ"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,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73,7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1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,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2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,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,7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,4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,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5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7,7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,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,7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,9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,4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,57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,8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,6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,0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,8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,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,9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,18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75,4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 по району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ыс. кВт/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5,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ыс.руб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28,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1"/>
      </w:tblGrid>
      <w:tr>
        <w:trPr>
          <w:trHeight w:val="255" w:hRule="atLeast"/>
        </w:trPr>
        <w:tc>
          <w:tcPr>
            <w:tcW w:w="15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30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45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255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9"/>
        <w:gridCol w:w="910"/>
        <w:gridCol w:w="671"/>
        <w:gridCol w:w="550"/>
        <w:gridCol w:w="480"/>
        <w:gridCol w:w="645"/>
        <w:gridCol w:w="645"/>
        <w:gridCol w:w="695"/>
        <w:gridCol w:w="708"/>
        <w:gridCol w:w="426"/>
        <w:gridCol w:w="567"/>
        <w:gridCol w:w="425"/>
        <w:gridCol w:w="567"/>
        <w:gridCol w:w="645"/>
        <w:gridCol w:w="767"/>
        <w:gridCol w:w="767"/>
        <w:gridCol w:w="752"/>
        <w:gridCol w:w="567"/>
        <w:gridCol w:w="567"/>
        <w:gridCol w:w="425"/>
        <w:gridCol w:w="567"/>
        <w:gridCol w:w="471"/>
        <w:gridCol w:w="593"/>
        <w:gridCol w:w="541"/>
        <w:gridCol w:w="56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4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1" w:name="RANGE!A1%3AZ25"/>
            <w:bookmarkStart w:id="2" w:name="RANGE!A1%3AZ25"/>
            <w:bookmarkEnd w:id="2"/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8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Лимиты потребления ГСМ автотранспортом комитета образования МР "Могочинский район" на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ип машин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арка, модель Т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ип ДВ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осударственный номе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од  выпус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азовая норм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дбавка за технологическую остановк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дбавка при работе в климатических условиях( снежные заносы, гололедица, наводн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увеличение нормы для а/м свыше 5 л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увеличение нормы для а/м свыше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 в высокогорье (свыше 2000 м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бкатка нового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 в населенном пункте с населением до 100 тыс. чел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дбавка за работу кондиционеров и др оборудова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норма в летний пери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Итого норма в зимний перио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лан  км/су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л-во дней в меся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ут. ГС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ут. ГС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ес.       ГСМ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ес.        ГС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СМ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сего ГСМ в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лет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и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лет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и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летний пе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им.п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 к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 к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 к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ме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зель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емиозерный               ГАЗ-322121-128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 059 ТС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6,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69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8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53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84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18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4,0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7,0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6,8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8,9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36,7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92,1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310,2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952,7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63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зе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така                        ГАЗ-3221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О 61 Т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6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8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5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8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7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3,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39,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70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19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342,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бус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Чалдонка                ПАЗ-3205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3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2,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,8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162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,87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62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28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4,69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0,5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9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2,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8,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115,4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261,4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346,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568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91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А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огоча                        УАЗ-220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А 774 О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8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9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6,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0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9,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651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30,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953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38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337,3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бу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Давенда                   ПАЗ 32053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 108 Э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1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6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2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2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845,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948,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536,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69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229,9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бус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огоча ПАЗ 3205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 292 В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5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5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637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,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77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8,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9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4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907,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919,8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723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518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242,5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бус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АВЗ 4238-45 Сбега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М 931 С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67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,8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,0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33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4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2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78,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942,9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336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65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994,5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бу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VolgaBus 5285 Do-0000010 Амаза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М 465 ОВ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1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5,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5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6,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,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7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51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6,54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5,4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5,8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2,7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88,39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940,0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365,1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6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05,16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зе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итет образования ГАЗ-322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нз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М 937 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8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,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0,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5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8,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0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64,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862,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293,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86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155,8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329,5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1"/>
      </w:tblGrid>
      <w:tr>
        <w:trPr>
          <w:trHeight w:val="255" w:hRule="atLeast"/>
        </w:trPr>
        <w:tc>
          <w:tcPr>
            <w:tcW w:w="15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30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45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255" w:hRule="atLeast"/>
        </w:trPr>
        <w:tc>
          <w:tcPr>
            <w:tcW w:w="15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8"/>
        <w:gridCol w:w="851"/>
        <w:gridCol w:w="851"/>
        <w:gridCol w:w="709"/>
        <w:gridCol w:w="850"/>
        <w:gridCol w:w="851"/>
        <w:gridCol w:w="992"/>
        <w:gridCol w:w="850"/>
        <w:gridCol w:w="709"/>
        <w:gridCol w:w="851"/>
        <w:gridCol w:w="850"/>
        <w:gridCol w:w="851"/>
        <w:gridCol w:w="850"/>
        <w:gridCol w:w="851"/>
        <w:gridCol w:w="850"/>
        <w:gridCol w:w="1240"/>
      </w:tblGrid>
      <w:tr>
        <w:trPr>
          <w:trHeight w:val="705" w:hRule="atLeast"/>
        </w:trPr>
        <w:tc>
          <w:tcPr>
            <w:tcW w:w="134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миты потребления тепловой энергии для подогрева холодной воды  бюджетных учреждений муниципального района "Могочинский район" на 2019 год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Тариф с 01.01.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Тариф с 01.07.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итого 6 меся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итого 6 месяц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ДОУ Детский сад № 77 г. Могоч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6,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,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6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98,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,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9,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8,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,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8,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09,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08,561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378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5837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129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129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554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129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34152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129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713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421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129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129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421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37947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 xml:space="preserve">720 992,7   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ДОУ Детский сад № 31 г. Могоч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77,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86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64,36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3450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600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830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830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370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830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6914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830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5290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5060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830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830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5060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9904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 xml:space="preserve">568 190,4  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 xml:space="preserve">МУК "МЦБ" (Клубная, Интернациональная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0,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0,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0,773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7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8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25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6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6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42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 xml:space="preserve">2 672,3   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МУК "МСКО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1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6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 xml:space="preserve">829,7  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ОУ СОШ № 1 г. Могоч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29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6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1,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12,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75,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42,97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2985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3980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146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31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3814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146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3385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31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47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31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312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146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447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6039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 xml:space="preserve">494 245,4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3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4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4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272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516,9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083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444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13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30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375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13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846 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30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65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8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30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1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59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940 7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  <w:t>1 786 93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2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  <w:gridCol w:w="1066"/>
        <w:gridCol w:w="1066"/>
        <w:gridCol w:w="1066"/>
        <w:gridCol w:w="1066"/>
        <w:gridCol w:w="839"/>
        <w:gridCol w:w="277"/>
      </w:tblGrid>
      <w:tr>
        <w:trPr>
          <w:trHeight w:val="255" w:hRule="atLeast"/>
        </w:trPr>
        <w:tc>
          <w:tcPr>
            <w:tcW w:w="156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45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Лимиты потребления коммунальных услуг администрацией муниципального района "Могочинский район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 2019 год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еплоснабже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ариф с 01.01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ариф с 01.07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ктябр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"Могочинский район" - Комсомольская, 1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99,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77,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63,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3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5,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6,0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37,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70,8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20"/>
                <w:lang w:eastAsia="ru-RU"/>
              </w:rPr>
              <w:t>94,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88,56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3430,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90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06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383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565,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773,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8257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5048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7953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88952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дминистрация МР (гараж ул. 1-я Клубная, 5) 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3,6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733,4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0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658,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830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96,4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96,44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697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907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728,3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19968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(Аникинская, 9 - 48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,5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29,7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7556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(Аникинская, 7-22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,16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1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35,31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9223,8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(Комсомольская, 1-45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,99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6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95,06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8740,8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дминистрация МР (гараж ул. Проворкина) 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8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6,97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080,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8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169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608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20,9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45,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582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591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958,1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31535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(общежитие ул. Первомайская, 3а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87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,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0,9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070,3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9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972,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9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10,6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44,57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708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26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170,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6891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- ул. Зеленая, 3 пом. 19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8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,4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51,2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59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02,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1,0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4,467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82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4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50,48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703,1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дминистрация МР - ул. Зеленая, 3 пом. 21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 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4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,66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20,3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08,5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63,0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5,32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18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1,499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7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95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78,31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6197,1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 теплоснабж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4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9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40,9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9974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369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2399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7264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79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4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46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460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0045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3165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59572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77699,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531768,1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доснабжение м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27,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9526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доотведение м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90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484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доотведение ул. Аникинская, 9-48, Аникинская, 7-2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0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6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202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доснабжение ул. Аникинская, 9-48, Аникинская, 7-2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0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80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166,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ВС Аникинская, 9-48, Аникинская, 7-2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4,4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6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15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981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Электроэнергия Квт/ч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 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9 90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 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 8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 9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 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 4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1027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50 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43 3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73 6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21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9 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6 2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6 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9 87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6 76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42 07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09 94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28 06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 077 048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9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5"/>
        <w:gridCol w:w="694"/>
        <w:gridCol w:w="709"/>
        <w:gridCol w:w="709"/>
        <w:gridCol w:w="850"/>
        <w:gridCol w:w="709"/>
        <w:gridCol w:w="709"/>
        <w:gridCol w:w="850"/>
        <w:gridCol w:w="709"/>
        <w:gridCol w:w="851"/>
        <w:gridCol w:w="708"/>
        <w:gridCol w:w="709"/>
        <w:gridCol w:w="567"/>
        <w:gridCol w:w="912"/>
        <w:gridCol w:w="709"/>
        <w:gridCol w:w="991"/>
        <w:gridCol w:w="1014"/>
        <w:gridCol w:w="768"/>
        <w:gridCol w:w="567"/>
        <w:gridCol w:w="567"/>
        <w:gridCol w:w="567"/>
        <w:gridCol w:w="277"/>
        <w:gridCol w:w="654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8</w:t>
            </w:r>
          </w:p>
        </w:tc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  <w:tc>
          <w:tcPr>
            <w:tcW w:w="90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03" w:type="dxa"/>
            <w:gridSpan w:val="3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A1%3AU23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миты потребления ГСМ легковыми автомобилями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Могочинский район" на 2019 год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ос.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Год выпус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зовая нор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та в зимни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ксплуатация автомобиля свыше 150 тыс.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ксплуатация автомобиля свыше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хнические остан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етняя нор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няя 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 рабочих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уточный расход ГС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уточный расход ГС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сячный расход ГС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сячный расход Г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ход ГСМ за летни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ход ГСМ за зимни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ход ГСМ за год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рка автомобил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та в высокогорье (свыше 2000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та в нас. пункте с населением до 100 т.че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0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м/сут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АЗ-31519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,8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2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499,88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АЗ-22069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9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5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4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57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5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979,38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энд Крузер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2806,432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 31105 (Волг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536,9354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7983,99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3"/>
        <w:gridCol w:w="974"/>
        <w:gridCol w:w="869"/>
        <w:gridCol w:w="1134"/>
        <w:gridCol w:w="992"/>
        <w:gridCol w:w="850"/>
        <w:gridCol w:w="960"/>
        <w:gridCol w:w="960"/>
        <w:gridCol w:w="960"/>
        <w:gridCol w:w="960"/>
        <w:gridCol w:w="960"/>
        <w:gridCol w:w="960"/>
        <w:gridCol w:w="960"/>
        <w:gridCol w:w="960"/>
        <w:gridCol w:w="1102"/>
      </w:tblGrid>
      <w:tr>
        <w:trPr>
          <w:trHeight w:val="255" w:hRule="atLeast"/>
        </w:trPr>
        <w:tc>
          <w:tcPr>
            <w:tcW w:w="1560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401" w:leader="none"/>
                <w:tab w:val="left" w:pos="28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о постановлением</w:t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и муниципального райоа</w:t>
            </w:r>
          </w:p>
        </w:tc>
      </w:tr>
      <w:tr>
        <w:trPr>
          <w:trHeight w:val="345" w:hRule="atLeast"/>
        </w:trPr>
        <w:tc>
          <w:tcPr>
            <w:tcW w:w="156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Могочинский район"</w:t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"12 " сентябрь 2018 года № 560</w:t>
            </w:r>
          </w:p>
        </w:tc>
      </w:tr>
      <w:tr>
        <w:trPr>
          <w:trHeight w:val="1035" w:hRule="atLeast"/>
        </w:trPr>
        <w:tc>
          <w:tcPr>
            <w:tcW w:w="144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расхода смазочных материалов на автомобили администрации муниципального района "Могочинский район" на 2019 год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арка автомоби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ос. 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од выпуск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Моторные масла (л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Трансмиссионные масла (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Специальные масла (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Пластичные смазки (кг)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всего з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ет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зим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всего за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ет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зим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всего за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ет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зим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всего за год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УАЗ 3151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74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35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6,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2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,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,6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3,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6,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2,30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УАЗ 2206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0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8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06,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93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9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7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4,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9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7,55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энд Крузе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94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37,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431,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7,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33,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61,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9,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1,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20,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3,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8,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51,3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341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418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759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41,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5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91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2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15,4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28,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36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44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  <w:t>81,22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Нормы расхода масел (л/100 л топлива) и смазки (кг/100 л топли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арка автомоби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ос. 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од выпуска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Норма расх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оторное масло (л/100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Трансмиссионное масло (л/100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Специальное масло (л/100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Пластичные смазки (кг/100 л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УАЗ 3151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УАЗ 2206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0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энд Крузе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4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счет выполнен на основании Распоряжения Минтранса РФ от 14.03.2008 N АМ-23-р (изм. От 14.05.2014 г.) "О ВВЕДЕНИИ В ДЕЙСТВИЕ МЕТОДИЧЕСКИХ РЕКОМЕНДАЦИЙ "НОРМЫ РАСХОДА ТОПЛИВ И СМАЗОЧНЫХ МАТЕРИАЛОВ НА АВТОМОБИЛЬНОМ ТРАНСПОРТЕ"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23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3:00Z</dcterms:created>
  <dc:creator>Shigaeva</dc:creator>
  <dc:description/>
  <dc:language>en-US</dc:language>
  <cp:lastModifiedBy>Sekretar</cp:lastModifiedBy>
  <cp:lastPrinted>2018-09-12T12:21:00Z</cp:lastPrinted>
  <dcterms:modified xsi:type="dcterms:W3CDTF">2018-09-12T03:23:00Z</dcterms:modified>
  <cp:revision>3</cp:revision>
  <dc:subject/>
  <dc:title/>
</cp:coreProperties>
</file>