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8 года                                                                                    № 5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субсидий на иные цели муниципальным бюджетным учреждениям муниципального района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гочинский район», утвержденный постановлением администрации муниципального района «Могочинский район» от 05.12.2017 года № 7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определения объема и условий предоставления из районного бюджета субсидий на иные цели муниципальным бюджетным учреждениям муниципального района «Могочинский район», утвержденным постановлением администрации муниципального района «Могочинский район» № 50 от 14.02.2017 года, руководствуясь статьей 78.1 Бюджетного кодекса Российской Федерации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ечень субсидий на иные цели муниципальным бюджетным учреждениям муниципального района «Могочинский район», утвержденный постановлением администрации муниципального района «Могочинский район» от 05.12.2017 года № 715 (далее – Перечень) следующие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еречень пунктами 8, 9, 10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ализация мероприятий в рамках муниципальной программы «Культура муниципального района «Могоч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его принятия и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/>
      <w:ind w:hanging="3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9:00Z</dcterms:created>
  <dc:creator>Светлана</dc:creator>
  <dc:description/>
  <dc:language>en-US</dc:language>
  <cp:lastModifiedBy>Sekretar</cp:lastModifiedBy>
  <cp:lastPrinted>2018-09-13T11:53:00Z</cp:lastPrinted>
  <dcterms:modified xsi:type="dcterms:W3CDTF">2018-09-13T06:09:00Z</dcterms:modified>
  <cp:revision>2</cp:revision>
  <dc:subject/>
  <dc:title/>
</cp:coreProperties>
</file>