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сентября 2019  года                                                                                    № 5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муниципального района «Могочинский район» № 97 от 10 февраля 2014 года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Постановлением администрации муниципального района «Могочинский район» № 313 от 17 ноября 2016 года «</w:t>
      </w:r>
      <w:r>
        <w:rPr>
          <w:bCs/>
          <w:sz w:val="28"/>
          <w:szCs w:val="28"/>
        </w:rPr>
        <w:t>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на основании протокола № 4  от 30.08.2019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детей в муниципальные дошкольные образовательные учреждения и дошкольные группы, организованные  в муниципальных общеобразовательных учреждениях, согласно приложения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Могочинский район» по социальным вопросам О.А.Рюмкин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информационно –коммуникативной сети «Интернет» на официальном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Сорокотяг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сентября 2019 г. № 53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 Муниципальное дошкольное образовательное учреждение детский сад № 77 г.Могоч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личество свободных мест:  6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зачислению:   6 чел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 Муниципальное дошкольное образовательное учреждение детский сад № 31 г.Могоч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7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зачислению:   7 чел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3. Муниципальное дошкольное образовательное учреждение детский сад № 6 «Светлячок» п.Ксеньевк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3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зачислению:   3 чел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4. Муниципальное дошкольное образовательное учреждение детский сад «Теремок» п.Итак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2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зачислению:   2 чел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ое дошкольное образовательное учреждение детский сад «Солнышко» п.Ключевск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4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зачислению:   4 чел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6. Филиал муниципального дошкольного образовательного учреждения детского сада «Солнышко» п.Ключевск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зачислению:   1 чел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ое дошкольное образовательное учреждение детский сад № 162 с.Семиозерны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2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зачислению:   2 чел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школьная группа при муниципальном общеобразовательном учреждении основной общеобразовательной школе № 25 с.Чалдонк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зачислению:   1 че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униципальное дошкольное образовательное учреждение детский сад «Березка» с.Таптугар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личество свободных мест:  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1 че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4:00Z</dcterms:created>
  <dc:creator>Образование</dc:creator>
  <dc:description/>
  <cp:keywords/>
  <dc:language>en-US</dc:language>
  <cp:lastModifiedBy>Sekretar</cp:lastModifiedBy>
  <cp:lastPrinted>2019-09-03T14:19:00Z</cp:lastPrinted>
  <dcterms:modified xsi:type="dcterms:W3CDTF">2019-09-03T05:20:00Z</dcterms:modified>
  <cp:revision>4</cp:revision>
  <dc:subject/>
  <dc:title/>
</cp:coreProperties>
</file>