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7 сентября 2019 года                                                                         </w:t>
        <w:tab/>
        <w:tab/>
        <w:t xml:space="preserve"> № 5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экономического планирования, прогнозирования и мониторинга администрации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муниципального района «Могочинский район» в соответствие с действующим законодательством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тделе экономического планирования, прогнозирования и мониторинга администрации муниципального района «Могочинский район» в новой редак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муниципального района «Могочинский район» от 15 марта 2016 года № 88 «Об утверждении Положения об отделе экономического планирования, прогнозирования и мониторинга администрации муниципального района «Могочиснкий район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 на официальном сайте администрации муниципального района «Могочинский район» в информационно – коммуникационной сети Интернет,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после его подписа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А.А. Сорокотя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 xml:space="preserve">567 от 17 сентября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деле экономического  планирования,  прогнозирования и мониторинга администрации   муниципального района «Могоч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дел экономического  планирования, прогнозирования и мониторинга администрации муниципального района «Могочинский район» (далее «отдел») является органом исполнительной власти  района, осуществляющим проведение социально-экономической  политики развития района,  координатором  в реализации  хозяйственной реформы на территории района в соответствии  с законодательством  Российской Феде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воей деятельности отдел руководствуется Конституцией Российской Федерации,  Федеральными Законами, Указами и распоряжениями Президента РФ, законами Забайкальского края, постановлениями Правительства Забайкальского края, постановлениями и  распоряжениями Губернатора Забайкальского края,  постановлениями и  распоряжениями Главы муниципального района и иными нормативными правовыми  актами, а также настоящим  положением. </w:t>
      </w:r>
    </w:p>
    <w:p>
      <w:pPr>
        <w:pStyle w:val="Normal"/>
        <w:tabs>
          <w:tab w:val="clear" w:pos="708"/>
          <w:tab w:val="left" w:pos="383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тдел  использует в своей работе рекомендации научных организаций, предложений органов  местного самоуправления, общественных организаций по регулированию развития экономики.</w:t>
      </w:r>
    </w:p>
    <w:p>
      <w:pPr>
        <w:pStyle w:val="Normal"/>
        <w:tabs>
          <w:tab w:val="clear" w:pos="708"/>
          <w:tab w:val="left" w:pos="3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Отдел в своей деятельности  предусматри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экономическое  и социальное развитие района, стабилизацию деятельности предприятий, учреждений и организаций всех форм собственности, увеличение их вклада в  развитие муниципального района и Забайкальского края на основе осуществления преобразований в экономике,  формирования ее оптимальной структуры, сбалансированного территориального  хозяйствования и регулирования социально-экономического развит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участием всех заинтересованных органов, разработку предложений, исходящих из  федеральных, краевых и районных программ, предусматривающих  социальное,  экономическое  развитие, эффективное и бережное использование  материальных,  природных и трудовых ресурсов района, охрану окружающей сре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лное наименование отдела: отдел экономического планирования,  прогнозирования и мониторинга администрации  муниципального района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Юридический адрес: 673732 Читинская область,  Могочинский район, г. Могоча, ул. Комсомольская,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и задачами отдела экономического планирования, прогнозирования и мониторинга 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и проведение политики, направленной на обеспечение устойчивого развития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Анализ социально-экономического положения  муниципального района и определение на  его основе принципов и методов регулирования в экономическ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работы предприятий и организаций разных форм собственности с целью максимального использования экономического потенциала муниципального района «Могочинский район» и получения в бюджет поступлений в виде на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механизмов, предусматривающих развитие и выравнивание уровня  экономического, социального развития, эффективное и бережное использование  материальных, природных и трудовых ресурсов, охрану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ланирование и прогнозирование положения муниципального района «Могочинский район» в регулировании экономической деятельности на планируемый год, среднесрочный и долгосрочный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Функции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возложенных задач  отдел выполняет следующие функции: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3.1.  В сфере разработки и анализа реализации прогнозов социально – экономического развит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- проводит комплексный анализ социально – экономического развития муниципального района «Могочинский район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- организует,  координирует разработку и формирует прогнозы социально – экономического развития муниципального района «Могочинский район», на среднесрочную и долгосрочную перспекти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реализации прогнозов на среднесрочную  и долгосрочную перспективы, уточняет их и корректирует.  Подготавливает план мероприятий и мониторинг эффективности реализации краткосрочных прогнозов по развитию экономики и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основные показатели  социально – экономического развития муниципального района «Могочинский район» на среднесрочную перспективу и согласовывает их с министерством экономики Забайкаль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баланс трудовых ресурсов муниципального района «Могочи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сфере разработки и реализации, стратегий, программ и планов мероприятий по социально - экономическому развитию муниципального района «Могочинский район»  на перспективу, определения приоритетов развития террито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 и проводит мониторинг реализации стратегий (программ) социально-экономического развития муниципального района «Могочи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стратегические направления и этапы социально-экономического развития муниципального района «Могочинский район»,  направленные на решение задач по улучшению качества жизни населения и обеспечению устойчивого экономического ро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формирует систему мониторинга реализации и оценки эффективности стратегий  (программ) развития муниципального района «Могочи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мониторинг и анализ социально-экономических процессов в муниципального района «Могочин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, на основе анализа экономики  района и тенденций его социально-экономического развития, доклады и информационно – аналитический материал о состоянии эконом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проблем социально - экономического развит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оординирует работу по обеспечению стабильного развития муниципального района «Могочинский район», в том числе участвует в разработке перечня  инвестиционных проектов (мероприятий), направленных на обеспечение стабильного развития района, проводит  мониторинг и анализ хода  их реализации. Подготавливает предложения по повышению эффективности реализации инвестицион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мероприятий обеспечения устойчивого развития экономики и социальной стабильности муниципального района «Могочинский район», проводит мониторинг и анализ его выпол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сфере развития экономического и налогового потенциала территории  муниципального района «Могочинский райо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выполнения социально – экономических и  бюджетообразующих показателей, ориентированных на обеспечение дополнительного роста налогооблагаемой ба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отовит предложения по установлению значений корректирующего коэффициента базовой доходн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учитывающего совокупность особенностей ведения предпринимательской деятельности в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сфере мониторинга и анализа социально – экономических  процессов и проблем  развития муниципального района «Могочинский райо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оритетные направления развития реального сектора экономики муниципального района «Могочи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правовые акты муниципального района «Могочинский район»  по вопросам системного планирования, мониторинга и анализа социально – экономического развит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ует информацию о социально – экономическом  развитии муниципального района «Могочинский район» для размещения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дготавливает материалы в целях  создания позитивного имиджа муниципального района «Могочинский район» (инвестиционный паспор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яет сбор, систематизацию и обработку периодической экономической отчетности и единовременных отчетов от субъектов мал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5. В сфере формирования системы стратегического планирования </w:t>
      </w:r>
      <w:r>
        <w:rPr>
          <w:sz w:val="28"/>
          <w:szCs w:val="28"/>
        </w:rPr>
        <w:t>муниципального района «Могочинский район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- осуществляет методическое обеспечение деятельности органов местного самоуправления по вопросам стратегического планирования </w:t>
      </w:r>
      <w:r>
        <w:rPr>
          <w:sz w:val="28"/>
          <w:szCs w:val="28"/>
        </w:rPr>
        <w:t>муниципального района «Могочинский район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-  обеспечивает формирование, представление и анализ информации и данных в государственную автоматизированную систему «Управление» по вопросам стратегического планирования </w:t>
      </w:r>
      <w:r>
        <w:rPr>
          <w:sz w:val="28"/>
          <w:szCs w:val="28"/>
        </w:rPr>
        <w:t>муниципального района «Могочинский район», входящим в компетенцию отдел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 В сфере координации деятельности органов местного самоуправления по разработке и реализации муниципальных  програм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ует методическое обеспечение разработки муниципальных программ. Разрабатывает  нормативные   правовые акты по вопросу формирования, утверждения, реализации и мониторинга реализации муниципальных программ Сергач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экспертизу проектов муниципальных  программ на предмет соответствия целей, задач, ожидаемых результатов основным направлениям социально-экономического развития района, мониторинг  хода выполнения муниципальных  программ, организует проведение оценки эффективности муниципальных  программ и составляет рейтинг выполнения муницип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ует реестр муниципальн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товит сводный ежегодный отчет о выполнении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фере мониторинга и анализа эффективности деятельности органов местного самоуправления муниципального района «Могочинский райо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работу по формированию показателей для оценки эффективности деятельности органов местного самоуправлен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мониторинг эффективности деятельности органов местного самоуправления муниципального района «Могочинский район», обеспечивает  организацию мониторинга достижения показателей оценки эффектив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дготавливает доклад главы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В сфере внедр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, (далее ОР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нормативно – правовому и информационно – методическому обеспечению О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функции отдела как уполномоченного органа на осуществление контроля за соблюдением порядка проведения О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 размещение на портале Правительства Забайкальского акрая в информационно-телекоммуникационной сети Интернет материалов, представленных органами местного самоуправления и структурными подразделениями Администрации муниципального района «Могочинский район», для проведения публичных консультаций в рамках проведения О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о результатам исследования на предмет наличия положений, необоснованно затрудняющих осуществление предпринимательской и инвестиционной деятельности, заключений  об экспертизе муниципального нормативного правов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доклада о развитии и результатах проведения ОРВ проектов муниципальных нормативных правовых актов и экспертизы действующих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 Разрабатывает прогнозы социально-экономического развития муниципального района, принимает участие в  контроле за их исполнением; подготавливает годовые и квартальные доклады  о состоянии  социально-экономического развит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разработку предложений и программ, принимаемыми федеральными и краевыми органами  управления, направленных на развитие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 Рассматривает предложения о размещении, развитии и специализации предприятий, учреждений  и организаций различных форм собственности, деятельность которых имеет районное или межтерриториальное значение и готовит по ним соответствующие заключения с необходимыми обоснова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ивает взаимодействие с федеральными органами  и краевыми органами власти,  исполнение полномочий администрации в части использования земли, недр, водных и других природных ресурсов  с учетом  их охраны воспроизводства и экологической безопасности, вносит предложения по установлению и распределению квоты на добычу полезных ископаемых, формы и размеры платежей за  право природопользования, лимиты на лес и  другие природн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Участвуют в определении порядка и условий предоставления бюджетных кредитов из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Контролирует в пределах своей компетенции соблюдение действующего законодательства,  выполнение принимаемых главой муниципального района «Могочинский район», Советом  муниципального района «Могочинский район» решений  по развитию экономик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ет инвестиционную политику и регулирование инвестиционной деятельности,  проводимой на территории района за счет всех источников финансирования, участвует в  развитии строите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Участвует  в согласительных процедурах при  рассмотрении проекта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Подводит состояние экономического положения района, определяет приоритеты социально- 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Совместно с финансовыми органами прогнозирует формирование финансовых ресурсов на территории района, определяет основные направления их использования, участвует в  формировании и использовании районных фондов развития, поддержки малого бизнеса, экологического воспроизводства минерально-сырьевых ресурсов, чрезвычайных ситуаций и  других резервных фон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 Участвует в реализации социальной политики в области доходов и потребления населения, демографии труда, занятости населения, создания рабочих мест, сводного районного  баланса  трудовых ресурсов и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Организует разработку материальных, топливно-энергетических балансов, балансов денежных доходов  и расходов населения и на основе разрабатывает предложения по  устранению диспропорций в развитии хозяйств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 Воздействует на товарное насыщение потребительского  рынка, производство, ассортимент и  качество товаров народного потребления с учетом  спроса  населения, поставок указанных това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 Обеспечивает разработку и реализацию экономического механизма стимулирования деловой  активной, поддержки и развития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Осуществляет организационно-методическое руководство экономическими органами  предприятий, учреждений и 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 Разрабатывает и заключает договоры по социально-экономическим взаимоотношениями с  пред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в установленном порядке от предприятий, учреждений, организаций, расположенных на  территории района, независимо от организационно-правовой формы, от  органов государственного управления, инспекций, РКЦ и других органов, необходимые  данные для анализа социально-экономического развития района, а также сведения о  проектах  их прогнозов и мероприятий, которые могут  иметь  экологические,  демографические и иные последствия, затрагивающие интересы населения района, осуществлять обязательные для этих прогнозов и мероприятий соглашения с  предприятиями, учреждениями,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Получать в установленном порядке от обособленного подразделения государственной  статистики материалы, необходимые для разработки проектов прогнозов, осуществления  контроля за их выполнением, для разработки предложения по отдельным экономическ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 Созывать межведомственные совещания для рассмотрения вопросов экономического и  социального развит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по вопросам, отнесенным к его компетенции, решения обязательные для  использования всеми органами, учреждениями, предприятиями, организациями, расположенными на  территории района, независимо от подчиненности и форм 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заимодействовать в пределах своей  компетенции со средствами массовой информации по  вопросам освещения экономической политики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 может быть наделен в установленном порядке, для осуществления  своей  деятельности и другими пр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работников отдел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отдела обязаны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законы и иные нормативные правовые акты, локальные нормативные акты,  регулирующие деятельность отдела;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 выполнять предписания органов, уполномоченных на проведение контроля и надзора;  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 и в полном объеме исполнять возложенные на отдел задачи и функции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ановленном порядке вести и представлять отчеты в соответствующие органы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гражданам в установленном порядке информацию в пределах своей компетенции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сполнять иные обязанности, предусмотренные трудовым законодательством, федеральными и регион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работников отдел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Работники отдела несут дисциплинарную,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им положением и иными нормативными актами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соблюдение Регламента работы администрации муниципального района «Могочинский район», Правил внутреннего трудового распорядка администрации муниципального района «Могочинский район», правил пожарной безопасности и охраны труд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йствие или бездействие, влекущие нарушение прав и законных интересов граждан, юридических лиц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ботники отдела в соответствии с действующим законодательством несут материальную ответственность за ущерб, связанный с характером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ботники отдела </w:t>
      </w:r>
      <w:r>
        <w:rPr>
          <w:sz w:val="28"/>
          <w:szCs w:val="28"/>
        </w:rPr>
        <w:t>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 исполнения (либо дачи) неправомерного поручения работники отдела  несу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Отде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Отделом руководит начальник отдела, который назначается и освобождается  от должности главой муниципального района и несет ответственность  за выполнение  возложенных на  отдел задач и их осущест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Начальник отдела планирует работу и осуществляет руководство деятельностью  отдела, распределяет обязанности между специалистами отдела, определяет (уточняет) задачи и функциональные обязанности специалистов отдела. Несет персональную ответственность за деятельностью отдела. Осуществляет иные полномочия, в соответствии с законодательством Российской Федерации и Забайкальского края, распоряжениями (поручениями) главы муниципального района «Могоч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Специалисты отдела экономического планирования, прогнозирования и мониторинга назначаются на должность и освобождаются от должности главой муниципального района «Могочинский район». Специалисты отдела в своей деятельности руководствуются настоящим положением и должностными инструкци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ирование расходов на содержание отдела осуществляется за счет средств  бюджета муниципального района «Могочинский рай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в настоящее Положение вносятся в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2. Все вопросы, неурегулированные настоящим Положением, регулируются действующим законодательством Российской Федерации, Забайкальского края, нормативными правовыми актами органов местного самоуправления муниципального района «Могочинский район»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0:00Z</dcterms:created>
  <dc:creator>user</dc:creator>
  <dc:description/>
  <cp:keywords/>
  <dc:language>en-US</dc:language>
  <cp:lastModifiedBy>Sekretar</cp:lastModifiedBy>
  <cp:lastPrinted>2019-10-15T14:55:00Z</cp:lastPrinted>
  <dcterms:modified xsi:type="dcterms:W3CDTF">2019-10-16T05:36:00Z</dcterms:modified>
  <cp:revision>6</cp:revision>
  <dc:subject/>
  <dc:title>П О Л О Ж Е Н И Е</dc:title>
</cp:coreProperties>
</file>