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22  октября 2019  года                                                                                    № 632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правовой помощи детям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 от 25 сентября 2013 г. и письмом Министерства юстиции Российской Федерации по Забайкальскому краю от 10.09.2019 г. № 75/04-4043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>
          <w:rStyle w:val="Style16"/>
          <w:rFonts w:eastAsia="Calibri"/>
          <w:b w:val="false"/>
          <w:sz w:val="28"/>
          <w:szCs w:val="28"/>
        </w:rPr>
        <w:t>1. Определить День правовой помощи детям в муниципальном районе «Могочинский район» - 20 ноября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образования (Е.В. Дмитриева), отделу опеки и попечительства (О.Н.Иванова), отделу культуры (Ю.В.Кузьминых)  информировать подведомственные образовательные учреждения о проведении ежегодной всероссийской акции - День правовой помощи детям. Провести мероприятия, направленные на правовое информирование несовершеннолетних и граждан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3.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</w:t>
        </w:r>
      </w:hyperlink>
      <w:r>
        <w:rPr>
          <w:sz w:val="28"/>
          <w:szCs w:val="28"/>
        </w:rPr>
        <w:t>.».</w:t>
      </w:r>
      <w:bookmarkStart w:id="0" w:name="_GoBack"/>
      <w:bookmarkEnd w:id="0"/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  руководителя 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А.А. Сорокотягин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Образование</dc:creator>
  <dc:description/>
  <dc:language>en-US</dc:language>
  <cp:lastModifiedBy>Sekretar</cp:lastModifiedBy>
  <cp:lastPrinted>2019-10-22T12:44:00Z</cp:lastPrinted>
  <dcterms:modified xsi:type="dcterms:W3CDTF">2019-10-22T03:45:00Z</dcterms:modified>
  <cp:revision>4</cp:revision>
  <dc:subject/>
  <dc:title/>
</cp:coreProperties>
</file>